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Организация работы пассажирского транспо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с 01-00 час. до 04-00 час. 01.01.2018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655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аршру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правлений от конечных пунктов и остановок около эспланады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Куйбышева до ул. Крисанова следует по улицам Екатерининская, Луначарског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н Владимирск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0, 1-05, 1-20, 1-35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0, 2-05, 2-20, 2-30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0, 3-05, 3-20, 3-3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 в сторону Нагорн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, 1-30, 1-45, 2-00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-15, 2-30, 2-45, 2-55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, 3-30, 3-45, 4-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н Нагор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50, 1-05, 1-20, 1-30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0, 2-05, 2-20, 2-35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0, 3-05, 3-20, 3-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 в сторону Владимирск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0, 1-35, 1-50, 2-00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20, 2-35, 2-50, 3-05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0, 3-35, 3-50, 4-0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Куйбышева до ул. Крисанова следует по улицам Екатерининская, Луначарског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/н Заостровка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5, 1-00, 1-15, 1-25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5, 1-45, 1-55, 2-05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, 2-25, 2-35, 2-50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5, 3-15, 3-25, 3-3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 в сторону Юбилейн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, 1-25, 1-40, 1-50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00, 2-10, 2-20, 2-30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40, 2-50, 3-00, 3,15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30, 3-40, 3-50, 4-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н Юбилей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40, 0-50, 1-00, 1-10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0, 1-30, 1-40, 1-55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, 2-20, 2-30, 2-40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0, 3-00, 3-10, 3-20, 3-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 в сторону Заостров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0, 1-20, 1-30, 1-40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0, 2-00, 2-10, 2-25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0, 2-50, 3-00, 3-10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3-20, 3-30, 3-40, 3-50, 4-00 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о ул. Ленина будет следовать по ул. Монастырская, Окуло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теат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, 2-40, 3-40, 4-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Кры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0, 1-00, 2-00, 2-3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ы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5, 4-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н Васильев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5, 2-2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место ул. Борчанинова, Ленина будет следовать по ул. Крисанова, Петропавловска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. ры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5, 2-10, 2-50, 3-30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5, 4-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крорайо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, 1-15, 1-30, 1-50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0, 3-0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Куйбышева до ул. Крисанова следует по улицам Екатерининская, Луначарског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ермь-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, 1-15, 1-30, 1-45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0, 2-15, 2-25, 2-40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5, 3-10, 3-25, 3-40, 3-5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 в сторону Садов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, 1-25, 1-40, 1-55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-10, 2-25, 2-35, 2-50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5, 3-20, 3-35, 3-50, 4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н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,1-15, 1-30, 1-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5, 2-10, 2-25, 2-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5, 3-05, 3-20, 3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 в сторону Перми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0, 1-45, 2-00, 2-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, 2-40, 2-55, 3-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5, 3-35, 3-50, 4-0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«Ироничная компания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-10, 2-20, 2-30,2-40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15, 3-25, 3-35, 3-4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окзал в сторону Левшин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2-25, 2-35, 2-45, 2-55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-30, 3-40, 3-50, 4-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н Левши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0, 0-50, 1-00, 1-10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-35, 1-45, 1-55, 2-0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окзал в сторону Театра Ироничной компан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50, 2-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0, 2-20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-45, 2-55, 3-05, 3-1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ет сообщением «Микрорайон Висим – школа № 107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10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27, 0-45, 1-03, 1-21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9, 1-57, 2-20, 2-50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 в сторону Виси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6, 1-04, 1-22, 1-40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8, 2-16, 2-34, 2-57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7, 3-5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н Виси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, 1-38, 1-56, 2-1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2, 2-50, 3-08, 3-31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, 4-2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пова в сторону Школы 10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0, 2-08, 2-26, 2-44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, 3-20, 3-38, 4-01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1, 4-5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ет сообщением «Ул. Гусарова – ул. Советская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, 1-30, 1-45, 2-00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15, 2-30, 2-45, 3-00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, 3-30, 3-45, 4-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сар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45, 1-00, 1-15, 1-30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5, 2-00, 2-15, 2-30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, 3-00, 3-15, 3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15:00Z</dcterms:created>
  <dc:creator>Veshkurova</dc:creator>
  <dc:description/>
  <dc:language>en-US</dc:language>
  <cp:lastModifiedBy>Старкова Наталья Владиславовна</cp:lastModifiedBy>
  <cp:lastPrinted>2011-12-22T13:36:00Z</cp:lastPrinted>
  <dcterms:modified xsi:type="dcterms:W3CDTF">2017-12-28T05:15:00Z</dcterms:modified>
  <cp:revision>2</cp:revision>
  <dc:subject/>
  <dc:title>Организация  работы  пассажирского</dc:title>
</cp:coreProperties>
</file>