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пунктов выдачи и пополнений льготных проезд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с 30.12.2017 по 08.01.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.12.2017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7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тлужская, 6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6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уфонина, 2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 Космонавтов, 4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лхозная, 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арковый,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жарского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5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2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, 28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, 7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енского, 4 б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дыгина,2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полянская, 3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атская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проспект, 8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лдатова, 3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Революции, 5а (м-н Монетка)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лары Цеткин, 2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тровского, 9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йбышева, 15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2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9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гдана Хмельницкого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43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84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заводская, 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/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сьвинская, 3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Толбухина, 1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6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ильямса, 37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, 6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циалистическая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льямса, 49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рпинского, 6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.00-18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яев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ердын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пинского, 2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нри Барбюса, 5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11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2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рша, 6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шкова, 1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12.2017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Рыбалко, 43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рпинского, 6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1.2018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Колхозная, 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уфонина, 2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 Космонавтов, 4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асилия Каменского,4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арковый,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жарского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5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, 28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, 7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полянская, 3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атская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проспект, 8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лдатова, 3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Революции, 5а (м-н Монетка)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лары Цеткин, 2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уйбышева, 15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тровского, 9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заводская, 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/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сьвинская, 3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льямса, 49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яев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ердын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пинского, 2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нри Барбюса, 5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11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2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рша, 6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шкова, 1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1.2018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ушкин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уфонина, 2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асилия Каменского,4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2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дыгина,2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полянская, 3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атская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проспект, 8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Революции, 5а (м-н Монетка)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уйбышева, 15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тровского, 9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1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циалистическая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ердын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пинского, 2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нри Барбюса, 5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ральская, 11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станогова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. Уинская, 42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2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рша, 6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шкова, 1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1.2018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ушкин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арковый,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жарского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– 16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перерыва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лдатова, 3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ильямса, 37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яев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пинского, 6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станогова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. Уинская, 42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–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01.201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ушкин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 Космонавтов, 4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Без перер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заводская, 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льямса, 49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станогова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Без перер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. Уинская, 42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Без перер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рша, 6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1.201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1.201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ерерыва 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ушкин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6.00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Без перер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2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– 16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перерыва 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/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-15.0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станогова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–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. Уинская, 42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–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4:00Z</dcterms:created>
  <dc:creator>PYANKOVA</dc:creator>
  <dc:description/>
  <dc:language>en-US</dc:language>
  <cp:lastModifiedBy>Старкова Наталья Владиславовна</cp:lastModifiedBy>
  <cp:lastPrinted>2017-12-15T15:54:00Z</cp:lastPrinted>
  <dcterms:modified xsi:type="dcterms:W3CDTF">2017-12-26T09:04:00Z</dcterms:modified>
  <cp:revision>2</cp:revision>
  <dc:subject/>
  <dc:title>Перечень</dc:title>
</cp:coreProperties>
</file>