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реса полномочных органов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а Перми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  <w:t>Администрация города Пер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Администрация Дзерж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зерж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Индустриальн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4"/>
        <w:gridCol w:w="3241"/>
      </w:tblGrid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устриальный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ира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Кир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1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ский район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Кировоградская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val="en-US" w:eastAsia="ru-RU"/>
        </w:rPr>
      </w:r>
    </w:p>
    <w:p>
      <w:pPr>
        <w:pStyle w:val="Normal"/>
        <w:spacing w:lineRule="atLeast" w:line="288"/>
        <w:rPr/>
      </w:pPr>
      <w:r>
        <w:rPr/>
        <w:t>Администрация Ленин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Администрация Мотовилихинского района города Перми</w:t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14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Администрация Орджоникидзе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3614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26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Орджоникидзевский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Щербакова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Свердловского района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99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/>
      </w:pPr>
      <w:r>
        <w:rPr/>
        <w:t>Администрация поселка Новые Ляды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10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вердлов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Транспортн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val="en-US"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val="en-US" w:eastAsia="ru-RU"/>
        </w:rPr>
      </w:r>
    </w:p>
    <w:p>
      <w:pPr>
        <w:pStyle w:val="Normal"/>
        <w:spacing w:lineRule="atLeast" w:line="288"/>
        <w:rPr/>
      </w:pPr>
      <w:r>
        <w:rPr/>
        <w:t>Департамент градостроительства и архитектуры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/>
        <w:t>Департамент дорог и транспорт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334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60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Мотовилихинский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ральская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08а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жилищно-коммунального хозяйства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Департамент земель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/>
      </w:pPr>
      <w:r>
        <w:rPr/>
        <w:t>Департамент имуществен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val="en-US"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Департамент культуры и молодежной политики администрации города Перми</w:t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.Ленина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88"/>
        <w:rPr/>
      </w:pPr>
      <w:r>
        <w:rPr/>
        <w:t>Департамент образования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/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 xml:space="preserve">Департамент экономики и промышленной политики </w:t>
      </w:r>
      <w:r>
        <w:rPr/>
        <w:t>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ибир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Департамент социальной политики 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 xml:space="preserve">Управление внешнего благоустройства администрации </w:t>
      </w:r>
    </w:p>
    <w:p>
      <w:pPr>
        <w:pStyle w:val="Normal"/>
        <w:spacing w:lineRule="atLeast" w:line="288"/>
        <w:rPr/>
      </w:pPr>
      <w:r>
        <w:rPr/>
        <w:t>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жилищных отношений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D1D1D"/>
          <w:sz w:val="20"/>
          <w:szCs w:val="20"/>
          <w:lang w:eastAsia="ru-RU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Управление по экологии и природопользованию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оветская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8"/>
        <w:rPr>
          <w:rFonts w:ascii="Arial" w:hAnsi="Arial" w:eastAsia="Times New Roman" w:cs="Arial"/>
          <w:b/>
          <w:b/>
          <w:color w:val="1D1D1D"/>
          <w:szCs w:val="28"/>
          <w:lang w:eastAsia="ru-RU"/>
        </w:rPr>
      </w:pPr>
      <w:r>
        <w:rPr>
          <w:rFonts w:eastAsia="Times New Roman" w:cs="Arial" w:ascii="Arial" w:hAnsi="Arial"/>
          <w:b/>
          <w:color w:val="1D1D1D"/>
          <w:szCs w:val="28"/>
          <w:lang w:eastAsia="ru-RU"/>
        </w:rPr>
        <w:t>Комитет по физической культуре и спорту администрации города Пер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614000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Пермский кра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ский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г. Пермь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Ленин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  <w:t>27а</w:t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D1D1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Ильиных Светлана Борисовна</dc:creator>
  <dc:description/>
  <cp:keywords/>
  <dc:language>en-US</dc:language>
  <cp:lastModifiedBy>Пользователь</cp:lastModifiedBy>
  <cp:lastPrinted>2016-10-20T15:56:00Z</cp:lastPrinted>
  <dcterms:modified xsi:type="dcterms:W3CDTF">2017-05-11T06:11:00Z</dcterms:modified>
  <cp:revision>4</cp:revision>
  <dc:subject/>
  <dc:title/>
</cp:coreProperties>
</file>