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еста проведения крещенских купаний 18-19 января 2017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4690</wp:posOffset>
                </wp:positionV>
                <wp:extent cx="3900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2513"/>
                              <w:gridCol w:w="3041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есто расположения купели (водоем, населен. пунк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Соликамск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Усть-Боров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 Боро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лика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 Усол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Город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ды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чинский родник, с. Пок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ды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пель в с. Бигичи Вильгорт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ды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пель в д. Салтаново Покчи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вишер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рковь Петропавловс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 прихода, Безымянный родник напротив дома по адресу г.Красновишерск,ул.Бере зовая,1. Купель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Березники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Кама, Чашкинские разли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оль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Кама, п.Оре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соль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Кама, п.Пыск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андр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Александровск,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ександровс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а Сурь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Всеволодо-Виль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бах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Губаха, у святого источника, пр.Октябрьский, 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к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 д. Мар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к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лагоустроенный подземный источник по адресу с. Уральское,у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альная, 1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к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доем пожарного пру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Фо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йк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йгатский залив (р-н РЭБ фло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рмь, Мотовилих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рмь. Мотовилихинский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рмь, Мотовилих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 Кама, Верхняя Курья, ул.1-я линия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рмь, Сверловс 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пель на берегу Храма в честь иконы Казанской Божьей Матер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Пермь, ул.Пристанционная,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ерез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Перебор р. Ша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 честь Приображения Господня, с. Гамово, ул. Гамовская, Тиминский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 честь Усекновения главы Пророка Предтечи и Крестителя Господня Иоанна, с. Култаево, р. Мул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о имя Святого благоверного Великого князя Александра Невского, с. Лобаново, р. Муля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о имя святителя Стефана, епископа Великопермского, п.Сыл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 Сыл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 честь Сретения Господня, с. Ляды, ул. Советская, 4, р. Сыл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 честь Святой Троицы, с. Н. Муллы, ул. Почтовая, 2, р. К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о имя святого благоверного великого князя Александра Невского, п. Усть-Качка, ул. Камска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 , р. К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о имя пророка Илии, п. Юг, ул. Попова, 1, р. Ю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ход храма Всех Святых, п. Юго-Камский, Центральный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я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Полазна, пруд возле церк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брянский р-н.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Добрянка, городской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бря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Усть-Гаревая, прибрежная зона Христо-Рождественской церкв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Кудымкар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Кудымкар, р.Кува (нижний бьеф ГТ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дымкарский муниц.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Егва, р. Ег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дымкарский муниц.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Иньва, с.Верх-Инь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чевско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Кочёво, река Сеполька (ниже ул. Павла Пыстогова ниже клуб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нуш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ду н.п. Бедряж и Комарово, р.Тал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нуш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Зверево, закрытая куп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рнуш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Николаевский, 2 закрытые куп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Оса, ул. Урицкого р. Ка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ка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Мысы, р.Лась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раснокам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Майский,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Елово ул. Ленина (зали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л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Елово Речной вокз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ль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Ильинский, р. Обва, (прича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Чусовой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Чусовой, р-нЗакурья, р. Чусов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емяч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. Усьва, п. Усь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нозавод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ашия, р.Виж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ха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, с.Дуб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ханский р-н 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, с.Остр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 Верещагино городской пруд «Водока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 Куке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Вознесен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 «Вознесен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 Зюкай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 Зюкайский пру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Сепы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 на р. «Сибир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рещаги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 Пути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ытве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. Уральский , р. Ка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изелов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Кизел, ул.Прудовая, пр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ытве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Нытва, закрытая куп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чер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Очер, п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9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унгур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Кылосово, р.Баб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.Кунгур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род Кунг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река Сылв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ентральный пля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ксу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Брехово, храм святителя Николая Великорецкого, святой источник (закрытая купель, род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ксу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.Ключи, Храм Воскресения Христова, святой источник (закрытая купель, родни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ксунский р-н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.Пепелыши, Ильинский источник (плакун, святой источник, родн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1pt;height:841.9pt;mso-wrap-distance-left:9pt;mso-wrap-distance-right:9pt;mso-wrap-distance-top:0pt;mso-wrap-distance-bottom:0pt;margin-top:54.7pt;mso-position-vertical-relative:page;margin-left:1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2513"/>
                        <w:gridCol w:w="3041"/>
                      </w:tblGrid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униципальное образование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Место расположения купели (водоем, населен. пунк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Соликамск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Усть-Боров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 Боро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лика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 Усол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Город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ды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чинский родник, с. Пок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ды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пель в с. Бигичи Вильгорт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ды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пель в д. Салтаново Покчи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вишер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рковь Петропавловс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 прихода, Безымянный родник напротив дома по адресу г.Красновишерск,ул.Бере зовая,1. Купель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Березники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Кама, Чашкинские разли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оль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Кама, п.Оре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соль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Кама, п.Пыск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андр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Александровск,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ександровс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а Сурь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Всеволодо-Виль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бах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Губаха, у святого источника, пр.Октябрьский, 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к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 д. Мар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к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устроенный подземный источник по адресу с. Уральское,у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альная, 1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к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доем пожарного пр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Фо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йк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йгатский залив (р-н РЭБ флота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мь, Мотовилих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мь. Мотовилихинский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мь, Мотовилих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 Кама, Верхняя Курья, ул.1-я линия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мь, Сверловс 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пель на берегу Храма в честь иконы Казанской Божьей Матер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мь, ул.Пристанционная,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ерез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Перебор р. Ша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 честь Приображения Господня, с. Гамово, ул. Гамовская, Тиминский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 честь Усекновения главы Пророка Предтечи и Крестителя Господня Иоанна, с. Култаево, р. Муля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о имя Святого благоверного Великого князя Александра Невского, с. Лобаново, р. Муля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о имя святителя Стефана, епископа Великопермского, п.Сыл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 Сыл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 честь Сретения Господня, с. Ляды, ул. Советская, 4, р. Сыл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 честь Святой Троицы, с. Н. Муллы, ул. Почтовая, 2, р. К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о имя святого благоверного великого князя Александра Невского, п. Усть-Качка, ул. Камска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 , р. К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о имя пророка Илии, п. Юг, ул. Попова, 1, р. Ю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ход храма Всех Святых, п. Юго-Камский, Центральный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я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Полазна, пруд возле церк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брянский р-н.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Добрянка, городской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я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Усть-Гаревая, прибрежная зона Христо-Рождественской церкв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удымкар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Кудымкар, р.Кува (нижний бьеф ГТ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дымкарский муниц.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Егва, р. Ег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дымкарский муниц.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Иньва, с.Верх-Инь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чевско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Кочёво, река Сеполька (ниже ул. Павла Пыстогова ниже клуб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уш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ду н.п. Бедряж и Комарово, р.Тал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уш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Зверево, закрытая куп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рнуш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Николаевский, 2 закрытые куп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Оса, ул. Урицкого р. Ка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ка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Мысы, р.Лась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раснокам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Майский,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Елово ул. Ленина (зали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л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Елово Речной вокз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ль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Ильинский, р. Обва, (прича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Чусовой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Чусовой, р-нЗакурья, р. Чусов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емяч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. Усьва, п. Усь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нозавод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ашия, р.Виж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а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, с.Дуб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ханский р-н 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, с.Остр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Верещагино городской пруд «Водока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 Кукеты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Вознесенское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 «Вознесен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Зюкайк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 Зюкайский пру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Сепы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 на р. «Сибир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рещаги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 Путин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ытве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. Уральский , р. Ка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изелов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Кизел, ул.Прудовая, пр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ытве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Нытва, закрытая куп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чер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Очер, пруд</w:t>
                            </w:r>
                          </w:p>
                        </w:tc>
                      </w:tr>
                      <w:tr>
                        <w:trPr>
                          <w:trHeight w:val="1909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унгур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Кылосово, р.Баб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Кунгур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 Кунг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ка Сыл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ентральный пля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ксу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Брехово, храм святителя Николая Великорецкого, святой источник (закрытая купель, род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ксу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.Ключи, Храм Воскресения Христова, святой источник (закрытая купель, родни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ксунский р-н</w:t>
                            </w:r>
                          </w:p>
                        </w:tc>
                        <w:tc>
                          <w:tcPr>
                            <w:tcW w:w="3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.Пепелыши, Ильинский источник (плакун, святой источник, родн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spacing w:val="6"/>
      <w:sz w:val="21"/>
    </w:rPr>
  </w:style>
  <w:style w:type="character" w:styleId="Style16">
    <w:name w:val="Основной текст Знак"/>
    <w:qFormat/>
    <w:rPr>
      <w:rFonts w:cs="Times New Roman"/>
      <w:lang w:val="en-US"/>
    </w:rPr>
  </w:style>
  <w:style w:type="character" w:styleId="Style17">
    <w:name w:val="Знак Знак"/>
    <w:qFormat/>
    <w:rPr>
      <w:sz w:val="24"/>
    </w:rPr>
  </w:style>
  <w:style w:type="character" w:styleId="2">
    <w:name w:val="Основной текст (2)_"/>
    <w:qFormat/>
    <w:rPr>
      <w:rFonts w:cs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0"/>
      <w:jc w:val="center"/>
    </w:pPr>
    <w:rPr>
      <w:spacing w:val="6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773" w:before="780" w:after="0"/>
      <w:jc w:val="both"/>
    </w:pPr>
    <w:rPr>
      <w:rFonts w:ascii="Times New Roman" w:hAnsi="Times New Roman" w:cs="Times New Roman"/>
      <w:sz w:val="15"/>
      <w:szCs w:val="15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49:00Z</dcterms:created>
  <dc:creator>Балашова</dc:creator>
  <dc:description/>
  <cp:keywords/>
  <dc:language>en-US</dc:language>
  <cp:lastModifiedBy>Семенова Елена Васильевна</cp:lastModifiedBy>
  <cp:lastPrinted>2017-01-17T10:55:00Z</cp:lastPrinted>
  <dcterms:modified xsi:type="dcterms:W3CDTF">2017-01-18T05:21:00Z</dcterms:modified>
  <cp:revision>5</cp:revision>
  <dc:subject/>
  <dc:title>                           Перечень мест Крещенских купаний 18-19 января 2016 года в зоне ответственности подразделений ГИМС Пермского края</dc:title>
</cp:coreProperties>
</file>