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более востребованные профессии на рынке труда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н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и-монтажники (арматурщик, бетонщик, каменщик, плотник, столяр, кровельщик, бетоноукладчик), 2163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автомобилей, автобусов и других мототранспортных средств, 2110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ые рабочие (грузчик, лифтер, сторож (вахтер), гардеробщик), 2022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одовольственных и непродовольственных товаров, 1669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, фармацевты, 1279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пециализированных производственно-эксплуатационных подразделений и служб (главный инженер, главный технолог, главный энергетик, мастер цеха, мастер участка), 1255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и по оборудованию, слесари-сборщики, слесари – ремонтники, 1235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ы сельскохозяйственного, землеройного, подъемного, погрузочно-разгрузочного оборудования (тракторист, тракторист-машинист сельскохозяйственного производства, тракторист по подготовке лесосек), 998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-отделочники на строительных и ремонтно-строительных работах (штукатур-маляр, изолировщик на термоизоляции, огнеупорщики), 838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естры по уходу и акушерству, 731 – вакан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и-сборщики, слесари-инструментальщики, станочники, наладчики, 710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бармен (изготовитель пищевых полуфабрикатов, кухонный работник, повар детского питания), 677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ы, инженеры (инженер по надзору за строительством, инженер по техническому надзору, инженер по проектно-сметной работе, инженер-проектировщик), 665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ики, пожарники, работники полиции, осуществляющие защиту граждан и собственности, 547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вщики, сварщики, вальцовщики, подготовители конструкционного металла (формовщик машинной и ручной формовки, электрогазосварщик, электросварщик ручной сварки), 536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сонал государственной службы – 484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в средней школе - 402 вакансии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9:00Z</dcterms:created>
  <dc:creator>USNCOMPUTERS</dc:creator>
  <dc:description/>
  <dc:language>en-US</dc:language>
  <cp:lastModifiedBy>Гаспер Екатерина Германовна</cp:lastModifiedBy>
  <cp:lastPrinted>2012-08-03T10:57:00Z</cp:lastPrinted>
  <dcterms:modified xsi:type="dcterms:W3CDTF">2016-12-20T05:59:00Z</dcterms:modified>
  <cp:revision>2</cp:revision>
  <dc:subject/>
  <dc:title/>
</cp:coreProperties>
</file>