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962" w:right="-279" w:hanging="0"/>
        <w:rPr>
          <w:b/>
          <w:b/>
          <w:bCs/>
          <w:sz w:val="28"/>
          <w:szCs w:val="28"/>
        </w:rPr>
      </w:pPr>
      <w:r>
        <w:rPr/>
        <w:t xml:space="preserve">                           </w:t>
      </w:r>
    </w:p>
    <w:p>
      <w:pPr>
        <w:pStyle w:val="TextBodyIndent"/>
        <w:spacing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отовилихинского района города Пер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являет</w:t>
      </w:r>
    </w:p>
    <w:p>
      <w:pPr>
        <w:pStyle w:val="Normal"/>
        <w:autoSpaceDE w:val="true"/>
        <w:jc w:val="center"/>
        <w:rPr>
          <w:sz w:val="28"/>
          <w:szCs w:val="24"/>
        </w:rPr>
      </w:pPr>
      <w:r>
        <w:rPr>
          <w:sz w:val="28"/>
          <w:szCs w:val="28"/>
        </w:rPr>
        <w:t>районный конкурс поддержки локальных инициатив социально ориентированных некоммерческих организаций,  проектов территориальных общественных самоуправлений</w:t>
      </w:r>
    </w:p>
    <w:p>
      <w:pPr>
        <w:pStyle w:val="TextBodyIndent"/>
        <w:spacing w:before="0" w:after="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ерми                     от 16.06.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ем о конкурсе территориальных общественных самоуправлений города Перми и Порядком предоставления субсидий за счет средств бюджета города Перми на конкурсной основ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 от 13.10.2016 № 832 «Об утверждении муниципальной программы «Общественное участие» распоряжением главы администрации Мотовилихинского района от 30.03.2018 № СЭД-059-36-01-05-53 91 с целью повышения эффективности деятельности территориальных общественных самоуправлений и популяризации наиболее успешного опыта и практик территориальных общественных самоуправлений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 задачи Конкурса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пуляризации наиболее успешного опыта и практик территориальных общественных самоуправлений,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здания партнерских отношений в решении социальных вопросов, развития творческой и гражданской активности населения: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СО НКО, созданные в установленном ФЗ «О некоммерческих организациях» порядке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осуществляющие в соответствии со своими учредительными документами на территории города Перми виды деятельности, предусмотренные статьей 31.1 ФЗ «О некоммерческих организациях» и статьей 6 Закона Пермского края от 07 марта 2013 г. № 174-ПК «О государственной поддержке социально ориентированных некоммерческих организаций в Перм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ые общественные самоуправления, осуществляющие деятельность на территории Мотовилихинского района города Пер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е имеют права принимать участие организации, представители которых включены в состав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редполагает ознакомление и полное согласие участников с условиям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м условием Конкурса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является привлечение участниками на выполнение своих проектов собственных ресурсов в размере </w:t>
      </w:r>
      <w:r>
        <w:rPr>
          <w:b/>
          <w:sz w:val="28"/>
          <w:szCs w:val="28"/>
        </w:rPr>
        <w:t>не менее 30%</w:t>
      </w:r>
      <w:r>
        <w:rPr>
          <w:sz w:val="28"/>
          <w:szCs w:val="28"/>
        </w:rPr>
        <w:t xml:space="preserve"> от запрашиваемой суммы (к собственным ресурсам относятся имущество, денежные средства, волонтерский труд (в денежном эквиваленте), другие ресурсы). В случае победы собственные ресурсы должны быть подтверждены документа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проектов</w:t>
      </w:r>
    </w:p>
    <w:p>
      <w:pPr>
        <w:pStyle w:val="23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1" w:firstLine="567"/>
        <w:rPr/>
      </w:pPr>
      <w:r>
        <w:rPr>
          <w:b w:val="false"/>
          <w:sz w:val="28"/>
          <w:szCs w:val="28"/>
        </w:rPr>
        <w:t>будет осуществляться с , копий учредительных документов (копии Устава организации, протокола собрания о назначении руководителя организации, свидетельства о внесении записи в Единый государственный реестр юридических лиц, свидетельства о постановке на учет организации в налоговом органе)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осуществляется с 10 апреля </w:t>
      </w:r>
      <w:r>
        <w:rPr>
          <w:b w:val="false"/>
          <w:sz w:val="28"/>
          <w:szCs w:val="28"/>
        </w:rPr>
        <w:t>по 20 апреля 2018 года</w:t>
      </w:r>
      <w:r>
        <w:rPr>
          <w:b w:val="false"/>
          <w:bCs w:val="false"/>
          <w:sz w:val="28"/>
          <w:szCs w:val="28"/>
        </w:rPr>
        <w:t xml:space="preserve"> в администрации Мотовилихинского района по адресу: г.Пермь, ул.Уральская, 36,  каб. 312 с 15-00 до 17-00 часов. </w:t>
      </w:r>
    </w:p>
    <w:p>
      <w:pPr>
        <w:pStyle w:val="23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ы на конкурс предоставляются на бумажном (в 1-ом экземпляре,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шрифт Times New Roman 12, интервал 1) и электронном носителях. </w:t>
      </w:r>
    </w:p>
    <w:p>
      <w:pPr>
        <w:pStyle w:val="23"/>
        <w:tabs>
          <w:tab w:val="clear" w:pos="0"/>
        </w:tabs>
        <w:ind w:right="0" w:firstLine="567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Сроки реализации проекто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0 ноября 2018 года.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еминаров и консультаций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сультации провод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по 20 апреля  2018 года, по адресу: г.Пермь, ул.Уральская, 36, каб. 312 (отдел по работе с общественностью), телефон: (342) 266-08-85, (342) 260-45-5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инар состоится в малом зале администрации района 12 апреля 2018 года в 16.30 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Защита проект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Состоится 25 апреля 2018 года в 16.00 ч  в малом зале администрации по адресу: ул. Уральская , 3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итогов конкурса – не позднее 1 мая 2018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о результатах конкурса извещаются  в 10-дневный срок со дня подписания итогового протокол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заданий на реализацию проектов, победителей конкурс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30 мая 2018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30 дней после утверждения итогового протокола заключает с победителями Конкурса договор о предоставлении субсидии на реализацию проекта по утвержденной форм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дробную информацию о конкурсе и участии в нем можно получить                 на официальном сайте администрации города Перми http://</w:t>
      </w:r>
      <w:r>
        <w:rPr/>
        <w:t xml:space="preserve">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raion.gorodperm.ru/motovilihinskij</w:t>
        </w:r>
      </w:hyperlink>
      <w:r>
        <w:rPr>
          <w:sz w:val="28"/>
          <w:szCs w:val="28"/>
        </w:rPr>
        <w:t xml:space="preserve">/  раздел </w:t>
      </w:r>
      <w:r>
        <w:rPr>
          <w:i/>
          <w:sz w:val="28"/>
          <w:szCs w:val="28"/>
        </w:rPr>
        <w:t>«_________»</w:t>
      </w:r>
      <w:r>
        <w:rPr>
          <w:sz w:val="28"/>
          <w:szCs w:val="28"/>
        </w:rPr>
        <w:t>, а также в отделе по работе с общественностью администрации Мотовилихинского  района по адресу: ул. Уральская, 36, каб. 312, контактный  телефон  (342) 266-08-85, (342) 260-45-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ая комиссия организует квалифицированную, своевременную и беспристрастную экспертизу проектов соискателей, признанных на момент окончания приема документов участниками конкурса</w:t>
      </w:r>
    </w:p>
    <w:p>
      <w:pPr>
        <w:pStyle w:val="Normal"/>
        <w:autoSpaceDE w:val="tru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МИНАЦИИ, ТЕМАТИКА И ОБЪЕМ ФИНАНСИРОВАНИЯ</w:t>
      </w:r>
    </w:p>
    <w:p>
      <w:pPr>
        <w:pStyle w:val="Normal"/>
        <w:autoSpaceDE w:val="true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ного конкурса проектов территориальных общественных самоуправлений администрации Мотовилихинского района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827"/>
        <w:gridCol w:w="201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-во проектов -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 (руб.)</w:t>
            </w:r>
          </w:p>
        </w:tc>
      </w:tr>
      <w:tr>
        <w:trPr>
          <w:trHeight w:val="3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рганизация мероприятий ТОС по обмену опыт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имаются проекты, направленные на эффективное взаимодействие органов ТОС, решение вопросов комплексного развития территории, обмен информацией и опытом работы органов ТОС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и: территориальные общественные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62 000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Лучший Т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имаются проекты, направленные на повышение активности населения, расширение и укрепление гражданского общества; обобщение и распространение опыта работы лучших органов территориального общественного самоуправления, стимулирование их деятельности по совершенствованию работы с населением в решении вопросов местного значения; определение территорий, добившихся наилучших результатов в самоорганизации граждан по месту жительства для решения вопросов местного значения; формирование банка данных лучших территорий в организации территориального общественного самоуправления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и: территориальные общественные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50 000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Поддержка инициатив и вовлечение граждан в решении вопросов местного знач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имаются проекты, направленные на привлечение различных групп жителей к работе в территориальном общественном самоуправлении (далее - ТОС), формирование молодежных активов ТОС, внедрение новых форм и направлений в работе ТОС с жителями, развитие системы информирования жителей о деятельности ТОС, развитие общественного контроля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ники: территориальные общественные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70 000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Моя Мотовилиха – от истоков до современности 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имаются проекты, направленные на сохранение культурного наследия и традиций народов Пермского края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частники: территориальные общественные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70 00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МИНАЦИИ, ТЕМАТИКА И ОБЪЕМ ФИНАНСИРОВАНИЯ</w:t>
      </w:r>
    </w:p>
    <w:p>
      <w:pPr>
        <w:pStyle w:val="Normal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ного конкурса поддержки локальных инициатив социально ориентированных некоммерческих организац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546"/>
        <w:gridCol w:w="198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bookmarkStart w:id="0" w:name="_Hlk421775402"/>
            <w:bookmarkEnd w:id="0"/>
            <w:r>
              <w:rPr>
                <w:sz w:val="28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ц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проектов - 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Реализация местных инициати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проекты, направленные на проведение спортивных праздников и обустройство спортивных площадок, пропаганду здорового образа жизни, развитие дворового спорта, организацию оздоровительных клубов, секций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проекты, направленные на профилактику алкоголизма, наркомании, пропаганду здорового образа жизни, организацию и проведение мероприятий для несовершеннолетних детей, состоящих на муниципальном учете социально опасного положения и отдела полиции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проекты, направленные на формирование экологической культуры, выполнение работ по озеленению и сохранению растительности, обустройство городских территорий, улучшение среды обитания, популяризацию бережного отношения к окружающей среде;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проекты, направленные на поддержку позитивного образа и повышение авторитета района, нестандартных идей, активизирующих интерес жителей к общественной жизни района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проекты, направленные на сохранение, развитие и взаимопроникновение ценностей национальных культур (традиций, обрядов, праздников, народных промыслов и ремёсел), гармонизацию межнациональных отношений,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94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бщественность – основа сохранения культурного наследия и развития культуры Прикамья»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проекты, направленные на привлечение внимания общества к вопросам развития культуры, сохранения культурно-исторического наследия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создание и поддержку клубов и творческих коллективов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94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4"/>
              </w:rPr>
              <w:t>340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онкурсная комиссия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районном конкурсе социально-значимых проектов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номер____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егистрации заявки ___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лица, принявшего заявку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инация________________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проекта__________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____________________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изации_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адрес:_______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адрес:________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оекта (ФИО)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телефоны:______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й адрес:________________________________________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40"/>
        <w:gridCol w:w="1134"/>
        <w:gridCol w:w="3644"/>
        <w:gridCol w:w="11"/>
      </w:tblGrid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ема и регистр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роекта 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сваивается при регистрации проекта)</w:t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нкурсной номинации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проект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/3 формата А4, с указанием цели, основных задач, основных мероприятий, результатов проекта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 (количество месяцев, начало и окончание реализации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 (город, район, микрорайон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 реализации проект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проекта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руб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ые средства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_______________ руб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ивлеченные средства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руб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spacing w:before="120" w:after="120"/>
              <w:outlineLvl w:val="1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формация об организаци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(в соответствии со свидетельством о внесении записи в ЕГРЮЛ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статус организаци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рганизаци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/сайт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организаци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О, контактные телефоны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О, контактные телефоны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проекта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контактные телефоны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рганизации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адрес банк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ов, реализуемых некоммерческой организацией на дату подачи проекта, в том числе тех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которых уже был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ы субсидии из бюджетов всех уровней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еализованные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за последние 3 года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конкурса, организатор конкурса, название проекта, сроки реализации, сумма гранта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ов на региональных и федеральных площадках и форумах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й организаци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(ФИО) 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_______________20___г.</w:t>
            </w:r>
          </w:p>
        </w:tc>
      </w:tr>
      <w:tr>
        <w:trPr>
          <w:trHeight w:val="1124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ссмотрении проекта даю согласие 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проекта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оммерческой организации: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ФИО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_______________20___г.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екта: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(ФИО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_______________20___г.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ухгалтер проекта: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(ФИО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_______________20___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проекта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становка проблемы, которую будет решать проект: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чему этот проект необходим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проблемы он будет решать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ова актуальность  проекта (аналитические и статистические данные)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ите четко благополучателей по проекту (категории и количество)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дублирует ли проект деятельность других организаций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проекта: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кретная цель, которые ставит перед собой организация для решения проблемы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дачи, которые будут решаться для достижения поставленной цели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атегия и механизм достижения поставленной цели (это один из самых объемных и подробных разделов проекта!):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ываются стратегия и методы достижения поставленной цели, а также механизм реализации проекта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 будет достигнута намеченная цель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 будут выполняться поставленные задачи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то будет осуществлять их реализацию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ресурсы будут использованы, как будет производиться отбор участников проекта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кого будет ориентирован проект (целевая группа)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в данном разделе шаг за шагом должны быть описаны основные мероприятия, которые будут происходить в рамках данного проекта, кто будет это делать и кому конкретно эта деятельность будет адресована (какова численность участников реализации проекта и каков охват целевой (клиентской) группы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Информационное сопровождение проекта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 будет обеспечено информационное сопровождение проекта? (интернет, СМИ, пресс-релизы, сюжеты на ТВ, передачи на радио и т.д.)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>5. Календарный план реализации проекта</w:t>
      </w:r>
      <w:r>
        <w:rPr>
          <w:bCs/>
          <w:sz w:val="24"/>
          <w:szCs w:val="24"/>
        </w:rPr>
        <w:t xml:space="preserve"> (очень важная часть проекта):</w:t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</w:rPr>
        <w:t xml:space="preserve">Формируется в формате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 и является Приложением № 1 к паспорту проекта.  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ые мероприятия, сроки и этапы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сурсные и кадровые возможности НКО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ководителя, бухгалтера и других сотрудников, работающих по проекту, привлеченных специалистов)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пределение обязанностей по выполнению проекта между сотрудниками проекта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зюме руководителя проекта с указанием опыта работы и реализованных проектов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я о соблюдении организацией налогового законодательства и законодательства о некоммерческих организациях (в т.ч. о своевременном предоставлении отчетности о своей деятельности в территориальное управление Министерства юстиции РФ)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частие волонтеров в реализации проекта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казать наличие и потребность материально – технического оснащения организации для реализации проекта. Материально – техническое обеспечение проекта должно соответствовать мероприятиям проекта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артнеры: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еобходимо указать Ваших партнеров по реализации проекта (другие общественные организации, административные органы, коммерческие структуры, фонды и т.п.)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пишите, как будут выстраиваться взаимоотношения с партнерами, как распределены обязанности и ответственность каждой стороны (ОБЯЗАТЕЛЬНО для номинации «Общественное партнерство»)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Смета расходов: </w:t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Заявитель обязан привлечь для выполнения проекта не менее 30% (колонка «Привлеченные средства») от суммы запрашиваемых по проекту средств (колонка «Запрашиваемые средства»)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Если в привлеченных средствах предусмотрен волонтерский труд (фактической оплаты труда нет), то начисление единого социального налога и налога по обязательному социальному страхованию на стоимость волонтерского труда в смете расходов проекта не производится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Заработная плата в «Смете расходов» не должна превышать 30% от «Запрашиваемых средств»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описательной части проекта необходимо указать пояснения к статьям сметы расходов. 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z w:val="24"/>
          <w:szCs w:val="24"/>
        </w:rPr>
        <w:t xml:space="preserve">Бланк «Смета расходов» и «Расчеты к смете расходов» формируются в формате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 и являются Приложением №2 и №3 соответственно к паспорту проекта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жидаемые результаты: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ом разделе должна содержаться конкретная информация (с указанием количественных и качественных показателей) о результатах проекта. Например, если запланировано проведение семинара, нужно указать количество обученных слушателей, если реализуются мероприятия по предоставлению каких-либо услуг, нужно указать количество слушателей или организаций (привести перечень этих организаций), пользующихся этими услугами. Необходимо указать, какие организации и категории людей получат пользу от реализации проекта (перечислить).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изменится в городе (районе, микрорайоне) в результате выполнения проекта.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й социальный эффект от реализации проекта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едлагаемые критерии оценки проекта: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должен содержать ответы на вопросы: 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 будет осуществляться внутренний мониторинг и оценка проекта в ходе его реализации? (Если предполагается проведение анкетирования участников проекта с целью выяснения их мнения, желательно привести примерные вопросы, которые будут включены в анкету)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 будет оцениваться эффективность проекта в целом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овы критерии оценки эффективности проекта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овы механизмы оценки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льнейшее развитие проекта и перспективы финансовой стабильности: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 предполагается развивать и расширять деятельность в этом направлении после окончания периода реализации проекта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, данный проект будет существовать в дальнейшем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 каких источников планируется изыскивать средства по окончании бюджетного финансирования?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>Прилагаемые документы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пия Устава организации на ___ лис. в ___ экз.; 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я протокола собрания о назначении руководителя организации на ___ лис. в ___ экз.;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я свидетельства о внесении записи в Единый государственный реестр юридических лиц на ___ лис.  в ___ экз.;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я свидетельства о постановке на учет организации в налоговом органе на ___ лис. в ___ экз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электронная версия заявки и пакета документов на </w:t>
      </w:r>
      <w:r>
        <w:rPr>
          <w:bCs/>
          <w:sz w:val="24"/>
          <w:szCs w:val="24"/>
          <w:lang w:val="en-US"/>
        </w:rPr>
        <w:t>CD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копии документов должны быть заверены подписью руководителя организации и печатью организации)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widowControl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руководителя организации  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1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27"/>
        <w:gridCol w:w="1701"/>
        <w:gridCol w:w="2088"/>
        <w:gridCol w:w="2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/врем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работ (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center" w:pos="496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2"/>
          <w:szCs w:val="22"/>
        </w:rPr>
        <w:t>_____________________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руководителя организации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 расходов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2118"/>
        <w:gridCol w:w="1517"/>
        <w:gridCol w:w="1195"/>
      </w:tblGrid>
      <w:tr>
        <w:trPr>
          <w:trHeight w:val="63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рашиваемые средств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7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128" w:leader="none"/>
          <w:tab w:val="center" w:pos="4960" w:leader="none"/>
        </w:tabs>
        <w:autoSpaceDE w:val="true"/>
        <w:spacing w:lineRule="auto" w:line="276"/>
        <w:ind w:left="-85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руководителя организации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смете расход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участников проекта (мероприятия) ______ че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1247"/>
        <w:gridCol w:w="1304"/>
        <w:gridCol w:w="794"/>
        <w:gridCol w:w="907"/>
        <w:gridCol w:w="1134"/>
        <w:gridCol w:w="1020"/>
        <w:gridCol w:w="73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работы,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аботы, услуги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ашиваемые средства (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ные средства (руб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руководителя организации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4128" w:leader="none"/>
          <w:tab w:val="center" w:pos="4960" w:leader="none"/>
        </w:tabs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Style12">
    <w:name w:val="Основной текст Знак"/>
    <w:qFormat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on.gorodperm.ru/motovilihinsk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3:00Z</dcterms:created>
  <dc:creator>usp4</dc:creator>
  <dc:description/>
  <dc:language>en-US</dc:language>
  <cp:lastModifiedBy>Карунова Светлана Александровна</cp:lastModifiedBy>
  <cp:lastPrinted>2018-04-03T17:30:00Z</cp:lastPrinted>
  <dcterms:modified xsi:type="dcterms:W3CDTF">2018-04-03T12:30:00Z</dcterms:modified>
  <cp:revision>3</cp:revision>
  <dc:subject/>
  <dc:title>В соответствии с постановлением администрации города Перми от 21</dc:title>
</cp:coreProperties>
</file>