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966"/>
        <w:gridCol w:w="3260"/>
        <w:gridCol w:w="3134"/>
      </w:tblGrid>
      <w:tr>
        <w:trPr>
          <w:trHeight w:val="1224" w:hRule="atLeast"/>
        </w:trPr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Открытого городского конкурса детского творчества по композиции, импровизации и аранжировке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Весенняя фантазия»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апреля 2017 г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 – МАУ ДО «ДМШ №1» г. Пер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зиция, импровиз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ахаева Виктор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ремер А.Г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лина Екатери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опельникова Л.Б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лина Софь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опельникова Л.Б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В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енева Алёна, Пономарёв Серге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ШИ с. Гамово (Огородова Т.В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3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зев Станисла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опельникова Л.Б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ова Еле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опельникова Л.Б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скутова Ан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опельникова Л.Б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уш Мила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опельникова Л.Б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цова Ири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ремер А.Г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С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ицына Юл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ДШИ (Ощепкова Л.Д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шминова Дарья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опельникова Л.Б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менникова Алис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опельникова Л.Б.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Улья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опельникова Л.Б.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>
          <w:trHeight w:val="551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  <w:r>
              <w:rPr>
                <w:b/>
                <w:i/>
                <w:lang w:val="en-US"/>
              </w:rPr>
              <w:t>D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зукова Кс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Дранкович О.В.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3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лмон Эрхэ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Б ПОУ «ПГХУ»</w:t>
            </w:r>
          </w:p>
          <w:p>
            <w:pPr>
              <w:pStyle w:val="Normal"/>
              <w:snapToGrid w:val="false"/>
              <w:rPr/>
            </w:pPr>
            <w:r>
              <w:rPr/>
              <w:t>(Демидкина И.В.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3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ерин Артё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«ДШИ Мотовилихинского р-на» г. Перми (Киселёва Т.Е.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анжировка соло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ушкина Поли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6 им. Героя России С.Л. Яшкина (Подольская А.А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нуллина Поли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6 им. Героя России С.Л. Яшкина (Подольская А.А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3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В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жилов Вениамин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г. Краснокамска (Райская Е.С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знин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г. Краснокамска (Райская Е.С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ин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г. Краснокамска (Райская Е.С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 Е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ШИ №13 г. Пер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Витова Т.Е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авлёва Мари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2 г. Перми (Щербакова С.В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С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жилова Вер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г. Краснокамска (Райская Е.С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енина Александр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Кузнецова Е.В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2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Верони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6 (Калашникова И.С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3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збашиева Кар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6 (Калашникова И.С.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2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  <w:r>
              <w:rPr>
                <w:b/>
                <w:i/>
                <w:lang w:val="en-US"/>
              </w:rPr>
              <w:t>D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ракова Виктор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2 г. Перми (Горбунов Л.В.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анжировка ансамбли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бкин Данил, </w:t>
            </w:r>
          </w:p>
          <w:p>
            <w:pPr>
              <w:pStyle w:val="Normal"/>
              <w:snapToGrid w:val="false"/>
              <w:rPr/>
            </w:pPr>
            <w:r>
              <w:rPr/>
              <w:t>Бабкин Михаи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Маргашова В.А., Галлямова Г.О.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2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 виолончелистов младших классов «Весёлые нот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(7 чел.).</w:t>
            </w:r>
          </w:p>
          <w:p>
            <w:pPr>
              <w:pStyle w:val="Normal"/>
              <w:snapToGrid w:val="false"/>
              <w:rPr/>
            </w:pPr>
            <w:r>
              <w:rPr/>
              <w:t>Партия синтезатора: Горяева Мар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цертмейстер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тов Павел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У ДО ДМШ №1 г. Перми (Маргашова В.А., Галлямова Г.О.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2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В</w:t>
            </w:r>
          </w:p>
        </w:tc>
      </w:tr>
      <w:tr>
        <w:trPr>
          <w:trHeight w:val="30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самбль скрипачей и виолончелистов «Маленький оркестр» (18 чел.)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листы: Маргашова Ксения, Тяло Радмила, Хабиева Арина. </w:t>
            </w:r>
          </w:p>
          <w:p>
            <w:pPr>
              <w:pStyle w:val="Normal"/>
              <w:snapToGrid w:val="false"/>
              <w:rPr/>
            </w:pPr>
            <w:r>
              <w:rPr/>
              <w:t>Партия синтезатора: Козлова Полина.</w:t>
            </w:r>
          </w:p>
          <w:p>
            <w:pPr>
              <w:pStyle w:val="Normal"/>
              <w:snapToGrid w:val="false"/>
              <w:rPr/>
            </w:pPr>
            <w:r>
              <w:rPr/>
              <w:t>Концертмейстеры: Коваленко Маргарита и Котова Кс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Маргашова В.А., Галлямова Г.О., Толокнова Ю.Н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арева Арина, Крыло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1 г. Перми (Галлямова Г.О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авлёва Марина, Буторина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2 г. Перми (Щербакова С.В., Камышева Е.Л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ов Михаил, Мехоношин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«ДШИ Мотовилихинского р-на» г. Перми (Киселева Т.Е., Перевощикова Е.С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унова Софья, Тиуно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ДМШ №2 г. Перми (Горбунов Л.В., Тиссен Т.Г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лягина Мария, Сыроватская Анна, Зорина Анастасия, Куркин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ДШИ ЗАТО Звездный (Батура А.П., Алаева Е.А., Павлова С.Е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чева Дарья, Воронова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БУ ДО ДШИ ЗАТО Звездный (Батура А.П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2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  <w:r>
              <w:rPr>
                <w:b/>
                <w:i/>
                <w:lang w:val="en-US"/>
              </w:rPr>
              <w:t>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ерин Арт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ДО «ДШИ Мотовилихинского р-на г. Перми» (Киселева Т.Е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плом Лауреат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7:00Z</dcterms:created>
  <dc:creator>User</dc:creator>
  <dc:description/>
  <cp:keywords/>
  <dc:language>en-US</dc:language>
  <cp:lastModifiedBy>User</cp:lastModifiedBy>
  <cp:lastPrinted>2017-04-23T19:13:00Z</cp:lastPrinted>
  <dcterms:modified xsi:type="dcterms:W3CDTF">2017-04-23T16:08:00Z</dcterms:modified>
  <cp:revision>6</cp:revision>
  <dc:subject/>
  <dc:title>ПРОТОКОЛ ЗАСЕДАНИЯ ЖЮРИ</dc:title>
</cp:coreProperties>
</file>