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участни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 мая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Пермский университет (ПГНИ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 день до всероссийской акции кампус ПГНИУ превратится в античный полис со своим театром, агорой и пр., которые будут связывать все 11 музеев университета. Каждый сможет попасть в священный сад Зевса, прогуляться с философами, поучаствовать в Олимпийских состязаниях, понаблюдать за физическими и химическими опытами, первыми великими открытиями. Дети посетят античную школу. По пути вы встретите необычные арт-объекты – переосмысленное наследие античности. Конец  путешествия – обновленная входная зона музея истории Пермского университета, кульминация проекта «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ampu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artiu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или Как стать гражданином Пермского университета», поддержанного Благотворительным фондом В.Потанина. 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7:00 − 21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укирева, 15</w:t>
        <w:br/>
        <w:t>Вход в музеи и лаборатории ПГНИУ свободный.</w:t>
        <w:br/>
        <w:t>Вход в ботанический сад по билет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0+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 ма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мская государственная художественная галере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В этом году Пермской галерее – 95 лет. Всего 5 шагов отделяют её от векового юбилея.</w:t>
        <w:br/>
        <w:t>В эту «Ночь» посетителей приглашают отправиться в одиссею по галер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За 5 шагов гости смогут приблизиться к пониманию, насколько многообразна, сложна и интересна жизнь музея. Жители познакомятся с хранителями фондов, узнают, как экспонаты попадают в хранение, как реставрируются произведения из металла и масла, рамы. Для детей подготовлена отдельная программа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4"/>
          <w:szCs w:val="24"/>
        </w:rPr>
        <w:t>В 22:30 состоится розыгрыш призов, в 23:00 пермяков ждёт традиционный фейерверк на Соборной площади, в 23:30 – концерт группы «</w:t>
      </w:r>
      <w:r>
        <w:rPr>
          <w:rFonts w:cs="Times New Roman" w:ascii="Times New Roman" w:hAnsi="Times New Roman"/>
          <w:sz w:val="24"/>
          <w:szCs w:val="24"/>
          <w:lang w:val="en-US"/>
        </w:rPr>
        <w:t>Gnoomes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робная программ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4"/>
          <w:szCs w:val="18"/>
        </w:rPr>
        <w:t>1 шаг – «Открывая фонды»</w:t>
        <w:br/>
        <w:t>Встреча с хранителями и виртуальные экскурсии в фонды</w:t>
        <w:br/>
      </w:r>
      <w:r>
        <w:rPr>
          <w:rFonts w:cs="Times New Roman" w:ascii="Times New Roman" w:hAnsi="Times New Roman"/>
          <w:sz w:val="24"/>
          <w:szCs w:val="18"/>
        </w:rPr>
        <w:t>1 этаж, правая сторона, зал с роялем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18:10 – фонды декоративно-прикладного искусства, хранитель – Галина Кимвал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18:50 – фонды живописи, хранитель – Татьяна Суво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19:30 – фонды графики, хранитель – Ольга Бату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20:10 – фонды фарфора, хранитель Александра Пес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20:50 – фонды пермской деревянной скульптуры, хранитель – Ксения Зуба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21:30 – фонды нумизматики, хранитель – Вадим Лыгин 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18"/>
        </w:rPr>
        <w:t>2 шаг – «Вековые тайны за слоями красок»</w:t>
        <w:br/>
        <w:t xml:space="preserve">Узнаем, как устроена реставрационная мастерская и попробуем себя в роли реставраторов </w:t>
        <w:br/>
      </w:r>
      <w:r>
        <w:rPr>
          <w:rFonts w:cs="Times New Roman" w:ascii="Times New Roman" w:hAnsi="Times New Roman"/>
          <w:sz w:val="24"/>
          <w:szCs w:val="18"/>
        </w:rPr>
        <w:t xml:space="preserve">1 этаж, правая сторона, зал русского пейзажа </w:t>
        <w:br/>
      </w:r>
      <w:r>
        <w:rPr>
          <w:rFonts w:cs="Times New Roman" w:ascii="Times New Roman" w:hAnsi="Times New Roman"/>
          <w:sz w:val="8"/>
          <w:szCs w:val="8"/>
        </w:rPr>
        <w:br/>
      </w:r>
      <w:r>
        <w:rPr>
          <w:rFonts w:cs="Times New Roman" w:ascii="Times New Roman" w:hAnsi="Times New Roman"/>
          <w:sz w:val="24"/>
          <w:szCs w:val="18"/>
        </w:rPr>
        <w:t>18:00 – Реставрация. От  А до Я.</w:t>
        <w:br/>
        <w:t>Ведущий – Вера Деменева, зав. реставрационной мастер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19:00 – мастер-класс «Реставрация рамы для картины»</w:t>
        <w:br/>
        <w:t xml:space="preserve">Ведущий – Маргарита Карпухина, реставра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20:00  – мастер-класс «Реставрация экспонатов из металла»</w:t>
        <w:br/>
        <w:t xml:space="preserve">Ведущий – Галина Хоменко, реставра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21:00 – мастер-класс «Реставрация масляной живописи»</w:t>
        <w:br/>
        <w:t>Ведущий – Маргарита Карпухина, реставр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3 шаг – «Холст и масло – вот мои докумен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4"/>
          <w:szCs w:val="18"/>
        </w:rPr>
        <w:t xml:space="preserve">Узнаем, как картина попадает в музей и какие документы необходимы для «прописки» в галерее </w:t>
        <w:br/>
      </w:r>
      <w:r>
        <w:rPr>
          <w:rFonts w:cs="Times New Roman" w:ascii="Times New Roman" w:hAnsi="Times New Roman"/>
          <w:sz w:val="24"/>
          <w:szCs w:val="18"/>
        </w:rPr>
        <w:t>2 этаж, левое крыло, зал искусства Голландии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18:30 – Как составить описание экспоната и не упустить главного</w:t>
        <w:br/>
        <w:t>Ведущий – Ольга Батуева, хранитель коллекции печатной граф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19:30 – Как найти один экспонат из 50 000 за одну минуту</w:t>
        <w:br/>
        <w:t>Ведущий – Ирина Николаева, зав. отделом у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4 шаг – «Искусство видеть искусств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18"/>
        </w:rPr>
        <w:t xml:space="preserve">Узнаем, как искусствоведы разгадывают тайны экспонатов </w:t>
        <w:br/>
      </w:r>
      <w:r>
        <w:rPr>
          <w:rFonts w:cs="Times New Roman" w:ascii="Times New Roman" w:hAnsi="Times New Roman"/>
          <w:sz w:val="24"/>
          <w:szCs w:val="18"/>
        </w:rPr>
        <w:t xml:space="preserve">1 этаж, правая сторона зал искусства </w:t>
      </w:r>
      <w:r>
        <w:rPr>
          <w:rFonts w:cs="Times New Roman" w:ascii="Times New Roman" w:hAnsi="Times New Roman"/>
          <w:sz w:val="24"/>
          <w:szCs w:val="18"/>
          <w:lang w:val="en-US"/>
        </w:rPr>
        <w:t>XX</w:t>
      </w:r>
      <w:r>
        <w:rPr>
          <w:rFonts w:cs="Times New Roman" w:ascii="Times New Roman" w:hAnsi="Times New Roman"/>
          <w:sz w:val="24"/>
          <w:szCs w:val="18"/>
        </w:rPr>
        <w:t xml:space="preserve">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18"/>
        </w:rPr>
        <w:t>19:00 – Неизвестный художник. С чего начать атрибуцию экспоната</w:t>
        <w:br/>
        <w:t>Ведущий – Нина Казаринова, зав. отделом отечественного искусства</w:t>
        <w:br/>
        <w:t>20:00 – Как картина попадает в музей?</w:t>
        <w:br/>
        <w:t xml:space="preserve">Ведущий – Тамара Шматенок, зав. отделом искусства </w:t>
      </w:r>
      <w:r>
        <w:rPr>
          <w:rFonts w:cs="Times New Roman" w:ascii="Times New Roman" w:hAnsi="Times New Roman"/>
          <w:sz w:val="24"/>
          <w:szCs w:val="18"/>
          <w:lang w:val="en-US"/>
        </w:rPr>
        <w:t>XX</w:t>
      </w:r>
      <w:r>
        <w:rPr>
          <w:rFonts w:cs="Times New Roman" w:ascii="Times New Roman" w:hAnsi="Times New Roman"/>
          <w:sz w:val="24"/>
          <w:szCs w:val="18"/>
        </w:rPr>
        <w:t xml:space="preserve"> века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 xml:space="preserve">5 шаг – «Палка, палка огуречик – вот и вышел человечек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 xml:space="preserve">Детские творческие мастерск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2 этаж, детское пространство (напротив лестниц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18"/>
        </w:rPr>
        <w:t xml:space="preserve">18:00 </w:t>
      </w:r>
      <w:r>
        <w:rPr>
          <w:rFonts w:cs="Times New Roman" w:ascii="Times New Roman" w:hAnsi="Times New Roman"/>
          <w:b/>
          <w:sz w:val="24"/>
          <w:szCs w:val="18"/>
        </w:rPr>
        <w:t>«То, что раз в году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Поздравляем галерею с днем рождения и создаем открыт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18"/>
        </w:rPr>
        <w:t xml:space="preserve">19:00 </w:t>
      </w:r>
      <w:r>
        <w:rPr>
          <w:rFonts w:cs="Times New Roman" w:ascii="Times New Roman" w:hAnsi="Times New Roman"/>
          <w:b/>
          <w:sz w:val="24"/>
          <w:szCs w:val="18"/>
        </w:rPr>
        <w:t>«Намалевич»</w:t>
      </w:r>
      <w:r>
        <w:rPr>
          <w:rFonts w:cs="Times New Roman" w:ascii="Times New Roman" w:hAnsi="Times New Roman"/>
          <w:sz w:val="24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Рисуем масляными красками на настоящих холст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20:00 </w:t>
      </w:r>
      <w:r>
        <w:rPr>
          <w:rFonts w:cs="Times New Roman" w:ascii="Times New Roman" w:hAnsi="Times New Roman"/>
          <w:b/>
          <w:sz w:val="24"/>
          <w:szCs w:val="18"/>
        </w:rPr>
        <w:t>«Игра в муз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Создаем произведение искусства, заводим на него настоящие документы, ставим на учет, а после упаковываем и забираем в домой </w:t>
      </w:r>
    </w:p>
    <w:p>
      <w:pPr>
        <w:pStyle w:val="Normal"/>
        <w:spacing w:lineRule="auto" w:line="240" w:before="0" w:after="0"/>
        <w:rPr>
          <w:rStyle w:val="Appleconvertedspac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18"/>
        </w:rPr>
        <w:t xml:space="preserve">21:0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одрое рисова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ем картины кофейной гущ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клюзивная программа</w:t>
      </w:r>
      <w:r>
        <w:rPr>
          <w:rFonts w:cs="Times New Roman" w:ascii="Times New Roman" w:hAnsi="Times New Roman"/>
          <w:sz w:val="24"/>
          <w:szCs w:val="24"/>
        </w:rPr>
        <w:t> </w:t>
        <w:br/>
        <w:t>Прикосновение: творческое занятие для людей с особенностями зрения. Группа до 10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00 </w:t>
      </w:r>
      <w:r>
        <w:rPr>
          <w:rFonts w:cs="Times New Roman" w:ascii="Times New Roman" w:hAnsi="Times New Roman"/>
          <w:b/>
          <w:sz w:val="24"/>
          <w:szCs w:val="18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18:45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Му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20:30 – Концерт камерного хора «Сирень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3 этаж, экспозиция Пермской деревянной скульп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18"/>
        </w:rPr>
        <w:t>23:30 –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</w:t>
      </w:r>
      <w:r>
        <w:rPr>
          <w:rFonts w:cs="Times New Roman" w:ascii="Times New Roman" w:hAnsi="Times New Roman"/>
          <w:sz w:val="24"/>
          <w:szCs w:val="20"/>
          <w:shd w:fill="FFFFFF" w:val="clear"/>
        </w:rPr>
        <w:t>онцерт группы Gnoom</w:t>
      </w:r>
      <w:r>
        <w:rPr>
          <w:rFonts w:cs="Times New Roman" w:ascii="Times New Roman" w:hAnsi="Times New Roman"/>
          <w:sz w:val="24"/>
          <w:szCs w:val="20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4"/>
          <w:szCs w:val="20"/>
          <w:shd w:fill="FFFFFF" w:val="clear"/>
        </w:rPr>
        <w:t>s с их последним альбомом «Tschak!» (201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sz w:val="24"/>
          <w:szCs w:val="20"/>
          <w:shd w:fill="FFFFFF" w:val="clear"/>
        </w:rPr>
        <w:t>2 этаж, залы у лестн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sz w:val="24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Соборная площа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22:30 – юбилейный розыгрыш призов по входным биле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23:00 – фейерверк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:00 – 01:0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сомольский пр., 4</w:t>
        <w:br/>
        <w:t>212-95-24</w:t>
        <w:br/>
        <w:t>Вход – 50 рублей, дети до 18 лет – бесплат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+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м Мешкова</w:t>
      </w:r>
    </w:p>
    <w:p>
      <w:pPr>
        <w:pStyle w:val="Style15"/>
        <w:spacing w:before="280" w:after="0"/>
        <w:jc w:val="both"/>
        <w:rPr>
          <w:shd w:fill="FFFFFF" w:val="clear"/>
        </w:rPr>
      </w:pPr>
      <w:r>
        <w:rPr>
          <w:shd w:fill="FFFFFF" w:val="clear"/>
        </w:rPr>
        <w:t xml:space="preserve">Программа «Ночи» посвящена Году экологии. Новая выставка «Краски земли Дерсу», которая приехала из Хабаровска, расскажет о декоративно-прикладном искусстве коренных народов Приамурья. Вы увидите вышивку и аппликацию на рыбьей коже и ткани, мозаику и инкрустацию из меха, плетение из лозы и камыша и др. На веранде Дома Мешкова с 18:00 до 21:00 пройдут мастер-классы, а 19:30 состоится концерт камерного оркестра детской музыкальной школы №3. При большом количестве посетителей вход может быть временно ограничен. </w:t>
      </w:r>
    </w:p>
    <w:p>
      <w:pPr>
        <w:pStyle w:val="Style15"/>
        <w:spacing w:before="0" w:after="0"/>
        <w:jc w:val="both"/>
        <w:rPr/>
      </w:pPr>
      <w:r>
        <w:rPr/>
        <w:t>18:00 – 01:00</w:t>
      </w:r>
    </w:p>
    <w:p>
      <w:pPr>
        <w:pStyle w:val="Style15"/>
        <w:spacing w:before="0" w:after="0"/>
        <w:jc w:val="both"/>
        <w:rPr/>
      </w:pPr>
      <w:r>
        <w:rPr/>
        <w:t>ул. Монастырская, 11</w:t>
      </w:r>
    </w:p>
    <w:p>
      <w:pPr>
        <w:pStyle w:val="Style15"/>
        <w:spacing w:before="0" w:after="0"/>
        <w:jc w:val="both"/>
        <w:rPr/>
      </w:pPr>
      <w:r>
        <w:rPr/>
        <w:t>257-18-06</w:t>
      </w:r>
    </w:p>
    <w:p>
      <w:pPr>
        <w:pStyle w:val="Style15"/>
        <w:spacing w:before="0" w:after="0"/>
        <w:jc w:val="both"/>
        <w:rPr/>
      </w:pPr>
      <w:r>
        <w:rPr/>
        <w:t>Вход – 70 рублей, дети до 7 лет – бесплатно</w:t>
      </w:r>
    </w:p>
    <w:p>
      <w:pPr>
        <w:pStyle w:val="Style15"/>
        <w:spacing w:before="0" w:after="0"/>
        <w:jc w:val="both"/>
        <w:rPr/>
      </w:pPr>
      <w:r>
        <w:rPr/>
        <w:t>6+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зей пермских древностей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spacing w:before="0" w:after="0"/>
        <w:jc w:val="both"/>
        <w:rPr/>
      </w:pPr>
      <w:r>
        <w:rPr/>
        <w:t>Музей приглашает на программу «Знакомьтесь: живые ископаемые!». Оказывается, почти без изменений с древних времён сохранились не только растения и животные, но ещё и знакомые нам вещи, танцы и музыка. Вас ждут театр теней, музыкальная и танцевальная программы, мини-выставки и мастер-классы. При большом количестве посетителей вход может быть временно ограничен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Подробная программ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9:00, 20:00, 21:00, 22:00 – теневой театр «Дядюшка Слон и другие жители степи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30, 20:30 –  вечный и страстный фламенко. Исполнитель – Алена Труно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30, 22:30 – реликтовые ритмыю Соло на барабанах – Павел Тоде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9:00 – 23:00 – мини-выставка «Эволюция вещей: старинные народные музыкальные инструменты» (Исторический театр «ЧУДЫ»), интерактивная мини-выставка «Убегающие ископаемые», мастер-классы «Бумажный мечехвост» и «Гребень гаттерии».</w:t>
      </w:r>
    </w:p>
    <w:p>
      <w:pPr>
        <w:pStyle w:val="Style15"/>
        <w:spacing w:before="0" w:after="0"/>
        <w:jc w:val="both"/>
        <w:rPr/>
      </w:pPr>
      <w:r>
        <w:rPr/>
        <w:t>19:00 – 01:00</w:t>
      </w:r>
    </w:p>
    <w:p>
      <w:pPr>
        <w:pStyle w:val="Style15"/>
        <w:spacing w:before="0" w:after="0"/>
        <w:jc w:val="both"/>
        <w:rPr/>
      </w:pPr>
      <w:r>
        <w:rPr/>
        <w:t>ул. Сибирская, 15</w:t>
      </w:r>
    </w:p>
    <w:p>
      <w:pPr>
        <w:pStyle w:val="Style15"/>
        <w:spacing w:before="0" w:after="0"/>
        <w:jc w:val="both"/>
        <w:rPr/>
      </w:pPr>
      <w:r>
        <w:rPr/>
        <w:t>212-56-57</w:t>
      </w:r>
    </w:p>
    <w:p>
      <w:pPr>
        <w:pStyle w:val="Style15"/>
        <w:spacing w:before="0" w:after="0"/>
        <w:jc w:val="both"/>
        <w:rPr/>
      </w:pPr>
      <w:r>
        <w:rPr/>
        <w:t>Вход – 70 рублей, дети до 7 лет – бесплатно</w:t>
      </w:r>
    </w:p>
    <w:p>
      <w:pPr>
        <w:pStyle w:val="Style15"/>
        <w:spacing w:before="0" w:after="0"/>
        <w:jc w:val="both"/>
        <w:rPr/>
      </w:pPr>
      <w:r>
        <w:rPr/>
        <w:t>6+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тский музейный центр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spacing w:before="0" w:after="0"/>
        <w:jc w:val="both"/>
        <w:rPr/>
      </w:pPr>
      <w:r>
        <w:rPr/>
        <w:t>Программа «Ночи» посвящена Году экологии. Вас ждут уличные эко-мастерские по озеленению участка улицы Пермской: участники вместе соберут из досок ящики и подставки для цветов и зелени, раскрасят их, засеют полученные «горшки» и клумбы, изготовят «бомбочки» из семян цветов и трав для вооружения экологических партизан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18:00 – 22:00</w:t>
      </w:r>
    </w:p>
    <w:p>
      <w:pPr>
        <w:pStyle w:val="Style15"/>
        <w:spacing w:before="0" w:after="0"/>
        <w:jc w:val="both"/>
        <w:rPr/>
      </w:pPr>
      <w:r>
        <w:rPr/>
        <w:t>ул. Пермская, 78</w:t>
      </w:r>
    </w:p>
    <w:p>
      <w:pPr>
        <w:pStyle w:val="Style15"/>
        <w:spacing w:before="0" w:after="0"/>
        <w:jc w:val="both"/>
        <w:rPr/>
      </w:pPr>
      <w:r>
        <w:rPr/>
        <w:t>212-16-96</w:t>
      </w:r>
    </w:p>
    <w:p>
      <w:pPr>
        <w:pStyle w:val="Style15"/>
        <w:spacing w:before="0" w:after="0"/>
        <w:jc w:val="both"/>
        <w:rPr/>
      </w:pPr>
      <w:r>
        <w:rPr/>
        <w:t>Вход – 70 рублей, дети до 7 лет – бесплатно</w:t>
      </w:r>
    </w:p>
    <w:p>
      <w:pPr>
        <w:pStyle w:val="Style15"/>
        <w:spacing w:before="0" w:after="0"/>
        <w:jc w:val="both"/>
        <w:rPr/>
      </w:pPr>
      <w:r>
        <w:rPr/>
        <w:t>6+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зей-Диорама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spacing w:before="0" w:after="0"/>
        <w:jc w:val="both"/>
        <w:rPr/>
      </w:pPr>
      <w:r>
        <w:rPr/>
        <w:t>Экспозиции рассказывают о жизни старой Мотовилихи и о трудовом подвиге пермяков в годы Великой Отечественной войны. Здесь находится единственная в Перми диорама, посвященная революционным событиям 1905 года.</w:t>
      </w:r>
    </w:p>
    <w:p>
      <w:pPr>
        <w:pStyle w:val="Style15"/>
        <w:spacing w:before="0" w:after="0"/>
        <w:jc w:val="both"/>
        <w:rPr/>
      </w:pPr>
      <w:r>
        <w:rPr/>
        <w:t>Программа «Ночи» посвящена Году экологии. Вас ждёт игровой квест об отношениях человека и природы. Вы посмотрите документальный фильм о заповеднике «Басеги» и встретитесь с создателями фильма – работниками заповедника. Сеансы в 19:30, 20:30, 21:30, 22:30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18:00 – 23:00</w:t>
      </w:r>
    </w:p>
    <w:p>
      <w:pPr>
        <w:pStyle w:val="Style15"/>
        <w:spacing w:before="0" w:after="0"/>
        <w:jc w:val="both"/>
        <w:rPr/>
      </w:pPr>
      <w:r>
        <w:rPr/>
        <w:t>ул. Огородникова, 2</w:t>
      </w:r>
    </w:p>
    <w:p>
      <w:pPr>
        <w:pStyle w:val="Style15"/>
        <w:spacing w:before="0" w:after="0"/>
        <w:jc w:val="both"/>
        <w:rPr/>
      </w:pPr>
      <w:r>
        <w:rPr/>
        <w:t>267-55-82</w:t>
      </w:r>
    </w:p>
    <w:p>
      <w:pPr>
        <w:pStyle w:val="Style15"/>
        <w:spacing w:before="0" w:after="0"/>
        <w:jc w:val="both"/>
        <w:rPr/>
      </w:pPr>
      <w:r>
        <w:rPr/>
        <w:t>Вход – 70 рублей, дети до 7 лет – бесплатно</w:t>
      </w:r>
    </w:p>
    <w:p>
      <w:pPr>
        <w:pStyle w:val="Style15"/>
        <w:spacing w:before="0" w:after="0"/>
        <w:jc w:val="both"/>
        <w:rPr/>
      </w:pPr>
      <w:r>
        <w:rPr/>
        <w:t>6+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мориальный дом-музей Славянова Н.Г.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spacing w:before="0" w:after="0"/>
        <w:jc w:val="both"/>
        <w:rPr/>
      </w:pPr>
      <w:r>
        <w:rPr/>
        <w:t>Музей расположен в старинном доме, построенном по проекту известного учёного и инженера Николая Славянова. Вас ждёт выставка «Бег через барьеры», где можно будет увидеть старинные телевизоры, магнитофоны, радиоприёмники и компьютер размером с человека. В «Ночь музеев» будет работать интерактивная площадка «Сварка». Вы познакомитесь с основными принципами электросварки и сможете попробовать свои силы в этом ремесле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18:00 – 23:00</w:t>
      </w:r>
    </w:p>
    <w:p>
      <w:pPr>
        <w:pStyle w:val="Style15"/>
        <w:spacing w:before="0" w:after="0"/>
        <w:jc w:val="both"/>
        <w:rPr/>
      </w:pPr>
      <w:r>
        <w:rPr/>
        <w:t>ул. 1905 года, 37</w:t>
      </w:r>
    </w:p>
    <w:p>
      <w:pPr>
        <w:pStyle w:val="Style15"/>
        <w:spacing w:before="0" w:after="0"/>
        <w:jc w:val="both"/>
        <w:rPr/>
      </w:pPr>
      <w:r>
        <w:rPr/>
        <w:t>267-77-41</w:t>
      </w:r>
    </w:p>
    <w:p>
      <w:pPr>
        <w:pStyle w:val="Style15"/>
        <w:spacing w:before="0" w:after="0"/>
        <w:jc w:val="both"/>
        <w:rPr/>
      </w:pPr>
      <w:r>
        <w:rPr/>
        <w:t>Вход – 70 рублей, дети до 7 лет – бесплат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+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зей современного искусств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ERMM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 мая 2017 года в музее современного искусства PERMM пройдет акция «Ночь музеев: завод по производству чувств». Посетители увидя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ставку «ЗЗЗ. Запахи. Звуки. Завод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езультат творческого десанта художников, дизайнеров, архитекторов и парфюмеров на пермские предприятия. Создатели выставки «перенесли» звуки, запахи, свет и фактуры заводов в музей. Они предлагают взглянуть на завод не как на производственную среду, а как на пространство ощущений и впечатлений, эмоций и эстетик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акции будут работа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рт-медиато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ни расскажут посетителям о процессе создания выставки. На каждом этаже возникну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аборатории ощущ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де можно будет «перенастроить» свои органы чувств: создать музыку при помощи повседневных предметов, поэкспериментировать со светом и тенью или нарисовать запах. Посетителей ждет программа спецсобытий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рия научно-популярных мини-лекций и творческих мастерских от пермских зав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формансы и акции от пермских худож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Мероприятие завершит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хно-вечерин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okatzi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робная программ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иц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:00 – 01:00 – уличная еда, музыка, катушки от кабельного завода «Инкаб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:00 – 21:00 – Масло. Перформанс художника Андрея Пикалова, площадь перед музе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ставка «ЗЗЗ. Заводы. Запах. Звук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:00 – 01:00 – работа выставки «ЗЗЗ. Запахи. Звуки. Заводы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:00 – 01:00 – путеводитель по выставке «ЗЗЗ. Запахи. Звуки. Заводы», лабораториям и событиям ак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боратории ощущений: перенастраиваем органы чувст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:00 – 00:00 – лаборатории звука: рисование музыки и конструирование экспериментальных музыкальных инструментов, 1 этаж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:00 – 00:00 – лаборатории света: создание светотеневых паттернов и игры с тенями, 2 этаж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:00 – 00:00 – лаборатории фактуры: опыты с отпечатками и осязание заводских фактур, 2 этаж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:00 – 00:00 – лаборатории запаха: зарисовка запахов и запись воспоминаний, 3 этаж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учпоп от пермских заводов, 3 этаж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:30 – 21:00 – серия 20-минутных лекци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летает самолет? Рассказывает АО «ОДК-Пермские моторы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из дерева делают картон? Рассказывает группа пред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ЦБ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вает ли мед неправильным? Рассказывает группа предприятий «Тенториум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информация бежит по кабелю и что такое оптическое волокно? Рассказывает кабельный завод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каб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оединить традиционную деревянную игрушку и современный гаджет? Рассказывает Краснокамская фабрика деревянной игруш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ецсобытия от пермских заводов и художник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:00 – 01:00 – Фотографии пермских предприятий. Выставка Ивана Козлова и Григория Скворцова, лестничный проле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:00 – 01:00 – ООО «Уралпромстроймузейконцепт». Инсталляция художника Александра Кошелева, 3 этаж, каф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:00 – 21:00 – большая мастерская по конструированию от Краснокамской фабрики деревянной игрушки для всей семьи, 2 этаж, лекционный за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:00 – 22:00 – Большая картонная мастерская от детского проекта «Чердак» и группы предприятий «ПЦБК» для всей семьи, 3 этаж, «Чердак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:00 – 22:00 – Медовая  лаборатория. Дегустация медовых композиций от группы предприятий «Тенториум», 3 этаж, каф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:30 – 23:30 – Шниткофон. Перформанс по переводу движения в звук художника Александра Агафонова, 2 этаж, лекционный з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зыка заводов: техно-вечеринка от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lokatz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, 2 этаж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:30 – 21:10 – Музыка заводов. Исторический экскурс Бориса Бейлина о связи музыки и завод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:10 – 21:30 – Музыка на заводах. Рассказ о культовых мероприятиях, арт-пространствах и клубах, созданных на заводах от организаторов серии вечеринок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okatzi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ИМЕ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:30 – 22:00 – Индустриальная шавасана. Перформанс художницы Елены Рэмб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:00 – 01:00 – Техно-вечеринка от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okatzi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под заводским свет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воды-партнеры ак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ОДК-Пермские мотор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компаний «Пермская целлюлозно-бумажная компан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камская фабрика деревянной игруш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ельный завод «Инкаб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предприятий «Тенториум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:00 – 01:0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ьвар Гагарина, 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4-35-7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– 100 рублей, дети до 7 лет – бесплат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+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нтр городской культур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тителей ждёт выставка «Парад – 100». К столетию премьеры балета «Парад». В экспозиции будут представлены исторические фотографии из коллекции лондонского Музея Виктории и Альберта, а костюмы, воссозданные пермскими художниками Ольгой Субботиной и Михаилом Павлюкевичем по эскизам Пабло Пикассо. Вы увидите фотографии и видеозаписи реконструкции балета «Парад», партитуры Эрика Сати и архивные газетные материалы начала ХХ век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 19:00 начнется лекция «Балет абсурда». Елизавета Мирошникова. расскажет о двух авангардных,  скандальных, экспериментальных и эпатажных спектаклях начала 20 века: балете «Парад» и балете «Отмена спектакля» на музыку Эрика Са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00 – 00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Пушкина, 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9-39-8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– свобод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+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ей пермской артиллерии</w:t>
      </w:r>
    </w:p>
    <w:p>
      <w:pPr>
        <w:pStyle w:val="Style15"/>
        <w:spacing w:before="0" w:after="120"/>
        <w:jc w:val="both"/>
        <w:rPr/>
      </w:pPr>
      <w:r>
        <w:rPr>
          <w:shd w:fill="FFFFFF" w:val="clear"/>
        </w:rPr>
        <w:t>Для вас будет работать выставка военной техники под открытым небом и экспозиция в здании музея, посвящённая истории «Мотовилихинских заводов». Откроется выставка марок с военной техникой и выставка заводских жетонов. Групповые экскурсии начнутся в 18:00, 19:00, 20:00.</w:t>
      </w:r>
    </w:p>
    <w:p>
      <w:pPr>
        <w:pStyle w:val="Style15"/>
        <w:spacing w:before="0" w:after="120"/>
        <w:jc w:val="both"/>
        <w:rPr>
          <w:shd w:fill="FFFFFF" w:val="clear"/>
        </w:rPr>
      </w:pPr>
      <w:r>
        <w:rPr>
          <w:shd w:fill="FFFFFF" w:val="clear"/>
        </w:rPr>
        <w:t>Вы сможете поиграть в лазертаг среди орудий на открытой площадке музея, поучаствовать в исторической реконструкции со стрельбой из лука, поединками на мечах и мастер-классами по старинным танцам.</w:t>
      </w:r>
    </w:p>
    <w:p>
      <w:pPr>
        <w:pStyle w:val="Normal"/>
        <w:shd w:fill="FFFFFF" w:val="clear"/>
        <w:spacing w:lineRule="atLeast" w:line="221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:00 – 21: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1905 года, 2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0-59-76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хо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свобод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0+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узей электротранспор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>МУП «ПермГорЭлектроТранс» приглашает вас на экскурсии в ретро-вагон и к исторической схеме электротранспорта в Перми. Вы познакомитесь с историей зарождения и развития пермского трамвая и троллейбуса, посидите за управлением ретро-вагона и изучите его устрой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экскурсий: 20:00, 21:30 и 23:00</w:t>
      </w:r>
    </w:p>
    <w:p>
      <w:pPr>
        <w:pStyle w:val="Normal"/>
        <w:shd w:fill="FFFFFF" w:val="clear"/>
        <w:spacing w:lineRule="atLeast" w:line="221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ральская, 108а</w:t>
        <w:br/>
        <w:t>8-909-100-15-5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вободный, по предварительной записи на почт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et-press@yandex.ru</w:t>
        </w:r>
      </w:hyperlink>
    </w:p>
    <w:p>
      <w:pPr>
        <w:pStyle w:val="Normal"/>
        <w:shd w:fill="FFFFFF" w:val="clear"/>
        <w:spacing w:lineRule="atLeast" w:line="221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0+</w:t>
      </w:r>
    </w:p>
    <w:p>
      <w:pPr>
        <w:pStyle w:val="Normal"/>
        <w:shd w:fill="FFFFFF" w:val="clear"/>
        <w:spacing w:lineRule="atLeast" w:line="221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1" w:before="280" w:after="12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узей пермского периода</w:t>
      </w:r>
    </w:p>
    <w:p>
      <w:pPr>
        <w:pStyle w:val="Style15"/>
        <w:spacing w:before="0" w:after="120"/>
        <w:jc w:val="both"/>
        <w:rPr>
          <w:shd w:fill="FFFFFF" w:val="clear"/>
        </w:rPr>
      </w:pPr>
      <w:r>
        <w:rPr>
          <w:shd w:fill="FFFFFF" w:val="clear"/>
        </w:rPr>
        <w:t>Для вас работает экспозиция окаменелостей, отпечатков и останков животных и растений, обитавших на Земле во время пермского периода. Коллекция собрана на территории Пермского края и Свердловской области. Большинство образцов можно потрогать руками.</w:t>
      </w:r>
    </w:p>
    <w:p>
      <w:pPr>
        <w:pStyle w:val="Normal"/>
        <w:shd w:fill="FFFFFF" w:val="clear"/>
        <w:spacing w:lineRule="atLeast" w:line="221" w:before="280" w:after="12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8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00:00</w:t>
      </w:r>
    </w:p>
    <w:p>
      <w:pPr>
        <w:pStyle w:val="Normal"/>
        <w:shd w:fill="FFFFFF" w:val="clear"/>
        <w:spacing w:lineRule="atLeast" w:line="221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л. Куйбышева, 67, 3 этаж</w:t>
      </w:r>
    </w:p>
    <w:p>
      <w:pPr>
        <w:pStyle w:val="Normal"/>
        <w:shd w:fill="FFFFFF" w:val="clear"/>
        <w:spacing w:lineRule="atLeast" w:line="221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8-902-475-25-00 </w:t>
      </w:r>
    </w:p>
    <w:p>
      <w:pPr>
        <w:pStyle w:val="Normal"/>
        <w:shd w:fill="FFFFFF" w:val="clear"/>
        <w:spacing w:lineRule="atLeast" w:line="221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хо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100 рублей</w:t>
      </w:r>
    </w:p>
    <w:p>
      <w:pPr>
        <w:pStyle w:val="Normal"/>
        <w:shd w:fill="FFFFFF" w:val="clear"/>
        <w:spacing w:lineRule="atLeast" w:line="221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0+</w:t>
      </w:r>
    </w:p>
    <w:p>
      <w:pPr>
        <w:pStyle w:val="Normal"/>
        <w:shd w:fill="FFFFFF" w:val="clear"/>
        <w:spacing w:lineRule="atLeast" w:line="221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нтральный выставочный зал</w:t>
      </w:r>
    </w:p>
    <w:p>
      <w:pPr>
        <w:pStyle w:val="Style15"/>
        <w:spacing w:before="0" w:after="0"/>
        <w:jc w:val="both"/>
        <w:rPr>
          <w:rFonts w:ascii="Roboto;Times New Roman" w:hAnsi="Roboto;Times New Roman" w:cs="Roboto;Times New Roman"/>
          <w:color w:val="111111"/>
          <w:shd w:fill="FFFFFF" w:val="clear"/>
        </w:rPr>
      </w:pPr>
      <w:r>
        <w:rPr>
          <w:rFonts w:cs="Roboto;Times New Roman" w:ascii="Roboto;Times New Roman" w:hAnsi="Roboto;Times New Roman"/>
          <w:color w:val="111111"/>
          <w:shd w:fill="FFFFFF" w:val="clear"/>
        </w:rPr>
        <w:t xml:space="preserve">В Центральном выставочном зале работает экспозиция «Уравнение с двумя неизвестными». Это выставка Нины Воробьевой и Марины Дмитриевой — отражение двух полюсов театрального пространства, точки зрения двух участников процесса, находящихся по разные стороны от спектакля — фотографа-постановщика и фотографа-наблюдателя. </w:t>
      </w:r>
    </w:p>
    <w:p>
      <w:pPr>
        <w:pStyle w:val="Style15"/>
        <w:spacing w:before="0" w:after="0"/>
        <w:jc w:val="both"/>
        <w:rPr/>
      </w:pPr>
      <w:r>
        <w:rPr>
          <w:rFonts w:cs="Roboto;Times New Roman" w:ascii="Roboto;Times New Roman" w:hAnsi="Roboto;Times New Roman"/>
          <w:color w:val="111111"/>
          <w:shd w:fill="FFFFFF" w:val="clear"/>
        </w:rPr>
        <w:t xml:space="preserve">В «Ночь музеев» </w:t>
      </w:r>
      <w:r>
        <w:rPr/>
        <w:t>Центральный выставочный зал представит проект «Пожар». Он</w:t>
      </w:r>
      <w:r>
        <w:rPr>
          <w:shd w:fill="FFFFFF" w:val="clear"/>
        </w:rPr>
        <w:t xml:space="preserve"> откроется в 18:00 лекцией о писателе Валентине Распутине и его произведении «Пожар». 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В 19:00 вы увидите моноспектакль-читку избранных отрывков из повести, а в 21:00 начнётся концерт современной электронной  музы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00 – 23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мсомольский пр., 10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12-86-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ход – 10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0+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Дом грузчика</w:t>
      </w:r>
    </w:p>
    <w:p>
      <w:pPr>
        <w:pStyle w:val="Style15"/>
        <w:spacing w:before="280" w:after="0"/>
        <w:jc w:val="both"/>
        <w:rPr/>
      </w:pPr>
      <w:r>
        <w:rPr>
          <w:shd w:fill="FFFFFF" w:val="clear"/>
        </w:rPr>
        <w:t>Только этой ночью художники позволят зрителям буквально «вписаться» в ритм художественной мастерской: поспать, поесть, поиграть в шахматы, посмотреть фильм, почитать книгу или просто поработать вместе. Художники разработают для вас несколько нарочито художественных инструкций или «руководств к действию», открытых для самых смелых интерпретаций в пространстве лаборатории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3:00 – 02: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л. Толмачева, 11/ ул. Монастырская, 1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-965-563-77-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ход – свобод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+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Галерея «Унику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Каждый час вас ждут авторские экскурсии в зале африканских трофеев «Сафари», в 19:30  арт-директор галереи Вадим Зубков проведет обзорную экскурсию по галерее и расскажет о принципах работы частной музейной институции. Для вас открыта выставка Владимира Наседкина «Геометрия бесконечности». В 21:30 состоится презентация проекта «Витринная выставка» – рассказ о выставке пермского камнереза Сергея Нечаева. В 22:00 пройдёт лекция «Книга художника».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9:00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3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л. Баумана, 24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07-09-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ход – 100 рублей, школьники и пенсионеры – бесплат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0+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Пермский автомобильный музей «Ретро-Гараж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В экспозиции представлены советские автомобили и мотоциклы, детская картинная галерея и игрушки из СССР. Вас ждут: мастер-класс по изготовлению моделей автомобилей из бумаги, показательные выступления на радиоуправляемых автомоделях, презентация галереи пермской автомобильной живописи «Холст.Масло.Бензин».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5:00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0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88-36-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пешилова, 107, Камская доли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ход – 200 рублей, дети до 7 лет – бесплат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0+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Парк научных развлече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Вы увидите шоу «Лёд и пламя» и «Кватро-шоу». Научное шоу «Лед и пламя» – это череда взрывов, извержений вулканов, экстремально низких температур и потоков жидкого азота. «Кватро-шоу» – это проект о четырех состояниях вещества, где можно увидеть эксперименты, которые не покажут в школе. В экспериментах можно будет поучаствов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8:00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2:00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88-38-6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л. 25 Октября, 6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ход – 450 рублей, единый билет на все мероприятия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0+</w:t>
      </w:r>
    </w:p>
    <w:p>
      <w:pPr>
        <w:pStyle w:val="Normal"/>
        <w:shd w:fill="FFFFFF" w:val="clear"/>
        <w:spacing w:lineRule="atLeast" w:line="221" w:before="280" w:after="12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Галерея туфельки</w:t>
      </w:r>
    </w:p>
    <w:p>
      <w:pPr>
        <w:pStyle w:val="Style15"/>
        <w:spacing w:before="0" w:after="120"/>
        <w:jc w:val="both"/>
        <w:rPr>
          <w:shd w:fill="FFFFFF" w:val="clear"/>
        </w:rPr>
      </w:pPr>
      <w:r>
        <w:rPr>
          <w:shd w:fill="FFFFFF" w:val="clear"/>
        </w:rPr>
        <w:t>Галерея представит музейную программу «Прекрасная зеленая». Вы увидите коллекцию живых кактусов, марок, значков и сувениров, посвященных растениям, и выставку природоохранных плакатов 80-х годов. Вы сможете поучаствовать в деловой настольной игре «Ecologic» и эко-дискуссии «Zero waste в Перми: реальность или миф». Для вас пройдут мастер-классы по росписи, декорированию одежды, обновлению старых вещей и эко-маркет.</w:t>
      </w:r>
    </w:p>
    <w:p>
      <w:pPr>
        <w:pStyle w:val="Style15"/>
        <w:spacing w:before="0" w:after="12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Подробная программа:</w:t>
      </w:r>
    </w:p>
    <w:p>
      <w:pPr>
        <w:pStyle w:val="Style15"/>
        <w:spacing w:before="0" w:after="120"/>
        <w:rPr/>
      </w:pPr>
      <w:r>
        <w:rPr>
          <w:bCs/>
        </w:rPr>
        <w:t>18:00 – 22:</w:t>
      </w:r>
      <w:r>
        <w:rPr>
          <w:bCs/>
          <w:iCs/>
        </w:rPr>
        <w:t>00</w:t>
      </w:r>
      <w:r>
        <w:rPr>
          <w:i/>
          <w:iCs/>
        </w:rPr>
        <w:t>  </w:t>
      </w:r>
      <w:r>
        <w:rPr>
          <w:b/>
          <w:bCs/>
        </w:rPr>
        <w:t>Выставка  «Кактусы»</w:t>
      </w:r>
    </w:p>
    <w:p>
      <w:pPr>
        <w:pStyle w:val="Style15"/>
        <w:spacing w:before="0" w:after="120"/>
        <w:rPr/>
      </w:pPr>
      <w:r>
        <w:rPr/>
        <w:t xml:space="preserve">На выставке представлены живые кактусы и  предметы из  коллекции Дмитрия Кузнецова, связанные с кактусами </w:t>
      </w:r>
      <w:r>
        <w:rPr>
          <w:bCs/>
        </w:rPr>
        <w:t>–</w:t>
      </w:r>
      <w:r>
        <w:rPr/>
        <w:t xml:space="preserve"> коллекция марок, значков, календарей и сувениры в виде  кактусов.</w:t>
      </w:r>
    </w:p>
    <w:p>
      <w:pPr>
        <w:pStyle w:val="Style15"/>
        <w:spacing w:before="0" w:after="120"/>
        <w:rPr/>
      </w:pPr>
      <w:r>
        <w:rPr>
          <w:bCs/>
        </w:rPr>
        <w:t>18:00 – 22:00</w:t>
      </w:r>
      <w:r>
        <w:rPr/>
        <w:t>  </w:t>
      </w:r>
      <w:r>
        <w:rPr>
          <w:b/>
          <w:bCs/>
        </w:rPr>
        <w:t>Выставка природоохранных плакатов 80-х годов</w:t>
      </w:r>
    </w:p>
    <w:p>
      <w:pPr>
        <w:pStyle w:val="Style15"/>
        <w:spacing w:before="0" w:after="120"/>
        <w:rPr/>
      </w:pPr>
      <w:r>
        <w:rPr/>
        <w:t>Эти простые, в чем-то наивные картинки были эффективны в свою эпоху, сейчас они не поражают качеством исполнения, но заставляют зрителя задуматься о проблеме сегодняшнего дня.</w:t>
      </w:r>
    </w:p>
    <w:p>
      <w:pPr>
        <w:pStyle w:val="Style15"/>
        <w:spacing w:before="0" w:after="120"/>
        <w:rPr/>
      </w:pPr>
      <w:r>
        <w:rPr>
          <w:bCs/>
        </w:rPr>
        <w:t xml:space="preserve">18:00 </w:t>
      </w:r>
      <w:r>
        <w:rPr/>
        <w:t xml:space="preserve">– </w:t>
      </w:r>
      <w:r>
        <w:rPr>
          <w:bCs/>
        </w:rPr>
        <w:t>22:00</w:t>
      </w:r>
      <w:r>
        <w:rPr/>
        <w:t> </w:t>
      </w:r>
      <w:r>
        <w:rPr>
          <w:b/>
          <w:bCs/>
        </w:rPr>
        <w:t>Акция «Сохраним природу вместе»</w:t>
      </w:r>
      <w:r>
        <w:rPr/>
        <w:t> от Пермского краевого отделения «Всероссийского общества охраны природы»</w:t>
      </w:r>
    </w:p>
    <w:p>
      <w:pPr>
        <w:pStyle w:val="Style15"/>
        <w:spacing w:before="0" w:after="120"/>
        <w:rPr/>
      </w:pPr>
      <w:r>
        <w:rPr>
          <w:bCs/>
        </w:rPr>
        <w:t>18:00 – 21:00</w:t>
      </w:r>
      <w:r>
        <w:rPr/>
        <w:t> </w:t>
      </w:r>
      <w:r>
        <w:rPr>
          <w:b/>
          <w:bCs/>
        </w:rPr>
        <w:t>Экомаркет</w:t>
      </w:r>
    </w:p>
    <w:p>
      <w:pPr>
        <w:pStyle w:val="Style15"/>
        <w:spacing w:before="0" w:after="120"/>
        <w:rPr/>
      </w:pPr>
      <w:r>
        <w:rPr>
          <w:bCs/>
        </w:rPr>
        <w:t>18:30 – 22:00</w:t>
      </w:r>
      <w:r>
        <w:rPr>
          <w:b/>
          <w:bCs/>
        </w:rPr>
        <w:t xml:space="preserve">  Игротека.</w:t>
      </w:r>
      <w:r>
        <w:rPr/>
        <w:t> </w:t>
      </w:r>
      <w:r>
        <w:rPr>
          <w:b/>
          <w:bCs/>
        </w:rPr>
        <w:t>Деловая настольная  игра «Ecologic» </w:t>
      </w:r>
    </w:p>
    <w:p>
      <w:pPr>
        <w:pStyle w:val="Style15"/>
        <w:spacing w:before="0" w:after="120"/>
        <w:rPr/>
      </w:pPr>
      <w:r>
        <w:rPr/>
        <w:t>Настольная экологическая игра разработана в целях просвещения людей всех возрастов и интересов. Игра демонстрирует, как можно строить бизнес и заботиться об окружающей среде. Игра выпускается на 90% из вторсырья, на сертифицированной типографии.</w:t>
      </w:r>
    </w:p>
    <w:p>
      <w:pPr>
        <w:pStyle w:val="Style15"/>
        <w:spacing w:before="0" w:after="120"/>
        <w:rPr>
          <w:iCs/>
        </w:rPr>
      </w:pPr>
      <w:r>
        <w:rPr>
          <w:bCs/>
        </w:rPr>
        <w:t>18:30 – 20:</w:t>
      </w:r>
      <w:r>
        <w:rPr>
          <w:bCs/>
          <w:iCs/>
        </w:rPr>
        <w:t>00 </w:t>
      </w:r>
      <w:r>
        <w:rPr>
          <w:b/>
          <w:bCs/>
          <w:iCs/>
        </w:rPr>
        <w:t>Эко-дискуссия</w:t>
      </w:r>
      <w:r>
        <w:rPr>
          <w:b/>
          <w:iCs/>
        </w:rPr>
        <w:t>  </w:t>
      </w:r>
      <w:r>
        <w:rPr>
          <w:b/>
          <w:bCs/>
          <w:iCs/>
        </w:rPr>
        <w:t>«</w:t>
      </w:r>
      <w:r>
        <w:rPr>
          <w:b/>
          <w:bCs/>
          <w:iCs/>
          <w:lang w:val="en-US"/>
        </w:rPr>
        <w:t>Z</w:t>
      </w:r>
      <w:r>
        <w:rPr>
          <w:b/>
          <w:bCs/>
          <w:iCs/>
        </w:rPr>
        <w:t>ero waste в Перми: реальность или миф».</w:t>
      </w:r>
      <w:r>
        <w:rPr>
          <w:bCs/>
          <w:iCs/>
        </w:rPr>
        <w:t xml:space="preserve"> </w:t>
      </w:r>
      <w:r>
        <w:rPr>
          <w:iCs/>
        </w:rPr>
        <w:t>Спикер Анна Остапенко, студентка НИУ ВШЭ Пермь.</w:t>
      </w:r>
    </w:p>
    <w:p>
      <w:pPr>
        <w:pStyle w:val="Style15"/>
        <w:spacing w:before="0" w:after="120"/>
        <w:rPr/>
      </w:pPr>
      <w:r>
        <w:rPr>
          <w:b/>
          <w:iCs/>
        </w:rPr>
        <w:t>Мастер-классы</w:t>
      </w:r>
      <w:r>
        <w:rPr>
          <w:b/>
        </w:rPr>
        <w:t>:</w:t>
      </w:r>
    </w:p>
    <w:p>
      <w:pPr>
        <w:pStyle w:val="Style15"/>
        <w:spacing w:before="0" w:after="120"/>
        <w:rPr>
          <w:b/>
          <w:b/>
        </w:rPr>
      </w:pPr>
      <w:r>
        <w:rPr/>
        <w:t xml:space="preserve">18:00 – 21:00 </w:t>
      </w:r>
      <w:r>
        <w:rPr>
          <w:b/>
        </w:rPr>
        <w:t>Мастер-класс по росписи</w:t>
      </w:r>
      <w:r>
        <w:rPr/>
        <w:t> </w:t>
      </w:r>
      <w:r>
        <w:rPr>
          <w:b/>
          <w:bCs/>
        </w:rPr>
        <w:t>«Оживи свои кеды»,</w:t>
      </w:r>
      <w:r>
        <w:rPr/>
        <w:t xml:space="preserve"> стоимость 1000 рублей (кеды и все материалы включены в стоимость, предварительная запись) </w:t>
      </w:r>
    </w:p>
    <w:p>
      <w:pPr>
        <w:pStyle w:val="Style15"/>
        <w:spacing w:before="0" w:after="120"/>
        <w:rPr/>
      </w:pPr>
      <w:r>
        <w:rPr/>
        <w:t xml:space="preserve">18:00 – 21:00 </w:t>
      </w:r>
      <w:r>
        <w:rPr>
          <w:b/>
        </w:rPr>
        <w:t>Мастер-класс для детей  «Кактус»</w:t>
      </w:r>
      <w:r>
        <w:rPr/>
        <w:t xml:space="preserve"> (предварительная запись) </w:t>
      </w:r>
    </w:p>
    <w:p>
      <w:pPr>
        <w:pStyle w:val="Style15"/>
        <w:spacing w:before="0" w:after="120"/>
        <w:rPr/>
      </w:pPr>
      <w:r>
        <w:rPr>
          <w:bCs/>
        </w:rPr>
        <w:t>18:00 – 22:</w:t>
      </w:r>
      <w:r>
        <w:rPr/>
        <w:t xml:space="preserve">00 </w:t>
      </w:r>
      <w:r>
        <w:rPr>
          <w:b/>
        </w:rPr>
        <w:t>Мастер-класс</w:t>
      </w:r>
      <w:r>
        <w:rPr>
          <w:b/>
          <w:bCs/>
        </w:rPr>
        <w:t> «Вторая жизнь вещей»</w:t>
      </w:r>
    </w:p>
    <w:p>
      <w:pPr>
        <w:pStyle w:val="Style15"/>
        <w:spacing w:before="0" w:after="120"/>
        <w:rPr/>
      </w:pPr>
      <w:r>
        <w:rPr/>
        <w:t xml:space="preserve">19:00 – 21:00 </w:t>
      </w:r>
      <w:r>
        <w:rPr>
          <w:b/>
        </w:rPr>
        <w:t>Мастер-класс  по декорированию одежды вышивкой</w:t>
      </w:r>
      <w:r>
        <w:rPr/>
        <w:t xml:space="preserve"> с Благотворительным проектом «Добро-S</w:t>
      </w:r>
      <w:r>
        <w:rPr>
          <w:lang w:val="en-US"/>
        </w:rPr>
        <w:t>hop</w:t>
      </w:r>
      <w:r>
        <w:rPr/>
        <w:t xml:space="preserve">» </w:t>
      </w:r>
    </w:p>
    <w:p>
      <w:pPr>
        <w:pStyle w:val="Normal"/>
        <w:shd w:fill="FFFFFF" w:val="clear"/>
        <w:spacing w:lineRule="atLeast" w:line="221" w:before="280" w:after="12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8:00 – 22:00</w:t>
      </w:r>
    </w:p>
    <w:p>
      <w:pPr>
        <w:pStyle w:val="Normal"/>
        <w:shd w:fill="FFFFFF" w:val="clear"/>
        <w:spacing w:lineRule="atLeast" w:line="221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л. Ленина, 72б</w:t>
      </w:r>
    </w:p>
    <w:p>
      <w:pPr>
        <w:pStyle w:val="Normal"/>
        <w:shd w:fill="FFFFFF" w:val="clear"/>
        <w:spacing w:lineRule="atLeast" w:line="221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8-919-477-62-21</w:t>
      </w:r>
    </w:p>
    <w:p>
      <w:pPr>
        <w:pStyle w:val="Normal"/>
        <w:shd w:fill="FFFFFF" w:val="clear"/>
        <w:spacing w:lineRule="atLeast" w:line="221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ход – 100 рублей</w:t>
      </w:r>
    </w:p>
    <w:p>
      <w:pPr>
        <w:pStyle w:val="Normal"/>
        <w:shd w:fill="FFFFFF" w:val="clear"/>
        <w:spacing w:lineRule="atLeast" w:line="221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0+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Галерея «Марис-Арт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В программе акции: выставка «Неоновый апрель»</w:t>
      </w:r>
      <w:r>
        <w:rPr/>
        <w:t xml:space="preserve"> – </w:t>
      </w:r>
      <w:r>
        <w:rPr>
          <w:shd w:fill="FFFFFF" w:val="clear"/>
        </w:rPr>
        <w:t xml:space="preserve">книги с иллюстрациями пермских художников из фондов библиотеки им. А.С. Пушкина. С 18:00 до 19:00 </w:t>
      </w:r>
      <w:r>
        <w:rPr/>
        <w:t>–</w:t>
      </w:r>
      <w:r>
        <w:rPr>
          <w:shd w:fill="FFFFFF" w:val="clear"/>
        </w:rPr>
        <w:t xml:space="preserve"> встреча с художниками-участниками «Неонового апреля», с 19:00 до 20:00 </w:t>
      </w:r>
      <w:r>
        <w:rPr/>
        <w:t>–</w:t>
      </w:r>
      <w:r>
        <w:rPr>
          <w:shd w:fill="FFFFFF" w:val="clear"/>
        </w:rPr>
        <w:t xml:space="preserve"> час поэзии пермских автор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8:00 – 22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мсомольский пр., 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10-56-7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ход – свобод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0+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Пермская арт-резиденц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Вы посетите выставку Elevation, которая объединяет художественные исследования «полёта».  Вы увидите инсталляцию «Театр без сцены», которая включает эскизы декораций и костюмов к пьесам классического и современного репертуара, объекты, куклы, самостоятельные композиционные разработки пространства.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Пройдут авторские экскурсии и мастер-классы.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pacing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Подробная программа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8:00 – 20:00 – мастер-класс по созданию эскизов театральных костюмов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8:00 – 20:00 – мастер-класс по театрально-декорационному искусству: технология изготовления макета (прирезки)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8:00 – 20:00 – мастер-класс по шелкографии в рамках выставки Elevation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9:00 – показ моделей Елены Стариковой в рамках выставки Elevation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0:00 – авторская экскурсия по выставке «Театр без сцены»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1:00 – авторская экскурсия по выставке Elevation</w:t>
      </w:r>
    </w:p>
    <w:p>
      <w:pPr>
        <w:pStyle w:val="Style15"/>
        <w:spacing w:before="0" w:after="0"/>
        <w:jc w:val="both"/>
        <w:rPr/>
      </w:pPr>
      <w:r>
        <w:rPr/>
        <w:t>18:00 – 00:00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Монастырская, 95а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215-37-72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Вход – 100 рублей, школьники/студенты/пенсионеры – 50 рублей, дети до 7 лет – бесплатно.  Участие в мастер-классах и экскурсиях – бесплатное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0+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иноцентр «Премьер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Киноцентр «Премьер» организует экскурсии «ПрогулКино». В программе: путешествие по кинотеатру, возможность заглянуть в будку киномеханика, посещение архива пленочного кинофонда и просмотр короткометражного кино о музеях мира. 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18:00 – 20:00, экскурсия проходит каждый час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Пионерская, 17</w:t>
      </w:r>
    </w:p>
    <w:p>
      <w:pPr>
        <w:pStyle w:val="Style15"/>
        <w:spacing w:before="0" w:after="0"/>
        <w:jc w:val="both"/>
        <w:rPr/>
      </w:pPr>
      <w:r>
        <w:rPr/>
        <w:t>Вход на экскурсию по предварительной записи</w:t>
      </w:r>
    </w:p>
    <w:p>
      <w:pPr>
        <w:pStyle w:val="Style15"/>
        <w:spacing w:before="0" w:after="0"/>
        <w:jc w:val="both"/>
        <w:rPr/>
      </w:pPr>
      <w:r>
        <w:rPr/>
        <w:t>280-95-77, 280-97-91</w:t>
      </w:r>
    </w:p>
    <w:p>
      <w:pPr>
        <w:pStyle w:val="Style15"/>
        <w:spacing w:before="0" w:after="0"/>
        <w:jc w:val="both"/>
        <w:rPr/>
      </w:pPr>
      <w:r>
        <w:rPr/>
        <w:t xml:space="preserve">Стоимость экскурсии </w:t>
      </w:r>
      <w:r>
        <w:rPr>
          <w:shd w:fill="FFFFFF" w:val="clear"/>
        </w:rPr>
        <w:t xml:space="preserve">– </w:t>
      </w:r>
      <w:r>
        <w:rPr/>
        <w:t>100 рублей</w:t>
      </w:r>
    </w:p>
    <w:p>
      <w:pPr>
        <w:pStyle w:val="Style15"/>
        <w:spacing w:before="0" w:after="0"/>
        <w:jc w:val="both"/>
        <w:rPr/>
      </w:pPr>
      <w:r>
        <w:rPr/>
        <w:t>0+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Показы короткометражных анимационных фильмов: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>
          <w:bCs/>
        </w:rPr>
        <w:t>21:20 Программа фестиваля короткометражного научно-фантастического кино SCI-FI SHORTS 2017 (12+), продолжительность 90 мин.</w:t>
      </w:r>
    </w:p>
    <w:p>
      <w:pPr>
        <w:pStyle w:val="Style15"/>
        <w:spacing w:before="0" w:after="0"/>
        <w:jc w:val="both"/>
        <w:rPr/>
      </w:pPr>
      <w:r>
        <w:rPr>
          <w:bCs/>
        </w:rPr>
        <w:t>21:40 Программа «А4» III фестиваля анимации Вышеградской четверки (Венгрия, Польша, Чехия, Словакия) (16+), продолжительность: 90 мин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– свободный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еленая ли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елёная линия» – главный пешеходный маршрут Перми, который объединяет в себе ключевые истории, культурные и архитектурные объекты из прошлого и настоящ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уристический маршрут входят 40 исторических и современных объектов, среди которых Часовня святого Стефана Великопермского, скульптура «Пермяк – соленые уши», Центральный выставочный зал, Спасо-Преображенский кафедральный собор и Соборная площадь, Сквер имени Решетникова, Речной вокзал, Дом Мешкова, гостиница «Центральная», Дом Смышляева, Театральный сквер, памятник Борису Пастернаку и другие объек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ая линия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ная линия» – это попытка почувствовать город через знаменитых людей, которые жили в Перми долгое или непродолжительное время и оставили свой след в истории нашего города. Маршрут состоит из двадцати потрясающих воображение историй любви людей, которые оставили свой след в Перми: писатель Гайдар, генерал Каппель, пароходчик Мешков, великий князь Михаил Александрович, антрепренер Дягилев и друг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 мая в рамках акции «Ночь музеев» жители города смогут присоединиться к организованным экскурсиям по пешеходным маршрутам. Экскурсии по «Зеленой линии» начнется в 18:00 и 20:00 от скульптуры «Пермяк – соленые уши», по «Красной линии» – в 19:00 и в 21:00 с пересечения улиц Советской и Сибирской. Продолжительность экскурсии – 1 час 30 минут. Рекомендуется предварительно записаться на экскурсию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u-asp.timepad.ru/event/490768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шрут можно пройти самостоятельно, изучая истории на информационных блоках или с помощью аудиогида «</w:t>
      </w:r>
      <w:r>
        <w:rPr>
          <w:rFonts w:cs="Times New Roman" w:ascii="Times New Roman" w:hAnsi="Times New Roman"/>
          <w:sz w:val="24"/>
          <w:szCs w:val="24"/>
          <w:lang w:val="en-US"/>
        </w:rPr>
        <w:t>Maugry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туальные 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если нет возможности посетить мероприятие, всегда можно прогуляться по виртуальным музе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ей пермских древносте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360x180.ru/pano/perm-muzey_drevnostey/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узей пермской артиллер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z.perm.ru/press-center/museu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тектурно-этнографический комплекс «Хохловка» (зимний вид)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360x180.ru/pano/perm-hohlovka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ей пермской нефт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ermoilmuseum.ru/ekspoz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зей археологии и этнографии ПГГПУ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virtualtour.pspu.ru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t-press@yandex.ru" TargetMode="External"/><Relationship Id="rId3" Type="http://schemas.openxmlformats.org/officeDocument/2006/relationships/hyperlink" Target="https://mau-asp.timepad.ru/event/490768/" TargetMode="External"/><Relationship Id="rId4" Type="http://schemas.openxmlformats.org/officeDocument/2006/relationships/hyperlink" Target="http://360x180.ru/pano/perm-muzey_drevnostey/" TargetMode="External"/><Relationship Id="rId5" Type="http://schemas.openxmlformats.org/officeDocument/2006/relationships/hyperlink" Target="http://mz.perm.ru/press-center/museum/" TargetMode="External"/><Relationship Id="rId6" Type="http://schemas.openxmlformats.org/officeDocument/2006/relationships/hyperlink" Target="http://360x180.ru/pano/perm-hohlovka/" TargetMode="External"/><Relationship Id="rId7" Type="http://schemas.openxmlformats.org/officeDocument/2006/relationships/hyperlink" Target="http://permoilmuseum.ru/ekspoz" TargetMode="External"/><Relationship Id="rId8" Type="http://schemas.openxmlformats.org/officeDocument/2006/relationships/hyperlink" Target="http://virtualtour.pspu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8:04:00Z</dcterms:created>
  <dc:creator>Compaq</dc:creator>
  <dc:description/>
  <cp:keywords/>
  <dc:language>en-US</dc:language>
  <cp:lastModifiedBy>Нигматулины</cp:lastModifiedBy>
  <dcterms:modified xsi:type="dcterms:W3CDTF">2017-05-17T03:12:00Z</dcterms:modified>
  <cp:revision>10</cp:revision>
  <dc:subject/>
  <dc:title>Программы участников</dc:title>
</cp:coreProperties>
</file>