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маршрутов городского общественного транспорта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и 7 мая с 19.00 до 23.00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 3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в прямом и обратном направлении будут следовать по улицам Сибирская и Пушкина. 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е маршруты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№ 7 и № 41 </w:t>
      </w:r>
      <w:r>
        <w:rPr>
          <w:rFonts w:eastAsia="Tahoma" w:cs="Tahoma"/>
          <w:color w:val="000000"/>
          <w:sz w:val="28"/>
          <w:szCs w:val="28"/>
          <w:lang w:val="ru-RU"/>
        </w:rPr>
        <w:t>в направлении центра будут следовать до остановочного пункта «улица Попова».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>- Автобусный маршрут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 № 10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от пересечения Комсомольского проспекта и улицы Пушкина будет следовать по улицам Пушкина, Попова, Ленина и далее по маршруту. В обратном направлении от пересечения улиц Ленина и Борчанинова следуют по улицам Борчанинова, Пушкина, Революции и далее по маршруту следования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color w:val="000000"/>
          <w:sz w:val="28"/>
          <w:szCs w:val="28"/>
          <w:lang w:val="ru-RU"/>
        </w:rPr>
        <w:t>№ 33</w:t>
      </w:r>
      <w:r>
        <w:rPr>
          <w:rFonts w:eastAsia="Calibri"/>
          <w:sz w:val="28"/>
          <w:szCs w:val="28"/>
          <w:lang w:val="ru-RU" w:eastAsia="en-US"/>
        </w:rPr>
        <w:t xml:space="preserve"> в направлении центра города от Коммунального моста будет следовать по улицам Попова, Пушкина, Сибирская и далее по маршруту следования, в обратном направлении Сибирская, Пушкина, Попова и далее по маршруту следования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№ 14 </w:t>
      </w:r>
      <w:r>
        <w:rPr>
          <w:rFonts w:eastAsia="Tahoma" w:cs="Tahoma"/>
          <w:color w:val="000000"/>
          <w:sz w:val="28"/>
          <w:szCs w:val="28"/>
          <w:lang w:val="ru-RU"/>
        </w:rPr>
        <w:t>от пересечения улиц Николая Островского и Пушкина следует по улицам Пушкина, Попова, Ленина и далее по маршруту.  В обратном направлении от пересечения улиц Ленина и Борчанинова следует по улицам Борчанинова, Пушкина, Николая Островского и далее по маршру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Автобус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68 </w:t>
      </w:r>
      <w:r>
        <w:rPr>
          <w:sz w:val="28"/>
          <w:szCs w:val="28"/>
        </w:rPr>
        <w:t>от пересечения улиц Екатерини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Сиби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ут следовать по улицам Сибирская, Пушкина, Попова, Ленин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ратном направлении от пересечения улиц Ленина и </w:t>
      </w:r>
      <w:r>
        <w:rPr>
          <w:sz w:val="28"/>
          <w:szCs w:val="28"/>
          <w:lang w:val="ru-RU"/>
        </w:rPr>
        <w:t>Борчанинова</w:t>
      </w:r>
      <w:r>
        <w:rPr>
          <w:sz w:val="28"/>
          <w:szCs w:val="28"/>
        </w:rPr>
        <w:t xml:space="preserve"> - по улицам </w:t>
      </w:r>
      <w:r>
        <w:rPr>
          <w:sz w:val="28"/>
          <w:szCs w:val="28"/>
          <w:lang w:val="ru-RU"/>
        </w:rPr>
        <w:t>Борчанинова</w:t>
      </w:r>
      <w:r>
        <w:rPr>
          <w:sz w:val="28"/>
          <w:szCs w:val="28"/>
        </w:rPr>
        <w:t>, Пушкина, Николая Островского и далее по привычному маршру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Троллейбус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1</w:t>
      </w:r>
      <w:r>
        <w:rPr>
          <w:sz w:val="28"/>
          <w:szCs w:val="28"/>
        </w:rPr>
        <w:t xml:space="preserve"> в направлении центра города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организ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общением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лица Гусарова - Центральный рынок</w:t>
      </w:r>
      <w:r>
        <w:rPr>
          <w:sz w:val="28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Троллейбус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5</w:t>
      </w:r>
      <w:r>
        <w:rPr>
          <w:sz w:val="28"/>
          <w:szCs w:val="28"/>
        </w:rPr>
        <w:t xml:space="preserve"> в направлении центра города буд</w:t>
      </w:r>
      <w:r>
        <w:rPr>
          <w:sz w:val="28"/>
          <w:szCs w:val="28"/>
          <w:lang w:val="ru-RU"/>
        </w:rPr>
        <w:t xml:space="preserve">ет курсировать по маршрут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лица Гусарова - Комсомольская площадь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6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2:00Z</dcterms:created>
  <dc:creator>ddit-adm</dc:creator>
  <dc:description/>
  <cp:keywords/>
  <dc:language>en-US</dc:language>
  <cp:lastModifiedBy>Старкова Наталья Владиславовна</cp:lastModifiedBy>
  <dcterms:modified xsi:type="dcterms:W3CDTF">2017-05-03T10:24:00Z</dcterms:modified>
  <cp:revision>3</cp:revision>
  <dc:subject/>
  <dc:title/>
</cp:coreProperties>
</file>