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социальной политики 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Ю.А. Овсянник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_____________2017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Совета ПРО МОО «Содействие детскому отдыху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.Н. Долги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идеороликов «Новый форм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 видеороликов «Новый формат» (далее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курс) проводится с целью выявления, отбора и распространения наиболее эффектив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  <w:t>и интересных образовательных 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городных лагерей оздоро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тдыха детей, санаторно-оздоровительных детских лагерей, лагерей досуг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 отдыха и детских лагерей палаточного тип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Inden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программ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имулирование участников конкурса к разработк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ременных образовательных 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ивлечение внимания общественности к позитивному имиджу детских лагерей Перм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популяризация положительного опыта по организации детского отдыха и оздоровления.</w:t>
      </w:r>
    </w:p>
    <w:p>
      <w:pPr>
        <w:pStyle w:val="TextBodyInden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астниками Конкурса являются организации отдыха детей </w:t>
        <w:br/>
        <w:t xml:space="preserve">и их оздоровления независимо от организационно-правовой формы и формы собственности, индивидуальные предприниматели, оказывающие услуги </w:t>
        <w:br/>
        <w:t xml:space="preserve">по отдыху и (или) оздоровлению детей в загородных лагерях оздоровления </w:t>
        <w:br/>
        <w:t xml:space="preserve">и отдыха детей, санаторно-оздоровительных детских лагерях, лагерях досуга </w:t>
        <w:br/>
        <w:t>и отдыха и детских лагерях палаточного типа.</w:t>
      </w:r>
    </w:p>
    <w:p>
      <w:pPr>
        <w:pStyle w:val="TextBodyInden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торы Конкурса – департамент социальной политики администрации города Перми, ПРО МОО «Содействие детскому отдыху».</w:t>
      </w:r>
    </w:p>
    <w:p>
      <w:pPr>
        <w:pStyle w:val="TextBodyIndent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widowControl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ребования к конкурсным работам</w:t>
      </w:r>
    </w:p>
    <w:p>
      <w:pPr>
        <w:pStyle w:val="TextBodyIndent"/>
        <w:widowControl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 предоставляются видеоролики, снятые (созданные) любыми доступны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, соответствующие тематике и номинациям конкур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2. Работа должна быть полностью выполнена самостоятельно. Использование уже имеющегося в интернете материала запрещается. К участию </w:t>
        <w:br/>
        <w:t>в Конкурсе принимаются только завершенные оригинальные произведения, отвечающие целям и задачам проведения Конкурса.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Требования к видеоролику: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1. максимальная продолжительность видеоролика – не более 3-х минут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2. в создании видеоролика могут принимать участие дети, отдыхающие в лагере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3.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4. количество видеороликов — не ограничено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5. участники сами определяют жанр видеоролика (интервью, репортаж, видеоклип и т.д.).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6. в ролике могут использоваться фотографии.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3.7. на конкурс не принимаются ролики рекламного характера, оскорбляющие достоинство и чувства других людей, не соответствующие тематике и хронометражу конкурса.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4. Содержание видеоролика должно отражать основные направления </w:t>
        <w:br/>
        <w:t xml:space="preserve">или результаты программы, реализуемой в лагере, соответствовать целям </w:t>
        <w:br/>
        <w:t>и задачам Конкурса, а также следующим критериям: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4.1. оригинальность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4.2. уникальность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4.3. наличие развивающего компонента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4.4. актуальность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4.5. динамичность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4.6. творческая новизна.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5. Победители определяются по следующим номинациям: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5.1. «Лето за городом» – номинация для 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городных лагерей оздоровления и отдыха детей, санаторно-оздоровительных детских лагер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5.2. «Лето в городе» – номинация для 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агерей досуга и отдых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5.3. «Лето на природе» – номинация для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детских лагерей палаточного тип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6. Один участник может направить видеоролики по нескольким номинациям в случае оказания услуг по различным формам отдыха </w:t>
        <w:br/>
        <w:t>и оздоровления детей.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роки и порядок проведения конкурса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5 сентября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2. Участники отправляют свои работы на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o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2017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  <w:t>в следующие сроки: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юне – с 01.06.2017 по 20.06.2017;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юле – с 01.07.2017 по 20.07.2017;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августе – с 01.08.2017 по 20.08.2017.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3. В сопроводительной информации должны быть указаны следующие сведения: Ф.И.О. автора, название видеоролика, название номинации, </w:t>
      </w: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 лагер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телефон для связи.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ы без указания этих сведений к конкурсу не допускаются.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4. Определение победителя осуществляется путем голосования в группе «Пермские каникулы» на сайте «Вконтакте»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rmcamp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5. Голосование проводится в следующие сроки: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01.06.2017 по 30.06.2017 – выбирается лучший видеоролик за июнь </w:t>
        <w:br/>
        <w:t>в каждой номинации;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01.07.2017 по 31.07.2017 – выбирается лучший видеоролик за июль </w:t>
        <w:br/>
        <w:t>в каждой номинации;</w:t>
      </w:r>
    </w:p>
    <w:p>
      <w:pPr>
        <w:pStyle w:val="TextBodyIndent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01.08.2017 по 31.08.2017 – выбирается лучший видеоролик за август </w:t>
        <w:br/>
        <w:t>в каждой номинации;</w:t>
      </w:r>
    </w:p>
    <w:p>
      <w:pPr>
        <w:pStyle w:val="TextBodyIndent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 05.09.2017 по 12.09.2017 – выбирается лучший видеоролик года в каждой номинации среди видеороликов, признанных лучшими за меся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бедитель Конкурса в каждой номинации награждается дипломом администрации города Перми и ПРО МОО «Содействие детскому отдыху» </w:t>
        <w:br/>
        <w:t>и памятным подарк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проведении и результатах конкурса размещается в сети Интернет на официальном сайте администрации города Перми и на сайте «Пермские каникулы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вторские прав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1. Ответственность за соблюдение авторских прав работы, участвующей </w:t>
        <w:br/>
        <w:t>в конкурсе, несет автор, приславший данную работ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2. 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 п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3. В случае необходимости, организаторы конкурса могут запросить </w:t>
        <w:br/>
        <w:t>у автора оригинал видеороли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4. Участники Конкурса дают свое согласие на обработку своих персональных данных (фамилия, имя, отчество, адреса электронной почты и иных персональных данных, сообщенных участником Конкурса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сланные на Конкурс видеоролики не рецензируются </w:t>
        <w:br/>
        <w:t>и не возвращаются.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585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Pragmatica;Times New Roman" w:hAnsi="Pragmatica;Times New Roman" w:cs="Pragmatica;Times New Roman"/>
      <w:b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2017per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9:00Z</dcterms:created>
  <dc:creator>NLeskonog</dc:creator>
  <dc:description/>
  <cp:keywords/>
  <dc:language>en-US</dc:language>
  <cp:lastModifiedBy>bezymyannova-sa</cp:lastModifiedBy>
  <cp:lastPrinted>2017-05-23T15:06:00Z</cp:lastPrinted>
  <dcterms:modified xsi:type="dcterms:W3CDTF">2017-05-24T12:09:00Z</dcterms:modified>
  <cp:revision>9</cp:revision>
  <dc:subject/>
  <dc:title>Об утверждении Положения о Всероссийском конкурсе программ профильных лагерей (смен) для молодежи в возрасте от 14 до 18 лет</dc:title>
</cp:coreProperties>
</file>