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Cs w:val="52"/>
          <w:lang w:eastAsia="en-US"/>
        </w:rPr>
      </w:pPr>
      <w:r>
        <w:rPr>
          <w:rFonts w:eastAsia="Calibri"/>
          <w:szCs w:val="52"/>
          <w:lang w:eastAsia="en-US"/>
        </w:rPr>
        <w:t>Схемы организации движения маршрутов городского пассажирского транспорта</w:t>
      </w:r>
    </w:p>
    <w:p>
      <w:pPr>
        <w:pStyle w:val="Normal"/>
        <w:ind w:right="-426" w:hanging="0"/>
        <w:jc w:val="center"/>
        <w:rPr/>
      </w:pPr>
      <w:r>
        <w:rPr>
          <w:rFonts w:eastAsia="Calibri"/>
          <w:szCs w:val="52"/>
          <w:lang w:eastAsia="en-US"/>
        </w:rPr>
        <w:t xml:space="preserve">общего пользования города Перми на </w:t>
      </w:r>
      <w:r>
        <w:rPr/>
        <w:t xml:space="preserve">время проведения карнавального театрализованного шествия, посвященного </w:t>
      </w:r>
    </w:p>
    <w:p>
      <w:pPr>
        <w:pStyle w:val="Normal"/>
        <w:ind w:right="-426" w:hanging="0"/>
        <w:jc w:val="center"/>
        <w:rPr/>
      </w:pPr>
      <w:r>
        <w:rPr/>
        <w:t>Дню России и Дню города 12 июня 2017 года</w:t>
      </w:r>
    </w:p>
    <w:p>
      <w:pPr>
        <w:pStyle w:val="Normal"/>
        <w:ind w:right="-426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1672"/>
        <w:gridCol w:w="6950"/>
      </w:tblGrid>
      <w:tr>
        <w:trPr>
          <w:trHeight w:val="30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Автобусные маршруты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1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1</w:t>
            </w:r>
            <w:r>
              <w:rPr>
                <w:color w:val="000000"/>
                <w:sz w:val="24"/>
                <w:szCs w:val="22"/>
              </w:rPr>
              <w:t>4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станции Пермь-</w:t>
            </w: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color w:val="000000"/>
                <w:sz w:val="24"/>
                <w:szCs w:val="22"/>
              </w:rPr>
              <w:t xml:space="preserve"> маршрут следует по установленному маршруту без изменений, в обратном направлении по улицам Монастырская, Сибирская Пушкина и далее по установленному маршруту следования без изменений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2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14</w:t>
            </w:r>
            <w:r>
              <w:rPr>
                <w:color w:val="000000"/>
                <w:sz w:val="24"/>
                <w:szCs w:val="22"/>
              </w:rPr>
              <w:t>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:00 – 14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Верхней Курьи маршрут следует по  Комсомольскому проспекту, улицам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ому проспекту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4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2:00 – 14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3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становленному маршруту следования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1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14</w:t>
            </w:r>
            <w:r>
              <w:rPr>
                <w:color w:val="000000"/>
                <w:sz w:val="24"/>
                <w:szCs w:val="22"/>
              </w:rPr>
              <w:t>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микрорайона Владимирский маршрут следует по улицам Ленина, Крисанова, Луначарского, Комсомольскому проспекту и далее по установленному маршруту следования, в обратном направлении по Комсомольскому проспекту,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3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микрорайона Владимирский маршрут следует по улицам Ленина, Крисанова, Луначарского, Попова, Ленина и далее по установленному маршруту следования, в обратном направлении по Комсомольскому проспекту, улицам Ленина, Поп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1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14</w:t>
            </w:r>
            <w:r>
              <w:rPr>
                <w:color w:val="000000"/>
                <w:sz w:val="24"/>
                <w:szCs w:val="22"/>
              </w:rPr>
              <w:t>:30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микрорайона Юбилейный маршрут следует по улицам Ленина, Крисанова, Петропавловская, Сибирская, Луночарского и далее по установленному маршруту следования, в обратном направлении по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3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микрорайона Юбилейный маршрут следует по улицам Ленина, Крисанова, Петропавловская, Комсомольскому проспекту, Луночарского и далее по установленному маршруту следования, в обратном направлении по улицам Екатерининская, Комсомольскому проспекту, Ленина, Поп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по улицам Попова, Монастырская, Окулова, Крисанова, Ленина и далее по установленному маршруту следования, в обратном направлении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1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1</w:t>
            </w:r>
            <w:r>
              <w:rPr>
                <w:color w:val="000000"/>
                <w:sz w:val="24"/>
                <w:szCs w:val="22"/>
              </w:rPr>
              <w:t>4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Города сердца маршрут следует по Комсомольскому проспекту, улицам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ому проспекту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4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1:00 – 14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Студенческого городка маршрут следует по Комсомольскому проспекту, улицам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ому проспекту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4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ая и далее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центра города по улицам Попова, Монастырская, Окулова, Крисанова, Ленина и далее по маршруту следования, в обратном направлении по улицам Ленина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:00 – 23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Попова, Монастырская, Окулова, Крисанова, Луначарского, Попова, Пушкина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:00 – 23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Ленина, Крисанова, Луначарского, Борчанинова и далее по установленному маршруту следования, в обратном направлении по улицам Пушкина, Борчанин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1:00 – 14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Кировского района города Перми маршрут следует по Комсомольскому проспекту, улицам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ому проспекту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4:30 – 24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:00 – 23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микрорайона Садовый маршрут следует по улицам Ленина, Крисанова, Луначарского, Борчанинова и далее по установленному маршруту следования, в обратном направлении по улицам Пушкина, Борчанин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3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микрорайона Садовый маршрут следует по улицам Ленина, Крисанова, Луначарского и далее по установленному маршруту следования, в обратном направлении по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Троллейбусные маршруты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чало работы маршрута с 14:00 часов, на линии все графики, кроме графика № 7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в период с 09:00 до 14:00 часов маршрут следует сообщением «Улица Гусарова – Комсомольская площадь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14:00 до 24:00 часов маршрут следует сообщением «Улица Гусарова – улица Советская», начало работы графиков №№ 7, 8, 9, 10, 11, 12 с 14:00</w:t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Трамвайные маршру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чало работы маршрута с 14:00 час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08:30 до 13:00 часов маршрут следует через улицу Белинского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ез изменений в схеме движения, также следует предусмотреть дополнительный рейс из Центра города в 23: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08:30 до 13:00 часов маршрут следует через улицу Белинско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08:30 до 13:00 часов маршрут следует через улицу Белинского, также следует предусмотреть дополнительный рейс из Центра города в 23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szCs w:val="52"/>
          <w:lang w:eastAsia="en-US"/>
        </w:rPr>
      </w:pPr>
      <w:r>
        <w:rPr>
          <w:rFonts w:eastAsia="Calibri"/>
          <w:szCs w:val="5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52"/>
          <w:lang w:eastAsia="en-US"/>
        </w:rPr>
      </w:pPr>
      <w:r>
        <w:rPr>
          <w:rFonts w:eastAsia="Calibri"/>
          <w:szCs w:val="5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52"/>
          <w:lang w:eastAsia="en-US"/>
        </w:rPr>
      </w:pPr>
      <w:r>
        <w:rPr>
          <w:rFonts w:eastAsia="Calibri"/>
          <w:szCs w:val="5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7:00Z</dcterms:created>
  <dc:creator>Саранина Мария Сергеевна</dc:creator>
  <dc:description/>
  <dc:language>en-US</dc:language>
  <cp:lastModifiedBy>Старкова Наталья Владиславовна</cp:lastModifiedBy>
  <cp:lastPrinted>2017-06-09T10:46:00Z</cp:lastPrinted>
  <dcterms:modified xsi:type="dcterms:W3CDTF">2017-06-0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движения маршрутов городского пассажирского транспорта общего пользования на время проведения праздничных мероприятий, посвященных Дню России и Дню города Перми в 2017 году</vt:lpwstr>
  </property>
  <property fmtid="{D5CDD505-2E9C-101B-9397-08002B2CF9AE}" pid="3" name="r_object_id">
    <vt:lpwstr>090000019ad1f1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