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по организации занятости для молодеж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 – это </w:t>
      </w:r>
      <w:r>
        <w:rPr>
          <w:rFonts w:cs="Times New Roman" w:ascii="Times New Roman" w:hAnsi="Times New Roman"/>
          <w:sz w:val="24"/>
          <w:szCs w:val="24"/>
        </w:rPr>
        <w:t>лицо старше 18 лет, отвечающее за организацию занятости молодежи в возрасте от 18 до 25 лет, заключение договоров, ведение документации, необходимой при организации временной занятости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18 педагогов-организаторов (18 отрядов по 10 человек в каждом отря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едоставить в Дворец молодежи на каждого (180 чел.+18 чел = 198) пакет документов (договор, документы перечисленные выш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педагогов отрядов с председателями У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организатор – это </w:t>
      </w:r>
      <w:r>
        <w:rPr>
          <w:rFonts w:cs="Times New Roman" w:ascii="Times New Roman" w:hAnsi="Times New Roman"/>
          <w:sz w:val="24"/>
          <w:szCs w:val="24"/>
        </w:rPr>
        <w:t>лицо старше 18 лет, имеющее начальное профессиональное образование или высшее профессиональное образование по направлению "Образование и педагогика" или в области, соответствующей профилю работы, без предъявления требований к стажу работы, или имеющее опыт работы вожа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едагога-организато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людей и обеспечить работу отряда из 10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едседателями У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нтер - </w:t>
      </w:r>
      <w:r>
        <w:rPr>
          <w:rFonts w:cs="Times New Roman" w:ascii="Times New Roman" w:hAnsi="Times New Roman"/>
          <w:sz w:val="24"/>
          <w:szCs w:val="24"/>
        </w:rPr>
        <w:t>молодые люди в возрасте от 18 до 25 лет, проживающие на территории города Пер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волонте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ские работы (подписать пригласительные, разнести пригласитель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боты (помощь маломобильным гражданам при входе в день выб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18-25 ле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овая смена – 10 дней (не более 30 часов) 28,29,30,31 августа, 4,5,6,7,8,10 сентября 2017г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и обеспечиваются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награждением за смену – 860 рублей (все необходимы отчисления и страховые взносы работодатель выплачивает самостоятельно в соответствии с законодательством РФ);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ирменной футболкой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м ланч-боксом;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игласительным на мастер-класс для личност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ть участником программы необходимо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заявку на участие в Программе (Приложение 1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ке копии документов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участника Программы: первая страница + прописка (проект реализуется только для молодежи, прописанной на территории города Перми)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НИЛС участника Программы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ИНН участника Программы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еквизитов счета в банке, открытого на имя участника Программ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енная форма согласия на обработку персональных  данных (Приложение 2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готовый пакет документов до 24 августа 2017 года (г. Пермь, ул. Закамская, д.26, каб. 4). Телефон: 283 30 88 , 89519332290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, предоставивший неполный пакет документов, к участию в проекте не допускает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: 246-51-44 (приемная МАУ «Дворец молодежи»), 210 19 37 (отдел по организации и планированию молодежной политики департамента культуры и молодежной политики администрации города Пер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екте «Отряды мэ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О участника (полностью)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участника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 участника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и участника проекта 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ЛС участника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Н участника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ы (работы) участника: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участни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(ФИ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 паспорт серия _____№ ______ выдан (кем и когда) _____________________________</w:t>
        <w:br/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униципальном автономном учреждении «Дворец молодежи» г.Перми (МАУ «Дворец молодежи» г.Перми) своих персональных данных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в следующих целя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казания услуг по выполнению общественно-полезных раб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оставление отчетности в государственные и муниципальные орг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АУ «Дворец молодежи» г.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персональных данных автоматизированными/ неавтоматизированным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для любых иных целей, включая распространение и передачу каким-либо третьим лицам, в том числе, трансграничную передачу, я запрещ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ворец молодежи» г.Перми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  <w:tab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1:00Z</dcterms:created>
  <dc:creator>Дом</dc:creator>
  <dc:description/>
  <cp:keywords/>
  <dc:language>en-US</dc:language>
  <cp:lastModifiedBy>Гуляева Юлия Алексеевна</cp:lastModifiedBy>
  <cp:lastPrinted>2017-08-17T13:42:00Z</cp:lastPrinted>
  <dcterms:modified xsi:type="dcterms:W3CDTF">2017-08-23T06:12:00Z</dcterms:modified>
  <cp:revision>7</cp:revision>
  <dc:subject/>
  <dc:title/>
</cp:coreProperties>
</file>