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eastAsia="Calibri"/>
          <w:szCs w:val="52"/>
          <w:lang w:val="en-US" w:eastAsia="en-US"/>
        </w:rPr>
      </w:pPr>
      <w:r>
        <w:rPr>
          <w:rFonts w:eastAsia="Calibri"/>
          <w:szCs w:val="52"/>
          <w:lang w:val="en-US"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 </w:t>
      </w:r>
      <w:r>
        <w:rPr/>
        <w:t>муниципальных маршрутов регулярных перевозок города Перми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 xml:space="preserve">время проведения праздничных мероприятий, посвященных </w:t>
        <w:br/>
        <w:t>празднованию 100-летия П.А. Соловье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 июля 2017 год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482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втобусные маршру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направлении Верхней Курьи следует по улицам: Комсомольскому проспекту, Екатерининская, Попова и далее по маршруту следования;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ратном направлении по улицам: Попова, Луначарского, Комсомольскому проспекту и далее без изменений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направлении микрорайона Владимирский следует по улицам: Ленина, Борчанинова, Луначарского, Комсомольскому проспекту и далее без изменений;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ратном направлении по улицам: Комсомольскому проспекту, Екатерининская, Попова, Ленина и далее без изменений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направлении микрорайона Юбилейный следует по улицам: Ленина, Борчанинова, Луначарского и далее без изменений;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ратном направлении по улицам: Екатерининская, Попова, Ленина и далее без изменений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направлении Города сердца следует по улицам: Екатерининская, Попова и далее без изменений,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ратном направлении по улицам: Попова, Луначарского и далее без изменени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аправлении Студенческого городка следует по улицам: Комсомольскому проспекту, Екатерининская, Попова и далее без изменений,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обратном направлении по улицам: Попова, Луначарского, Комсомольскому проспекту и далее без изменений;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направлении Кировского района города Перми следует по улицам: Комсомольскому проспекту, Екатерининская, Попова и далее без изменений,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ратном направлении по улицам: Попова, Луначарского, Комсомольскому проспекту и далее без изменений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направлении микрорайона Садовый следует по улицам: Ленина, Борчанинова, Луначарского и далее без изменений;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ратном направлении по улицам Екатерининская, Попова, Ленина и далее без изменений.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оллейбусные маршрут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:30 – 24: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следует по укороченному сообщению «Улица Гусарова – улица Советская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6:00Z</dcterms:created>
  <dc:creator>Саранина Мария Сергеевна</dc:creator>
  <dc:description/>
  <dc:language>en-US</dc:language>
  <cp:lastModifiedBy>Старкова Наталья Владиславовна</cp:lastModifiedBy>
  <dcterms:modified xsi:type="dcterms:W3CDTF">2017-06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муницпальных маршрутов на время проведения празднования 100 летия П.А. Соловьева</vt:lpwstr>
  </property>
  <property fmtid="{D5CDD505-2E9C-101B-9397-08002B2CF9AE}" pid="3" name="r_object_id">
    <vt:lpwstr>090000019b2ca45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