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АНК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частника конкурса на присуждение ежегодной прем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города Перми "Преодоление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.И.О. (полностью) 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Дата рождения "______" ________________________________ 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Адрес проживания 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Номер контактного телефона 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Группа инвалидности (с указанием характера заболевания)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Образование 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с указанием образовательного учре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Место работы или учебы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Род деятельности 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Наименование номинации, в которой участвует соискатель 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  Выдвижение   участника   на  соискание  премии  (от  физического 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 либо самовыдвижение)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Достижения  и  награды  (перечислить звания, грамоты, дипломы и друг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рады, имеющиеся у соискателя) 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Участвовал ли ранее в соискании премии (указать год, в котором приним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, номинацию)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"___" 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АНК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участника конкурса (коллектива) на присуждение ежегод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емии города Перми "Преодоление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Наименование коллектива 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Дата создания коллектива "______" ________________________ ________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Номер телефона контактного лица (представителя коллектива) 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 </w:t>
      </w:r>
      <w:r>
        <w:fldChar w:fldCharType="begin"/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instrText xml:space="preserve"> HYPERLINK "../../C:%5CUsers%5Cgrigorieva-na%5CDesktop%5C%D0%9C%D0%BE%D1%8F%20%D0%BF%D0%B0%D0%BF%D0%BA%D0%B0%5C%D0%9F%D1%83%D0%B1%D0%BB%D0%B8%D0%BA%D0%B0%D1%86%D0%B8%D1%8F%20%D0%BD%D0%B0%20%D1%81%D0%B0%D0%B9%D1%82%D0%B5%5C%D0%90%D0%BD%D0%BA%D0%B5%D1%82%D1%8B%5C%D0%90%D0%9D%D0%9A%D0%95%D0%A2%D0%90%20%D0%BA%D0%BE%D0%BB%D0%BB%D0%B5%D0%BA%D1%82%D0%B8%D0%B2%D0%B0.doc" \l "Par34"</w:instrTex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u w:val="none"/>
        </w:rPr>
        <w:t>Характеристика</w:t>
      </w:r>
      <w:r>
        <w:rPr>
          <w:rStyle w:val="InternetLink"/>
          <w:sz w:val="20"/>
          <w:u w:val="non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 участников  коллектива  (информация оформляется по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 приложению  к  форме  анкеты  участника  конкурса (коллектива)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суждение ежегодной премии города Перми "Преодоление") 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Наименование номинации, в которой участвует коллектив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Выдвижение   коллектива   на   получение   премии  (от  физического 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ридического лица либо самовыдвижение)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Достижения  и  награды  (перечислить  звания,  грамоты, дипломы и друг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грады, имеющиеся у коллектива) 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Участвовал  ли ранее в соискании премии (указать год, в котором приним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е, номинацию)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3:00Z</dcterms:created>
  <dc:creator>buravtseva-ts</dc:creator>
  <dc:description/>
  <cp:keywords/>
  <dc:language>en-US</dc:language>
  <cp:lastModifiedBy>Григорьева Наталья Александровна</cp:lastModifiedBy>
  <dcterms:modified xsi:type="dcterms:W3CDTF">2017-10-10T05:48:00Z</dcterms:modified>
  <cp:revision>3</cp:revision>
  <dc:subject/>
  <dc:title/>
</cp:coreProperties>
</file>