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ндустриального района г.Перм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___ /В.М. Неганов/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 2017 г.</w:t>
      </w:r>
    </w:p>
    <w:p>
      <w:pPr>
        <w:pStyle w:val="Normal"/>
        <w:tabs>
          <w:tab w:val="left" w:pos="708" w:leader="none"/>
          <w:tab w:val="left" w:pos="83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крытого Фестиваля спорта среди людей с ограниченными возможностями Индустриального района г.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аптация инвалидов в обществ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паганда различных форм актив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пуляризация занятий физической культурой людей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организацией и прове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роведением соревнований осуществляет отдел по культуре, спорту и молодежной политике администрации Индустриального района г.Перми и правление ИРО ПКО ВО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– Рубина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желающие инвалиды, вне зависимости от места проживания. Возраст от 18 лет, имеющие справку от врач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К участию в Фестивале допускаются команды инвалидов, а так же организаций (в т.ч. общественных) и предприятий (гостей Фестивал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остав команды не менее 6 человек, не более 1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Фестиваль проводится 23 октября 2017 г. в манеже СК им. Сухарева Открытие в 13.00 часов, регистрация участников с 12.00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Футгол: </w:t>
      </w:r>
      <w:r>
        <w:rPr>
          <w:sz w:val="28"/>
          <w:szCs w:val="28"/>
        </w:rPr>
        <w:t>Участники забрасывают мяч в сектора специального стенда, в зависимости от сложности, за разные сектора начисляются очки, задача набрать максимальное количество очков за ограниченное количество попыток, количество попыток будет определенно на месте в зависимости от количества заявившихся команд. Места определяются по наибольшей сумме оч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Бег 100 метров: </w:t>
      </w:r>
      <w:r>
        <w:rPr>
          <w:sz w:val="28"/>
          <w:szCs w:val="28"/>
        </w:rPr>
        <w:t>все желающие от коман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Динамометрия: </w:t>
      </w:r>
      <w:r>
        <w:rPr>
          <w:sz w:val="28"/>
          <w:szCs w:val="28"/>
        </w:rPr>
        <w:t>Соревнования проводятся в абсолютной категории. Победитель определяется по лучшему техническому результату. Сумма результатов правой и левой ру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рыжки в длину с места:</w:t>
      </w:r>
      <w:r>
        <w:rPr>
          <w:sz w:val="28"/>
          <w:szCs w:val="28"/>
        </w:rPr>
        <w:t xml:space="preserve"> Каждому участнику даются две попытки, лучшая идет в зачет. Победитель определяется по лучшему результ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Легкоатлетическая эстафета: </w:t>
      </w:r>
      <w:r>
        <w:rPr>
          <w:sz w:val="28"/>
          <w:szCs w:val="28"/>
        </w:rPr>
        <w:t>Состав команды (2 мужчины, 2 женщины). Каждый этап по 50м. Мужчины – 1,3 этап, женщины – 2,4 этап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Троеборье колясочников: </w:t>
      </w:r>
      <w:r>
        <w:rPr>
          <w:sz w:val="28"/>
          <w:szCs w:val="28"/>
        </w:rPr>
        <w:t>Соревнования проводятся отдельно среди мужчин и женщин. Участвуют все колясочни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гонки на колясках (гладкая дистанция 100м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утго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инамометр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 бросок: </w:t>
      </w:r>
      <w:r>
        <w:rPr>
          <w:sz w:val="28"/>
          <w:szCs w:val="28"/>
        </w:rPr>
        <w:t>Количество попаданий баскетбольным мячом в баскетбольное кольцо за 1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бедители и призеры в каждом виде Фестиваля определяются по лучшему техническому результату среди мужчин и женщин раздельно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и призеры Фестиваля награждаются призами и дипломами соответствующих степеней в каждом виде программ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несёт администрация Индустриального  района г.Перми, согласно утверждённой сме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редварительные заявки высылать </w:t>
      </w:r>
      <w:r>
        <w:rPr>
          <w:b/>
          <w:sz w:val="28"/>
          <w:szCs w:val="28"/>
        </w:rPr>
        <w:t xml:space="preserve">по факсу 22-198-22,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vganak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либо лично в </w:t>
      </w:r>
      <w:r>
        <w:rPr>
          <w:sz w:val="28"/>
          <w:szCs w:val="28"/>
        </w:rPr>
        <w:t xml:space="preserve">отдел по культуре, спорту и молодежной политике администрации Индустриального района г.Перми (ул. Мира, 15, каб. 601) </w:t>
      </w:r>
      <w:r>
        <w:rPr>
          <w:b/>
          <w:sz w:val="28"/>
          <w:szCs w:val="28"/>
        </w:rPr>
        <w:t>до 20 октября 2017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нное положение является вызовом на соревн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ость за жизнь и здоровье участников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сет представитель коман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</w:t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Заявка</w:t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на участие в Фестивале спорта Индустриального района г.Перми.</w:t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от команды __________________________________ </w:t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142"/>
        <w:gridCol w:w="1356"/>
        <w:gridCol w:w="25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амилия Имя Отчество (полность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од рож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остояние здоровь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</w:rPr>
              <w:t>Беру ответственность за состояние своего здоровья на себя. С правилами безопасности на соревнованиях ознакомле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одпись 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360" w:firstLine="34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48"/>
        <w:rPr/>
      </w:pPr>
      <w:r>
        <w:rPr>
          <w:rFonts w:cs="Book Antiqua" w:ascii="Book Antiqua" w:hAnsi="Book Antiqua"/>
          <w:b/>
        </w:rPr>
        <w:t>ДАТА    «_____»_____________________2017 г.</w:t>
      </w:r>
    </w:p>
    <w:p>
      <w:pPr>
        <w:pStyle w:val="Normal"/>
        <w:ind w:left="360" w:firstLine="348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360" w:firstLine="348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Физорг   _______________________________________(____________________)</w:t>
      </w:r>
    </w:p>
    <w:p>
      <w:pPr>
        <w:pStyle w:val="Normal"/>
        <w:ind w:left="360" w:firstLine="348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360" w:firstLine="348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Мед.работник   _________________________________(____________________)</w:t>
      </w:r>
    </w:p>
    <w:p>
      <w:pPr>
        <w:pStyle w:val="Normal"/>
        <w:ind w:left="360" w:firstLine="348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360" w:firstLine="348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Председатель ___________________________________(____________________)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360" w:firstLine="34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an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2:00Z</dcterms:created>
  <dc:creator>FilippovAS</dc:creator>
  <dc:description/>
  <cp:keywords/>
  <dc:language>en-US</dc:language>
  <cp:lastModifiedBy>kovina-nv</cp:lastModifiedBy>
  <cp:lastPrinted>2017-09-28T12:28:00Z</cp:lastPrinted>
  <dcterms:modified xsi:type="dcterms:W3CDTF">2017-09-28T07:42:00Z</dcterms:modified>
  <cp:revision>18</cp:revision>
  <dc:subject/>
  <dc:title>УТВЕРЖДАЮ:</dc:title>
</cp:coreProperties>
</file>