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6 г. N 1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Й ПРЕМИИ ГОРОДА ПЕРМИ "ПРЕОДОЛЕНИ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в целях привлечения общественного внимания, признания заслуг инвалидов в общественной, творческой, спортивной, культурной, научной и деловой сферах жизни Перм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ежегодную премию города Перми "Преодоление"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амодеятельное твор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 и предпринимательская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е на получение ежегодной премии города Перми "Преодоление"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премии города Перми "Преодоление" в сумме 50000 рублей (без учета налога на доходы физических лиц)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ходы, связанные с выплатой премии, осуществляются за счет средст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твердить Положение о комиссии по присуждению ежегодной премии города Перми "Преодолени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дить состав комиссии по присуждению ежегодной премии города Перми "Преодо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тет Пермской городской Думы по развитию человеческого потенци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 N 1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НА ПОЛУЧЕНИЕ ЕЖЕГОДНОЙ ПРЕМИИ ГОРОДА ПЕРМИ "ПРЕОДОЛЕНИ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организации и проведения конкурса на присуждение ежегодной премии города Перми "Преодоление"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жегодная премия города Перми "Преодоление" (далее - Премия) присуждается инвалидам за стремление к повышению образовательного и профессионального уровня, проявленную волю, трудолюбие, успехи в области художественного самодеятельного творчества, образования, науки, физической культуры и спорта, технического творчества, предпринимательской и обще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суждение Премии производится комиссией по присуждению ежегодной премии города Перми "Преодоление"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на основании Положения о Комиссии, утвержденного администрацией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мочия по организации и проведению конкурса, в том числе перечислению Премии на лицевые счета лауреатов Премии, осуществляет функциональный орган администрации города Перми, осуществляющий функции управления муниципальной системой социальной поддержки населения города Перми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, задачи и принципы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ривлечения инвалидов к активному образу жизни и стимулирования их стремления к повышению образовательного и профессионального уровня, а также общественного признания их заслуг и дополнительной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алидов к занятиям различными видами деятельности в целях социальной адаптации и интеграции в об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инвалидов, добившихся успехов в области образования и науки, культуры и искусства, спорта, общественной 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инвалидов в различны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а общения инвалидов, их взаимное творческое обогащение и обмен опытом реабилитации и социальной адап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ополагающими принципами проведения конкурса являются принципы равных условий и возможностей для участников конкурса, гласности и объективност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пяти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амодеятельное твор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 и предпринимательск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каждой номинации присуждается не более одной Премии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ин и тот же участник конкурса вправе участвовать в конкурсе только в одн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я может присуждаться не по всем номинациям (по решению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участникам конкурса и критерии оцен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я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конкурса могут быть только инвалиды или коллективы инвалидов из числа граждан Российской Федерации, проживающих на территории города Перми, что подтверждается регистрационным учетом по месту жительства на территор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конкурса выдвигаются физическими и (или) юридическими лицами. Возможно самовыдви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и конкурса рассматриваются Комиссией в тех номинациях, в которых зая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 конкурса, ставший лауреатом Премии, не может выдвигаться на получение Премии по любой номинации в течение трех лет после года, в котором он признан лауре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ритериями оценки заявок на участие в конкурсе являются: общественная полезность, оригинальность и новизна идей, стремление к повышению образовательного и профессионального уровня, достигнутые высокие результаты в области образования и науки, культуры и искусства, спорта, общественной и предпринимательской деятельности, творческое развитие, наличие инновационных технологий, новых методических разработок, применение их в практ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присуждение Премии проводится ежегодно в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ля по 31 октября - подача заявок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30 ноября - рассмотрение представленных заявок участников конкурса Комиссией и утверждение списка лауреатов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по 31 декабря - торжественное вручение Премии на городском мероприятии, посвященном Международному дню 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оведения конкурса и награждения лауре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ведение конкурса осуществляет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я о начале приема документов и требования к их оформлению размещаю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и конкурса представляют на конкурс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конкурсе по формам, установленным администрацией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ам, установленным администрацией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 (биографию коллектива)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онный учет по месту жительства в городе Перми (копия паспорта гражданина Российской Федерации или копия свидетельства о регистрации по месту ж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участников коллектива с указанием лица, на лицевой счет которого будет перечислена Премия (для коллекти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федерального учреждения медико-социальной экспертизы об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пехах и творческих достижениях, участии в общественной деятельности, муниципальных, региональных и федеральных конкурсах (грамоты, дипломы, свидетельства, печатные работы, картины и так дал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 конкурса выдвинут физическим и (или) юридическим лицом, к указанным документам прикладывается ходатайство физического и (или) юридического лица. Заявление на участие в конкурсе оформляется от имени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является исчерпывающим и расширению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ауреаты Премии утверждаются Комиссией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ники конкурса извещаются о результатах конкурса на городском мероприятии, посвященном Международному дню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Участникам конкурса, признанным лауреатами, вручается диплом лауреата ежегодной Премии и перечисляется Прем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ам конкурса, не ставшим лауреатами Премии, заявочные документы возвращаются после официального опубликования результат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на выплату Премий, в том числе на уплату налога на доходы физических лиц, расходов, связанных с изготовлением дипломов, проведением городского мероприятия, посвященного Международному дню инвалидов, с торжественным вручением Премии, осуществляется за счет средст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мия лауреатам перечисляется уполномоченным органом по банковским реквизитам, предоставленным при подаче заявки на участие в конкурсе. Перечисление Премии лауреатам осуществляется на основании правового акта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определения лауреатом Премии коллектива инвалидов, Премия перечисляется лицу, указанному коллективом в качестве получателя Премии. При этом для перечисления Премии предоставляется протокол собрания участников коллектива с указанием лица, на лицевой счет которого будет перечислена Прем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E0346402EA306E35DD3C333904CBC4FDEC1E259A932E662D3E212590529C5D885977DCF9C5E42219AE9SAR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5:00Z</dcterms:created>
  <dc:creator>buravtseva-ts</dc:creator>
  <dc:description/>
  <cp:keywords/>
  <dc:language>en-US</dc:language>
  <cp:lastModifiedBy>zlatina-tu</cp:lastModifiedBy>
  <dcterms:modified xsi:type="dcterms:W3CDTF">2017-09-22T06:35:00Z</dcterms:modified>
  <cp:revision>2</cp:revision>
  <dc:subject/>
  <dc:title/>
</cp:coreProperties>
</file>