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лаготворительной ак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ость детям 2017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которые получат доступ к игровой з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лощадь (площадь в детском саду, на которой может быть расположена детская игровая з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свободного пространства для размещения игровой з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и файла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или чертёж помещения в детском саду, на которой может быть расположена детская игровая з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и фай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вободной форме опишите, почему именно этот садик должен стать победителем акции «Радость детя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одобрения проекта установки в муниципальном дошкольном учреждении закрытой детской игровой зон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держать в себе неограниченное количество подписей, отзывов родителей или третьих лиц в произвольной форме. Высылается скан-копи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Группа компаний «Авира»</w:t>
    </w:r>
  </w:p>
  <w:p>
    <w:pPr>
      <w:pStyle w:val="Style18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Пермь, ул. Рязанская, 80</w:t>
    </w:r>
  </w:p>
  <w:p>
    <w:pPr>
      <w:pStyle w:val="Style18"/>
      <w:rPr/>
    </w:pPr>
    <w:r>
      <w:rPr>
        <w:rFonts w:cs="Times New Roman" w:ascii="Times New Roman" w:hAnsi="Times New Roman"/>
        <w:i/>
        <w:sz w:val="16"/>
        <w:szCs w:val="16"/>
      </w:rPr>
      <w:t>Тел.:</w:t>
    </w:r>
    <w:r>
      <w:rPr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8–800–700–59–04</w:t>
    </w:r>
  </w:p>
  <w:p>
    <w:pPr>
      <w:pStyle w:val="Style18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  <w:t>www.avira59.ru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520950" cy="847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8:00Z</dcterms:created>
  <dc:creator>админ</dc:creator>
  <dc:description/>
  <cp:keywords/>
  <dc:language>en-US</dc:language>
  <cp:lastModifiedBy>А.Еренко</cp:lastModifiedBy>
  <dcterms:modified xsi:type="dcterms:W3CDTF">2017-10-09T09:15:00Z</dcterms:modified>
  <cp:revision>3</cp:revision>
  <dc:subject/>
  <dc:title/>
</cp:coreProperties>
</file>