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46990</wp:posOffset>
                </wp:positionV>
                <wp:extent cx="244602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АОУ "Пермская кадетская школа № 1 "Пермский кадетский корпус им. генералиссимуса А.В.Суворов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     М.Б.Вал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31.5pt;mso-wrap-distance-left:9.05pt;mso-wrap-distance-right:9.05pt;mso-wrap-distance-top:0pt;mso-wrap-distance-bottom:0pt;margin-top:-3.7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АОУ "Пермская кадетская школа № 1 "Пермский кадетский корпус им. генералиссимуса А.В.Суворова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     М.Б.Вали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9685</wp:posOffset>
                </wp:positionV>
                <wp:extent cx="263969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отдела по культуре, спорту и молодежной политике администрации Мотовилихинского района г.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  И.И.Авер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17.7pt;mso-wrap-distance-left:9.05pt;mso-wrap-distance-right:9.05pt;mso-wrap-distance-top:0pt;mso-wrap-distance-bottom:0pt;margin-top:1.55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альник отдела по культуре, спорту и молодежной политике администрации Мотовилихинского района г.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  И.И.Авер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ВОЕННО-ПАТРИОТИЧЕСКИХ СБОРОВ школ мОТОВИЛИХИНСКОГО РАЙОНА г. ПЕРМИ «Боевая МОтовилиха -2017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оенно-патриотические сборы проводятся среди школьников школ Мотовилихинского района города Перми с 8-11 класс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и задачи сб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сборов:</w:t>
      </w:r>
    </w:p>
    <w:p>
      <w:pPr>
        <w:pStyle w:val="Normal"/>
        <w:ind w:firstLine="432"/>
        <w:jc w:val="both"/>
        <w:rPr/>
      </w:pPr>
      <w:r>
        <w:rPr/>
        <w:t xml:space="preserve">Повышение патриотического воспитания молодежи и подготовки молодёжи для прохождения срочной службы в рядах Вооруженных сил РФ. Военно-патриотические сборы способствуют формированию и поддержанию высоко моральной, психологической и физической подготовки молодежи, воспитание воли и стремления к поб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Задачи Слё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ние у молодежи чувства гражданственности и патриотизм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одготовка молодежи к военной службе и воспитание уважения к Российской Арм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оспитание любви к Роди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вершенствование работы по патриотическому воспитанию молодежи, улучшение военно-спортивной, технической подготов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влечение внимания к героическому и историческому прошлому России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паганда здорового образа жизни через участие в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торы сборов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Организаторы сборов:</w:t>
      </w:r>
    </w:p>
    <w:p>
      <w:pPr>
        <w:pStyle w:val="Normal"/>
        <w:ind w:firstLine="284"/>
        <w:jc w:val="both"/>
        <w:rPr/>
      </w:pPr>
      <w:r>
        <w:rPr/>
        <w:t>- МАОУ Пермская кадетская школа № 1 «Пермский кадетский корпус им. генералиссимуса А.В. Суворова»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>- Совет старшеклассников Мотовилихинского района г. Перми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ремя и место проведения сб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боры пройдут 16 декабря 2017 года на базе </w:t>
      </w:r>
      <w:r>
        <w:rPr>
          <w:b/>
        </w:rPr>
        <w:t>МАОУ Пермской кадетской школы № 1 «Пермский кадетский корпус им. генералиссимуса А.В. Суворова» (Романовское поле). Организованный выход от МАОУ ПКШ №1 в 11:00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ревнования 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Тактическая Комбинированная полоса препятствий</w:t>
      </w:r>
    </w:p>
    <w:p>
      <w:pPr>
        <w:pStyle w:val="Normal"/>
        <w:jc w:val="both"/>
        <w:rPr/>
      </w:pPr>
      <w:r>
        <w:rPr/>
        <w:t>Общая зона оперативных действий (ОД) – 0.4 кв. км, разбита на 9 этапов.</w:t>
      </w:r>
    </w:p>
    <w:p>
      <w:pPr>
        <w:pStyle w:val="Normal"/>
        <w:jc w:val="both"/>
        <w:rPr/>
      </w:pPr>
      <w:r>
        <w:rPr/>
        <w:t>Протяженность маршрута – до 350 м.</w:t>
      </w:r>
    </w:p>
    <w:p>
      <w:pPr>
        <w:pStyle w:val="Normal"/>
        <w:jc w:val="both"/>
        <w:rPr/>
      </w:pPr>
      <w:r>
        <w:rPr/>
        <w:t>Место проведения: «РОМАНОВСКАЯ ПОЛЯНА» Орджоникидзевского района г. Перми - благоустроенная поляна для активного отдыха: (футбольное поле 30х60 м. и небольшие деревянные строения).</w:t>
      </w:r>
    </w:p>
    <w:p>
      <w:pPr>
        <w:pStyle w:val="Normal"/>
        <w:jc w:val="both"/>
        <w:rPr/>
      </w:pPr>
      <w:r>
        <w:rPr/>
        <w:t>Футбольное поле – основа для оперативных действий ГРУПП.</w:t>
      </w:r>
    </w:p>
    <w:p>
      <w:pPr>
        <w:pStyle w:val="Normal"/>
        <w:jc w:val="both"/>
        <w:rPr/>
      </w:pPr>
      <w:r>
        <w:rPr/>
        <w:t>Команда (ГРУППА) – 10 человек (5-девушек и 5-юношей), в том числе командир и два разведчика.</w:t>
      </w:r>
    </w:p>
    <w:p>
      <w:pPr>
        <w:pStyle w:val="Normal"/>
        <w:jc w:val="both"/>
        <w:rPr/>
      </w:pPr>
      <w:r>
        <w:rPr/>
        <w:t>Экипировка команды: Полевая форма одежды, обувь – «берцы». (допускается альтернативная зимняя спортивная одежда и обувь, желательно  иметь при себе рабочие перчат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участники бегут с макетами АК – 74 : </w:t>
      </w:r>
    </w:p>
    <w:p>
      <w:pPr>
        <w:pStyle w:val="Normal"/>
        <w:jc w:val="both"/>
        <w:rPr/>
      </w:pPr>
      <w:r>
        <w:rPr/>
        <w:t>Порядок участия команд определяется  жребием. Запуск команд на полосу осуществляется каждые 7 минут. В зависимости от погодных условий, возможны  корректировки  по времени  старта команд и тактическим действиям прохождения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этап – «Рампа»</w:t>
      </w:r>
      <w:r>
        <w:rPr/>
        <w:t xml:space="preserve">  Включает в себя 2 тактических действия (ТД)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есто – футбольное по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Д №1 -  «Старт» - образное десантирование (выход) из техник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Д №2 -  «К БОЮ!» -  рассредоточение к 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в колонну по два, находится на старте ( в зоне малогабаритных футбольных ворот). По команде «ВПЕРЁД!», или одиночному выстрелу  из учебного оружия, выпускающего инструктора  (засекается время старта), все участники поочерёдно по два, преодолевают верёвочные (обручные) растяжки (имитационные люки), с последующим  рассредоточением в боевых изготовках, лёжа на земле, в обозначенном секторе оперативного контроля (ОК).      Схема «Репей» /расстояние друг от друга не менее 2 метров/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В процессе прохождения этапа, возможно огневое сопровождение, обстрелом холостыми патронами из автомата /2 – 3 короткие очереди/. </w:t>
      </w:r>
    </w:p>
    <w:p>
      <w:pPr>
        <w:pStyle w:val="Normal"/>
        <w:jc w:val="both"/>
        <w:rPr/>
      </w:pPr>
      <w:r>
        <w:rPr/>
        <w:t>ГРУППА стартует на следующий этап по команде инструктора: «Вперёд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танция до этапа № 2  - 50 м. по пересечён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этап – «Десантурка»</w:t>
      </w:r>
      <w:r>
        <w:rPr/>
        <w:t xml:space="preserve"> Включает в себя 2 тактических действия (ТД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есто – невысокое холмистое обрамление поля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Д №1 «Десантурка» - Спуск с горы с помощью верёвки (троса) – 15 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Д №2 «Боевая готовность» -  рассредоточение в боевых изго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подбегает к этапу, где каждый участник в порядке следования, берёт</w:t>
      </w:r>
    </w:p>
    <w:p>
      <w:pPr>
        <w:pStyle w:val="Normal"/>
        <w:jc w:val="both"/>
        <w:rPr/>
      </w:pPr>
      <w:r>
        <w:rPr/>
        <w:t>«Карабинное устройство» (горный карабин, с привязанной деревянной ручкой) и прицепляет его, к натянутой, под углом спуска–35г.,верёвке. После выпускающей команды инструктора: «Пошёл!», каждый участник спускается с горы, держась двумя руками за деревянную ручку, до пересечения контрольной линии. При спуске допускаются перебежки по земле ногами. В конце этапа участники самостоятельно отстёгивают карабины от троса, кладут их в указанном месте и немедленно приступают к ТД №2 – изготовке к бою в обозначенном секторе (ОК)</w:t>
      </w:r>
    </w:p>
    <w:p>
      <w:pPr>
        <w:pStyle w:val="Normal"/>
        <w:jc w:val="both"/>
        <w:rPr/>
      </w:pPr>
      <w:r>
        <w:rPr/>
        <w:t>Участники, раньше времени отпустившиеся руками от карабинной ручки, до пересечения  контрольной линии, относят все «карабинные устройства»  обратно наверх -  в точку старт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УППА стартует к следующему этапу, после сбора всех участников в секторе (ОК), по     команде инструктора данного этапа: «Вперёд!»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озможна замена этапа «Десантурка», этапом «Маятник» - участники, при помощи качающейся верёвки с ручкой, перепрыгивают через ров. В случае падения, или касания ногами земли – участник проходит этап заново. /Ширина рва - 3 м, глубина–1,5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танция до этапа №3 - 15 м. по невысоким земляным горкам с преодолением</w:t>
      </w:r>
    </w:p>
    <w:p>
      <w:pPr>
        <w:pStyle w:val="Normal"/>
        <w:jc w:val="both"/>
        <w:rPr/>
      </w:pPr>
      <w:r>
        <w:rPr/>
        <w:t>небольших препятствий (проёмы в забо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НИМАНИЕ!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 данного этапа начинают работу «разведчики» - 2 человека. Пока команда выполняет задание, командир может отправить «Разведку» до следующего этапа, для выяснения и прокладки дальнейшего маршрута, корректировки передвижения группы.  «Разведчики» помогают команде сориентироваться на местности по пути следования до следующего этапа. Обеспечивают безопасность прохождения на дорогах, предупреждают случайных людей о передвижении группы, отсекают «зевак». Испытания на очередных этапах «разведчики» проходят в состав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этап - « Перила»</w:t>
      </w:r>
      <w:r>
        <w:rPr/>
        <w:t xml:space="preserve"> - Включает в себя 2 тактических действия (ТД).  Место – малое холмистое обрамление футбольн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- Переправа по параллельным навесным верёвкам – 8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2 -  «Боевая готовность» -  рассредоточение в боевых изго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в колонну по одному, преодолевает проёмы в невысоком деревянном заборе и подбегает к переправе. После чего, все участники по горизонтально натянутым верёвкам, любым способом, без использования снаряжения, преодолевают препятствие /протяженность перил – 8 м, высота над землёй – 1 м/.</w:t>
      </w:r>
    </w:p>
    <w:p>
      <w:pPr>
        <w:pStyle w:val="Normal"/>
        <w:jc w:val="both"/>
        <w:rPr/>
      </w:pPr>
      <w:r>
        <w:rPr/>
        <w:t>Наказание за срыв – повторный заход на переправу.</w:t>
      </w:r>
    </w:p>
    <w:p>
      <w:pPr>
        <w:pStyle w:val="Normal"/>
        <w:jc w:val="both"/>
        <w:rPr/>
      </w:pPr>
      <w:r>
        <w:rPr/>
        <w:t>После прохождения переправы, все участники сосредотачиваются в секторе (О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оевой готовности и приступают к выполнению задач этапа №4 по команде инструктора: «Разведка Вперёд!». Дистанция до этапа №4 -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этап – «База»</w:t>
      </w:r>
      <w:r>
        <w:rPr/>
        <w:t xml:space="preserve"> - Включает в себя 5 тактических действий (ТД):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сто – Правая граница футбольного поля. Дистанция (ОД) – 30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– «Разведка» - обеспечение безопасного прорыва 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2  - «Мыши» - переползание в мышелов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3 – «Переноска боеприпасов» - 5 ящиков по 20 к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4  - «Боевая готовность» -  рассредоточение в боевых изготов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5  - «Подрыв БАЗЫ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УППА в секторе (ОК) этапа №3.  По команде инструктора этапа – «Разведка вперёд!» два разведчика  выбегают на этап №4 (ТД №!), где поочерёдно преодолевают зигзагообразный рубеж из расставленных фишек (дист.-10 м.), с последующим переползанием в «мышеловке» (дл.- 8м. высота – 0.5м.). Поджигают «дым», подают сигнал ГРУППЕ для прорыва (ТД №2) и ожидают остальных участников, в боевой изготовке возле ящиков с боеприпасами.  Преодолев «мышеловку», все участники выполняют (ТД №3); добегают до ящиков /5 шт.по 20 кг. в 4 м. от мышеловки/, берут ящики по двое и обносят их вокруг мышеловки /ящики возвращают на то же место и аккуратно ставят друг на друга в один столбик/ и сосредотачиваются в секторе (ОК) этапа «БАЗА» для выдвижения на следующий этап. Разведчики выполняют (ТД №3) последними.  ГРУППА выдвигается на следующий этап по звуковому сигналу, после «подрыва БАЗЫ» /командир поджигает взрывпакет.  Дистанция до этапа №5 - 3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этап -  «Растяжка»</w:t>
      </w:r>
      <w:r>
        <w:rPr/>
        <w:t xml:space="preserve">   Включает в себя 2 тактических действия (ТД)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есто – Смешенный лес с кустарником, обрамляющий поля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– Преодоление верёвочных растяжек на разной высоте -10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2 -  «Боевая готовность» -  рассредоточение в боевых изго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в колонну по одному, пробирается по тропинке в зарослях кустарника, где  будут установлены растяжки из цветной верёвки, на разной высоте: 15 см, 30 см, 150 см от земли, с подвесными колокольчиками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Кроме заметных растяжек будут установлены от 1 до 3 растяжек« невидимок»   /леска/, с звуковой имитацией взрыва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зазвеневшая» колокольчиками ГРУППА на выходе из зоны растяжек, наказывается передвижением гусиным шагом – 10 м по пути следования маршрута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«подорвавшаяся на «невидимке» ГРУППА, наказывается штрафным временем – 3 мин. к основному времени. Инструктор обозначает «подрыв» ГРУППЫ  командой «Подрыв!» и взрывает петар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, по отмашке инструктора, ГРУППА передвигается по обозначенным ориентирам метки на деревьях или флажки/ до следующего этапа в лесной з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яжённость маршрутного «крюка» до следующего этапа №6 – 2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этап - «Огневой контакт»</w:t>
      </w:r>
      <w:r>
        <w:rPr/>
        <w:t xml:space="preserve">  Включает в себя 3 тактических действия(ТД)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есто – лесная зона, рядом с футбольным полем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– Cтрельба из страйкбольного оруж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2 – Перебежка пригнувшись до сектора оперативного контро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3  - «Боевая готовность» -  рассредоточение в боевых изго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под прикрытием кустарника, в колонну по одному подбегает к этапу. Командир подаёт команду «Контакт!», все участники припадают на одно колено в боевой изготовке. По команде инструктора: «Огонь!», каждый участник, сидя с колена из-за дерева /прикрытие № 1/ поражает из страйкбольного автомата (АК) 1 мишень. После произведённого выстрела, каждый участник ставит оружие на предохранитель, отдаёт инструктору и быстрой перебежкой пригнувшись, перемещается в сектор (ОК – 10м.от огневого рубежа), где ожидает остальных участников в боевой изготовке «Репей» .</w:t>
      </w:r>
    </w:p>
    <w:p>
      <w:pPr>
        <w:pStyle w:val="Normal"/>
        <w:jc w:val="both"/>
        <w:rPr/>
      </w:pPr>
      <w:r>
        <w:rPr/>
        <w:t>Сектор обстрела: по фронту  до 8м.; мишени на удалении 5-10 м. от огневого рубежа;  высота расположения мишеней от 50 до 150 см, диаметр мишени 20 с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 патронов на поражение каждой мишени; до 20 пул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частники из-за укрытия, принимая из рук инструктора автомат, снимают его с предохранителя и поочерёдно отстреливают, сначала красные мишени, затем сини мишени. Ставят оружие на предохранитель и отдают обратно инструктор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руппа передвигается к следующему этапу по команде инструктора «Вперёд!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истанция до этапа №7 - 15 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VII этап -«Гранаты к бою»</w:t>
      </w:r>
      <w:r>
        <w:rPr/>
        <w:t xml:space="preserve">  Включает в себя 2 тактических действия (ТД). Место – футбольное поле на лесной поляне, площадь 30 х 60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– Метание учебных гранат на точ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2 -  Построение на Исходном рубеже.</w:t>
      </w:r>
    </w:p>
    <w:p>
      <w:pPr>
        <w:pStyle w:val="Normal"/>
        <w:jc w:val="both"/>
        <w:rPr/>
      </w:pPr>
      <w:r>
        <w:rPr/>
        <w:t>Задача  ТД №1: Из 10 бросков,с расстояния – 6 м. поразить цель гранатами 6 раз.</w:t>
      </w:r>
    </w:p>
    <w:p>
      <w:pPr>
        <w:pStyle w:val="Normal"/>
        <w:jc w:val="both"/>
        <w:rPr/>
      </w:pPr>
      <w:r>
        <w:rPr/>
        <w:t>Условия выполнения: на футбольных воротах подвешены 2 алюминиевых обруча, диаметром 100 см, на высоте 1,5 м от земли. Все участники бросают по одной гранате /спортивный снаряд, масса 500 г/  – 1 раз на точность в обруч, с огневого рубежа.</w:t>
      </w:r>
    </w:p>
    <w:p>
      <w:pPr>
        <w:pStyle w:val="Normal"/>
        <w:jc w:val="both"/>
        <w:rPr/>
      </w:pPr>
      <w:r>
        <w:rPr/>
        <w:t>Порядок выполнения:</w:t>
      </w:r>
    </w:p>
    <w:p>
      <w:pPr>
        <w:pStyle w:val="Normal"/>
        <w:jc w:val="both"/>
        <w:rPr/>
      </w:pPr>
      <w:r>
        <w:rPr/>
        <w:t xml:space="preserve">ГРУППА подбегает к этапу на исходный рубеж, обозначенный фишкой /в 8-10 м от цели/,  и выстраивается в колонну по два. </w:t>
      </w:r>
    </w:p>
    <w:p>
      <w:pPr>
        <w:pStyle w:val="Normal"/>
        <w:jc w:val="both"/>
        <w:rPr/>
      </w:pPr>
      <w:r>
        <w:rPr/>
        <w:t xml:space="preserve">По команде инструктора: «Огонь!» первая «двойка» падает на живот на огневом рубеже, в двух метрах друг от друга, берут по гранате, встают на одно колено и бросают  её на точность в обруч. Снова падают на живот и перекатом один – влево, другой – вправо, уходят обратно на исходный рубеж. </w:t>
      </w:r>
    </w:p>
    <w:p>
      <w:pPr>
        <w:pStyle w:val="Normal"/>
        <w:jc w:val="both"/>
        <w:rPr/>
      </w:pPr>
      <w:r>
        <w:rPr/>
        <w:t>Как только освобождается огневой рубеж, следующая «двойка» действует по той же схеме. И так до тех пор, пока на счету команды не будет 6 поп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попаданий подряд освобождают остальных участников от дальнейших бро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ППА по команде инструктора: «В колонну по два, стройся!» выстраивается  на Исходном рубеже и по следующей команде «Вперёд!» направляется к следующему этапу. Дистанция – 10м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казание: если ГРУППА не смогла выполнить 6 попаданий, то 4 участника , подбирают за собой все гранаты в секторе гранатометания и возвращают их на огневой рубе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VIII этап - «Прорыв»</w:t>
      </w:r>
      <w:r>
        <w:rPr/>
        <w:t xml:space="preserve"> Продвижение короткими перебежками под обстрелом.</w:t>
      </w:r>
    </w:p>
    <w:p>
      <w:pPr>
        <w:pStyle w:val="Normal"/>
        <w:jc w:val="both"/>
        <w:rPr/>
      </w:pPr>
      <w:r>
        <w:rPr/>
        <w:t>Место -  футбольного поле (левая граница), сектор  прорыва: длина 30 м, ширина 12 м.</w:t>
      </w:r>
    </w:p>
    <w:p>
      <w:pPr>
        <w:pStyle w:val="Normal"/>
        <w:jc w:val="both"/>
        <w:rPr/>
      </w:pPr>
      <w:r>
        <w:rPr/>
        <w:t>Задача: короткими перебежками и переползанием по-пластунски, добраться до безопасного участка.</w:t>
      </w:r>
    </w:p>
    <w:p>
      <w:pPr>
        <w:pStyle w:val="Normal"/>
        <w:jc w:val="both"/>
        <w:rPr/>
      </w:pPr>
      <w:r>
        <w:rPr/>
        <w:t xml:space="preserve">Условия выполнения: </w:t>
      </w:r>
    </w:p>
    <w:p>
      <w:pPr>
        <w:pStyle w:val="Normal"/>
        <w:jc w:val="both"/>
        <w:rPr/>
      </w:pPr>
      <w:r>
        <w:rPr/>
        <w:t xml:space="preserve">ГРУППА в колонну по три выстраивается на исходном рубеже. В первой группе 4 человека: тройка и командир. По команде выпускающего инструктора: «Вперёд!» первые участники «влетают» в сектор прорыва - обстрела, рассредоточиваются по фронту на расстоянии 3 метров друг от друга и ориентируясь на боевую изготовку, ведущего стрельбу инструктора, залегают в боевой изготовке, ожидая момента для начала движения. </w:t>
      </w:r>
    </w:p>
    <w:p>
      <w:pPr>
        <w:pStyle w:val="Normal"/>
        <w:jc w:val="both"/>
        <w:rPr/>
      </w:pPr>
      <w:r>
        <w:rPr/>
        <w:t>После производства «холостого» выстрела Всего 5 одиночных выстрелов на группу/ инструктором и опускания оружия, «тройка» короткими перебежками начинает движение вперёд.</w:t>
      </w:r>
    </w:p>
    <w:p>
      <w:pPr>
        <w:pStyle w:val="Normal"/>
        <w:jc w:val="both"/>
        <w:rPr/>
      </w:pPr>
      <w:r>
        <w:rPr/>
        <w:t>Одновременно с этим, по команде выпускающего инструктора: «Вперёд!», начинает движение вторая «тройка», втягиваясь в процесс прорыва до безопасной зоны /обозначенной сигнальной лентой, линии/. Так вся ГРУППА перебирается к этапу № 9.</w:t>
      </w:r>
    </w:p>
    <w:p>
      <w:pPr>
        <w:pStyle w:val="Normal"/>
        <w:jc w:val="both"/>
        <w:rPr/>
      </w:pPr>
      <w:r>
        <w:rPr/>
        <w:t>Возможны корректировки по тактике передвижения и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 этап – «Переноска – Финиш»</w:t>
      </w:r>
      <w:r>
        <w:rPr/>
        <w:t xml:space="preserve"> Включает 3 тактических действия (Т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Д №1 –   Организация дымового прикрытия;</w:t>
      </w:r>
    </w:p>
    <w:p>
      <w:pPr>
        <w:pStyle w:val="Normal"/>
        <w:jc w:val="both"/>
        <w:rPr/>
      </w:pPr>
      <w:r>
        <w:rPr/>
        <w:t>ТД №2  -  Переноска пострадавших - 30 м до финальной контрольной линии;</w:t>
      </w:r>
    </w:p>
    <w:p>
      <w:pPr>
        <w:pStyle w:val="Normal"/>
        <w:jc w:val="both"/>
        <w:rPr/>
      </w:pPr>
      <w:r>
        <w:rPr/>
        <w:t>ТД №3 -  Построение на финишном руб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6 участников команды транспортируют 7 участника на носил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тавшейся тройке два человека несут третьего, сидящего на сцепленных руках.</w:t>
      </w:r>
    </w:p>
    <w:p>
      <w:pPr>
        <w:pStyle w:val="Normal"/>
        <w:jc w:val="both"/>
        <w:rPr/>
      </w:pPr>
      <w:r>
        <w:rPr/>
        <w:t xml:space="preserve">Условия: </w:t>
      </w:r>
    </w:p>
    <w:p>
      <w:pPr>
        <w:pStyle w:val="Normal"/>
        <w:jc w:val="both"/>
        <w:rPr/>
      </w:pPr>
      <w:r>
        <w:rPr/>
        <w:t>Как только последний участник покидает зону обстрела этапа «Прорыв», командир группы взрывает дымовую гранату и подаёт команду: «Переноска!». Участники занимают положение, согласно поставленной задаче по переноске пострадавших и начинают движение до контрольной линии на финише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и групповой переноске пострадавшего, носилки не должны касаться земли. Наказание в случае нарушения требования: – 2 участника, до выполнения ГРУППОЙ финального построения, относят носилки к месту старта этапа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только заканчивается «Переноска пострадавших», командир подаёт команду: «Становись!», по которой вся ГРУППА бысиро выстраивается в две шеренги, перед инструктором (судьёй) и по следующей команде командира: «Смирно!» происходит фиксация времени прохождения маршрута командой. </w:t>
      </w:r>
      <w:r>
        <w:rPr>
          <w:b/>
        </w:rPr>
        <w:t>СТОП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НИМАНИЕ!</w:t>
      </w:r>
    </w:p>
    <w:p>
      <w:pPr>
        <w:pStyle w:val="Normal"/>
        <w:jc w:val="both"/>
        <w:rPr/>
      </w:pPr>
      <w:r>
        <w:rPr/>
        <w:t>ГРУППА снимается с  дистанции в следующих случаях:</w:t>
      </w:r>
    </w:p>
    <w:p>
      <w:pPr>
        <w:pStyle w:val="Normal"/>
        <w:jc w:val="both"/>
        <w:rPr/>
      </w:pPr>
      <w:r>
        <w:rPr/>
        <w:t>Отказ представителя группы от дальнейшего прохождения полосы препятствий /физическая травма участника, психологическая неготовность команды/.</w:t>
      </w:r>
    </w:p>
    <w:p>
      <w:pPr>
        <w:pStyle w:val="Normal"/>
        <w:jc w:val="both"/>
        <w:rPr/>
      </w:pPr>
      <w:r>
        <w:rPr/>
        <w:t>Если на каком-либо этапе, ГРУППУ догоняет, позднее стартовавшая команда соперников.  ГРУППА считается ликвидиров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ередвижения в секторах оперативной работы, незадействованных на этапах лиц: зрителей, отдыхающих и готовящихся к старту, участников,  только бегом. </w:t>
      </w:r>
    </w:p>
    <w:p>
      <w:pPr>
        <w:pStyle w:val="Normal"/>
        <w:jc w:val="both"/>
        <w:rPr/>
      </w:pPr>
      <w:r>
        <w:rPr/>
        <w:t>Отдых участников -  в назначенных местах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едставитель команды может сопровождать свою ГРУППУ, по пути следования маршрута испытаний, не вмешиваясь подсказками и действиями в процесс выполнения, участникам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незначительные корректировки в программе полосы препятствий, после согласования на судейской колле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ейнтбольные бои на открыт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Численность отделения  -  5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ревнования по пейнтболу состоят из отборочных и финального раунда в соответствии с правилами соревнований Российской Федерации пейнтбола.</w:t>
      </w:r>
    </w:p>
    <w:p>
      <w:pPr>
        <w:pStyle w:val="Normal"/>
        <w:jc w:val="both"/>
        <w:rPr/>
      </w:pPr>
      <w:r>
        <w:rPr>
          <w:szCs w:val="28"/>
        </w:rPr>
        <w:t>в зависимости от количества заявленных команд. Зачёт состоит из 3-х кругов: предварительный, полуфинал и фи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ый этап: отбираются  команды в полуфи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финал: отбираются 4 команды захватившие знамя за наименьш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л: выходят 2 коман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пределяется по следующим показателям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оманда, захватившая знам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команда, поразившая больше количество личного состава противник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равных потерях в обеих командах, побеждает команда, максимально приблизившаяся к знамени в определён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каждый бой отводится по 10 минут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тягивание каната</w:t>
      </w:r>
    </w:p>
    <w:p>
      <w:pPr>
        <w:pStyle w:val="Normal"/>
        <w:ind w:firstLine="70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ind w:right="15" w:firstLine="709"/>
        <w:jc w:val="both"/>
        <w:rPr/>
      </w:pPr>
      <w:r>
        <w:rPr>
          <w:szCs w:val="28"/>
        </w:rPr>
        <w:t xml:space="preserve">Количество участников – </w:t>
      </w:r>
      <w:r>
        <w:rPr>
          <w:szCs w:val="28"/>
          <w:lang w:val="en-US"/>
        </w:rPr>
        <w:t>10</w:t>
      </w:r>
      <w:r>
        <w:rPr>
          <w:szCs w:val="28"/>
        </w:rPr>
        <w:t xml:space="preserve"> человек. Соревнования проводятся по правилам соревнований по перетягиванию каната (ТWF). </w:t>
      </w:r>
    </w:p>
    <w:p>
      <w:pPr>
        <w:pStyle w:val="Normal"/>
        <w:widowControl w:val="false"/>
        <w:ind w:right="15" w:firstLine="709"/>
        <w:jc w:val="both"/>
        <w:rPr>
          <w:szCs w:val="28"/>
        </w:rPr>
      </w:pPr>
      <w:r>
        <w:rPr>
          <w:szCs w:val="28"/>
        </w:rPr>
        <w:t>Первый круг – проводится параллельно с другими видами соревнований, последующие круги – после завершения соревновательной программы.</w:t>
      </w:r>
    </w:p>
    <w:p>
      <w:pPr>
        <w:pStyle w:val="Normal"/>
        <w:ind w:firstLine="708"/>
        <w:jc w:val="both"/>
        <w:rPr>
          <w:b/>
          <w:b/>
          <w:bCs/>
          <w:sz w:val="22"/>
          <w:szCs w:val="28"/>
        </w:rPr>
      </w:pPr>
      <w:r>
        <w:rPr>
          <w:szCs w:val="28"/>
        </w:rPr>
        <w:t>В первом круге команды вступают в борьбу по жребию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астники сб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 образовательного учреждения Мотовилихинского района в сборах принимают участие команды школы 10 человек.</w:t>
      </w:r>
    </w:p>
    <w:p>
      <w:pPr>
        <w:pStyle w:val="Normal"/>
        <w:jc w:val="both"/>
        <w:rPr/>
      </w:pPr>
      <w:r>
        <w:rPr/>
        <w:t>-  При себе иметь ;</w:t>
      </w:r>
    </w:p>
    <w:p>
      <w:pPr>
        <w:pStyle w:val="Normal"/>
        <w:jc w:val="both"/>
        <w:rPr/>
      </w:pPr>
      <w:r>
        <w:rPr/>
        <w:t>- приветствуется единый стиль в одежде, либо единая атрибутика команды.</w:t>
      </w:r>
    </w:p>
    <w:p>
      <w:pPr>
        <w:pStyle w:val="Normal"/>
        <w:jc w:val="both"/>
        <w:rPr/>
      </w:pPr>
      <w:r>
        <w:rPr/>
        <w:t>- хлопчатые перчатки</w:t>
      </w:r>
    </w:p>
    <w:p>
      <w:pPr>
        <w:pStyle w:val="Normal"/>
        <w:jc w:val="both"/>
        <w:rPr/>
      </w:pPr>
      <w:r>
        <w:rPr/>
        <w:t>- медицинская справка о допуске к военным сборам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явки на участие в сборах принимаются:</w:t>
      </w:r>
    </w:p>
    <w:p>
      <w:pPr>
        <w:pStyle w:val="Normal"/>
        <w:jc w:val="both"/>
        <w:rPr/>
      </w:pPr>
      <w:r>
        <w:rPr/>
        <w:t xml:space="preserve">- до 11 декабря  2017 года на электронный адрес: </w:t>
      </w:r>
      <w:r>
        <w:rPr>
          <w:lang w:val="en-US"/>
        </w:rPr>
        <w:t>zalazaeva</w:t>
      </w:r>
      <w:r>
        <w:rPr/>
        <w:t>-</w:t>
      </w:r>
      <w:r>
        <w:rPr>
          <w:lang w:val="en-US"/>
        </w:rPr>
        <w:t>yu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(c пометкой «Военно-патриотические сборы 2017»). (Приложение 1)</w:t>
      </w:r>
    </w:p>
    <w:p>
      <w:pPr>
        <w:pStyle w:val="Normal"/>
        <w:jc w:val="both"/>
        <w:rPr>
          <w:b/>
          <w:b/>
        </w:rPr>
      </w:pPr>
      <w:r>
        <w:rPr/>
        <w:t xml:space="preserve">- 15 декабря 2017 жеребьёвка команд в МАОУ ПКШ №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грамма сб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сборов включает в себя:</w:t>
      </w:r>
    </w:p>
    <w:p>
      <w:pPr>
        <w:pStyle w:val="Normal"/>
        <w:ind w:left="360" w:hanging="0"/>
        <w:jc w:val="both"/>
        <w:rPr/>
      </w:pPr>
      <w:r>
        <w:rPr/>
        <w:t>11:00 - общее построение на плацу МАОУ ПКШ №1</w:t>
      </w:r>
    </w:p>
    <w:p>
      <w:pPr>
        <w:pStyle w:val="Normal"/>
        <w:ind w:left="360" w:hanging="0"/>
        <w:jc w:val="both"/>
        <w:rPr/>
      </w:pPr>
      <w:r>
        <w:rPr/>
        <w:t>11:15 – централизованное убытие на Романовское поле</w:t>
      </w:r>
    </w:p>
    <w:p>
      <w:pPr>
        <w:pStyle w:val="Normal"/>
        <w:ind w:left="360" w:hanging="0"/>
        <w:jc w:val="both"/>
        <w:rPr/>
      </w:pPr>
      <w:r>
        <w:rPr/>
        <w:t>11:45 – распределение на места дислокации (по школам)</w:t>
      </w:r>
    </w:p>
    <w:p>
      <w:pPr>
        <w:pStyle w:val="Normal"/>
        <w:ind w:left="360" w:hanging="0"/>
        <w:jc w:val="both"/>
        <w:rPr/>
      </w:pPr>
      <w:r>
        <w:rPr/>
        <w:t xml:space="preserve">11:55 – общее построение </w:t>
      </w:r>
    </w:p>
    <w:p>
      <w:pPr>
        <w:pStyle w:val="Normal"/>
        <w:ind w:left="360" w:hanging="0"/>
        <w:jc w:val="both"/>
        <w:rPr/>
      </w:pPr>
      <w:r>
        <w:rPr/>
        <w:t>12:00 – Жеребьевка команд</w:t>
      </w:r>
    </w:p>
    <w:p>
      <w:pPr>
        <w:pStyle w:val="Normal"/>
        <w:ind w:left="360" w:hanging="0"/>
        <w:jc w:val="both"/>
        <w:rPr/>
      </w:pPr>
      <w:r>
        <w:rPr/>
        <w:t>12:20 – инструктаж для капитанов команд (обход всех этапов полосы)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12:40 – старт 1 команды. (через 7 минут старт следующей команды)</w:t>
      </w:r>
    </w:p>
    <w:p>
      <w:pPr>
        <w:pStyle w:val="Normal"/>
        <w:ind w:left="360" w:hanging="0"/>
        <w:jc w:val="both"/>
        <w:rPr/>
      </w:pPr>
      <w:r>
        <w:rPr/>
        <w:t>14.00 Обед на полевой кухне.</w:t>
      </w:r>
    </w:p>
    <w:p>
      <w:pPr>
        <w:pStyle w:val="Normal"/>
        <w:ind w:left="360" w:hanging="0"/>
        <w:jc w:val="both"/>
        <w:rPr/>
      </w:pPr>
      <w:r>
        <w:rPr/>
        <w:t>15:</w:t>
      </w:r>
      <w:r>
        <w:rPr>
          <w:lang w:val="en-US"/>
        </w:rPr>
        <w:t>0</w:t>
      </w:r>
      <w:r>
        <w:rPr/>
        <w:t>0 – Общее построение (награждени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Координаторы сборов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Залазаева Юлия Игоревна </w:t>
      </w:r>
      <w:r>
        <w:rPr/>
        <w:t xml:space="preserve">(главный специалист отдела по культуре, спорту и молодежной политике администрации Мотовилихинского р-на г. Перми) 260-44-30. </w:t>
      </w:r>
    </w:p>
    <w:p>
      <w:pPr>
        <w:pStyle w:val="Normal"/>
        <w:jc w:val="both"/>
        <w:rPr>
          <w:lang w:val="en-US"/>
        </w:rPr>
      </w:pPr>
      <w:r>
        <w:rPr/>
        <w:t xml:space="preserve">Главный судья соревнований и судья тактической комбинированной полосы препятствий </w:t>
      </w:r>
      <w:r>
        <w:rPr>
          <w:b/>
        </w:rPr>
        <w:t>Худеньких Владимир Васильевич</w:t>
      </w:r>
      <w:r>
        <w:rPr/>
        <w:t xml:space="preserve"> 8-902-474-99-22. </w:t>
      </w:r>
    </w:p>
    <w:p>
      <w:pPr>
        <w:pStyle w:val="Normal"/>
        <w:jc w:val="both"/>
        <w:rPr/>
      </w:pPr>
      <w:r>
        <w:rPr/>
        <w:t xml:space="preserve">Судья вида соревнования по пейнтболу </w:t>
      </w:r>
      <w:r>
        <w:rPr>
          <w:b/>
        </w:rPr>
        <w:t>Гудым Андрей Александрович</w:t>
      </w:r>
      <w:r>
        <w:rPr/>
        <w:t xml:space="preserve"> 8-982-488-99-31. Судья вида соревнования по перетягиванию каната кадет МАОУ ПКШ №1 </w:t>
      </w:r>
      <w:r>
        <w:rPr>
          <w:b/>
        </w:rPr>
        <w:t>Полуянов Кирилл</w:t>
      </w:r>
      <w:r>
        <w:rPr/>
        <w:t xml:space="preserve"> 8-929-233-52-6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трех этапов проводится общекомандный зачет. При равенстве очков между командами, приоритет определяется по результатам прохождения тактической комбинированной полосы препятствий. Все команды награждаются дипломами, команды, занявшие призовые места – дипломами и медалями. Команда-победитель – медалями и кубком.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left="714" w:firstLine="36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71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caps/>
        </w:rPr>
        <w:t>ВОЕННО-ПАТРИОТИЧЕСКИХ СБОРОВ школ мОТОВИЛИХИНСКОГО РАЙОНА г. ПЕРМ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aps/>
        </w:rPr>
      </w:pPr>
      <w:r>
        <w:rPr>
          <w:b/>
          <w:caps/>
        </w:rPr>
      </w:r>
    </w:p>
    <w:p>
      <w:pPr>
        <w:pStyle w:val="Normal"/>
        <w:ind w:left="714" w:firstLine="360"/>
        <w:jc w:val="center"/>
        <w:rPr>
          <w:rStyle w:val="Emphasis"/>
          <w:b/>
          <w:b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007"/>
        <w:gridCol w:w="142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юридическое наименование учреждения, ФИО командира в\ч, директора организ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____________________________________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ind w:left="34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___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ind w:left="34" w:firstLine="34"/>
              <w:jc w:val="both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ind w:left="34" w:firstLine="34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Тел. (раб)_</w:t>
            </w:r>
            <w:r>
              <w:rPr>
                <w:b/>
              </w:rPr>
              <w:t xml:space="preserve"> ______________________________________</w:t>
            </w:r>
          </w:p>
          <w:p>
            <w:pPr>
              <w:pStyle w:val="Normal"/>
              <w:ind w:left="34" w:firstLine="34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Тел. (моб)</w:t>
            </w:r>
            <w:r>
              <w:rPr>
                <w:b/>
              </w:rPr>
              <w:t xml:space="preserve"> ______________________________________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b/>
                <w:shd w:fill="C00000" w:val="clear"/>
              </w:rPr>
              <w:t>Факс:</w:t>
            </w:r>
            <w:r>
              <w:rPr>
                <w:b/>
              </w:rPr>
              <w:t xml:space="preserve"> ______________________________________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b/>
                <w:shd w:fill="C00000" w:val="clear"/>
              </w:rPr>
              <w:t>E. mail:</w:t>
            </w:r>
            <w:r>
              <w:rPr>
                <w:b/>
              </w:rPr>
              <w:t xml:space="preserve"> __________________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представителя (куратора), прибывшего на мероприятие </w:t>
            </w:r>
          </w:p>
          <w:p>
            <w:pPr>
              <w:pStyle w:val="Normal"/>
              <w:ind w:left="34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>
                <w:b/>
                <w:shd w:fill="C00000" w:val="clear"/>
              </w:rPr>
              <w:t>Имя, Отчество, Фамилия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  <w:shd w:fill="C00000" w:val="clear"/>
              </w:rPr>
              <w:t>полностью</w:t>
            </w:r>
            <w:r>
              <w:rPr/>
              <w:t>),</w:t>
            </w:r>
            <w:r>
              <w:rPr>
                <w:b/>
              </w:rPr>
              <w:t xml:space="preserve"> _____________________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b/>
                <w:shd w:fill="C00000" w:val="clear"/>
              </w:rPr>
              <w:t>День, месяц, год рождения</w:t>
            </w:r>
            <w:r>
              <w:rPr/>
              <w:t xml:space="preserve"> __________________________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представителя (куратора):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Тел. (раб)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Тел. (моб)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Факс: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b/>
                <w:b/>
                <w:shd w:fill="C00000" w:val="clear"/>
              </w:rPr>
            </w:pPr>
            <w:r>
              <w:rPr>
                <w:b/>
                <w:shd w:fill="C00000" w:val="clear"/>
              </w:rPr>
              <w:t>E. mail: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>
                <w:b/>
              </w:rPr>
              <w:t>Возраст</w:t>
            </w:r>
            <w:r>
              <w:rPr/>
              <w:t xml:space="preserve"> (</w:t>
            </w:r>
            <w:r>
              <w:rPr>
                <w:b/>
                <w:shd w:fill="C00000" w:val="clear"/>
              </w:rPr>
              <w:t>лет</w:t>
            </w:r>
            <w:r>
              <w:rPr/>
              <w:t>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1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>М. п. _________________(подпись руководителя организации) Ф.И.О.</w:t>
      </w:r>
    </w:p>
    <w:p>
      <w:pPr>
        <w:pStyle w:val="Normal"/>
        <w:ind w:left="34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>_________________ (подпись врача) Ф.И.О.</w:t>
      </w:r>
    </w:p>
    <w:p>
      <w:pPr>
        <w:pStyle w:val="Normal"/>
        <w:tabs>
          <w:tab w:val="clear" w:pos="708"/>
          <w:tab w:val="left" w:pos="567" w:leader="none"/>
        </w:tabs>
        <w:ind w:left="714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Elongated_D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Elongated_DG;Times New Roman" w:hAnsi="WindsorElongated_DG;Times New Roman" w:cs="WindsorElongated_DG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dsorElongated_DG;Times New Roman" w:hAnsi="WindsorElongated_DG;Times New Roman" w:cs="WindsorElongated_DG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8:00Z</dcterms:created>
  <dc:creator>Попов Андрей</dc:creator>
  <dc:description/>
  <cp:keywords/>
  <dc:language>en-US</dc:language>
  <cp:lastModifiedBy>zalazaeva-yui</cp:lastModifiedBy>
  <cp:lastPrinted>2017-12-01T11:03:00Z</cp:lastPrinted>
  <dcterms:modified xsi:type="dcterms:W3CDTF">2017-12-01T06:19:00Z</dcterms:modified>
  <cp:revision>14</cp:revision>
  <dc:subject/>
  <dc:title>Утверждаю _____________</dc:title>
</cp:coreProperties>
</file>