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bookmarkStart w:id="0" w:name="Par40"/>
            <w:bookmarkStart w:id="1" w:name="Par1"/>
            <w:bookmarkEnd w:id="0"/>
            <w:bookmarkEnd w:id="1"/>
            <w:r>
              <w:rPr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г.Перми – Начальник департамента культуры и молодежной политики администрации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 В.М. Торчинский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szCs w:val="24"/>
              </w:rPr>
              <w:t>МАУ «Дворец молодежи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 Е.А. Бо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2" w:name="Par45"/>
      <w:bookmarkStart w:id="3" w:name="Par45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ГОРОДСКОМ КОНКУРСЕ МОЛОДЕЖ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ВИЖУ. МОГУ. ДЕЛ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4"/>
        </w:rPr>
      </w:pPr>
      <w:bookmarkStart w:id="4" w:name="Par51"/>
      <w:bookmarkEnd w:id="4"/>
      <w:r>
        <w:rPr>
          <w:szCs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Настоящее Положение регулирует организационные, правовые и финансовые отношения, возникающие в связи с организацией и проведением городского конкурса молодежных инициатив «Вижу. Могу. Делаю» (далее - Конкурс)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Конкурс проводится в течение года при поддержке департамента культуры и молодежной политики администрации города Перми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рганизатор Конкурса – муниципальное автономное учреждение «Дворец молодежи» г.Перми (далее – Организатор).</w:t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эффективного отбора и качественной оценки проектов Организатором конкурса создается Конкурсная комисс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4"/>
        </w:rPr>
      </w:pPr>
      <w:bookmarkStart w:id="5" w:name="Par59"/>
      <w:bookmarkEnd w:id="5"/>
      <w:r>
        <w:rPr>
          <w:szCs w:val="24"/>
        </w:rPr>
        <w:t>2. Цели, задачи и принципы Конкурс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Цель Конкурса – </w:t>
      </w:r>
      <w:r>
        <w:rPr/>
        <w:t>расширение возможностей для эффективной самореализации молодежи, участвующей в реализации молодежной политики на территории города Перми, изучение, обобщение и пропаганда деятельности пермской молодежи через привлечение к формированию муниципального задания Организатора</w:t>
      </w:r>
      <w:r>
        <w:rPr>
          <w:szCs w:val="24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менения настоящего Положения, используются следующие термины и понятия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Молодежная инициатива, проект</w:t>
      </w:r>
      <w:r>
        <w:rPr>
          <w:szCs w:val="24"/>
        </w:rPr>
        <w:t xml:space="preserve"> – уникальная деятельность, имеющая начало и конец во времени, направленная на достижение заранее определённого результата/цели, создание определенного, уникального продукта при заданных ограничениях по ресурсам и срокам, в том числе требованиям к качеству и допустимому уровню риска (далее – Проек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Молодежь</w:t>
      </w:r>
      <w:r>
        <w:rPr>
          <w:szCs w:val="24"/>
        </w:rPr>
        <w:t xml:space="preserve"> –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 лет, имеющих постоянное место жительства в городе Пер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Заявка</w:t>
      </w:r>
      <w:r>
        <w:rPr>
          <w:szCs w:val="24"/>
        </w:rPr>
        <w:t xml:space="preserve"> – пакет материалов, содержащий информацию об участнике и его проекте, состоящий из анкеты и проекта, оформленный в соответствии с приложением 1 к настоящему Положению, подтверждающий намерения участника участвовать в Конкурсе на определённых условиях в соответствии с установленны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strike/>
          <w:szCs w:val="24"/>
        </w:rPr>
      </w:pPr>
      <w:r>
        <w:rPr>
          <w:i/>
          <w:szCs w:val="24"/>
        </w:rPr>
        <w:t>Автор проекта</w:t>
      </w:r>
      <w:r>
        <w:rPr>
          <w:szCs w:val="24"/>
        </w:rPr>
        <w:t xml:space="preserve"> – лицо (группа лиц) в возрасте от 14 до 30 лет, творческим трудом которого (которых) создан проект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сновными задачами Конкурса являются: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держки реализации представленных на Конкурс проектов;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, распространение и поддержка успешного опыта работы молодежных объединений, проектных групп и физических лиц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еспечение сетевого взаимодействия и социального партнерства молодежных общественных объединений, молодежных проектных групп и физических лиц, участвующих в реализации молодежной политики на территории города Перм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szCs w:val="24"/>
        </w:rPr>
        <w:t>стимулирование и поддержка молодежных инициати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ринципы Конкурса:</w:t>
      </w:r>
    </w:p>
    <w:p>
      <w:pPr>
        <w:pStyle w:val="Default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знание молодежи равноправным партнером в формировании и реализации государственной молодежной политики; </w:t>
      </w:r>
    </w:p>
    <w:p>
      <w:pPr>
        <w:pStyle w:val="Default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оставление базового объема услуг для духовного, культурного, социального, физического и психического развития молодежи, а также возможностей для выбора жизненного пути, образования, начала трудовой деятельности, создания семьи; </w:t>
      </w:r>
    </w:p>
    <w:p>
      <w:pPr>
        <w:pStyle w:val="Default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ддержка деятельности молодежных общественных объединений и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color w:val="FF0000"/>
          <w:szCs w:val="24"/>
        </w:rPr>
      </w:pPr>
      <w:r>
        <w:rPr>
          <w:szCs w:val="24"/>
        </w:rPr>
        <w:t xml:space="preserve">открытость и гласность процедуры проведения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6" w:name="Par74"/>
      <w:bookmarkEnd w:id="6"/>
      <w:r>
        <w:rPr>
          <w:szCs w:val="24"/>
        </w:rPr>
        <w:t>Организатор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существляет общее руководство по организации и проведению Конкурса, определение времени и места проведения Конкурса, определение состава Конкурсной комиссии. </w:t>
      </w:r>
    </w:p>
    <w:p>
      <w:pPr>
        <w:pStyle w:val="Style19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боту Конкурсной комисси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Секретаря Конкурсной комисси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Конкурс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сультирование по вопросам подготовки заявок на участие в Конкурсе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ем, регистрацию и рассмотрение заявок Конкурсной комиссие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лученные заявки участников Конкурса в электронном виде членам Конкурсной комиссии в течение двух дней с момента получения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победителями конкурса, определенными Конкурсной комиссией, соглашений на совместную реализацию проекта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еализацию проекта совместно с победителями конкурса.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сходы, связанные с организацией и проведением Конкурса, осуществляются в пределах средств, предусмотренных на данные цели муниципальной программой «Молодежь города Перми», утвержденной Постановлением администрации города Перми от 19.10.2017 № 880 (с учетом изменений и допол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szCs w:val="24"/>
        </w:rPr>
        <w:t>4.Участники Конкурс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Участник – представители молодежных общественных организаций,  общественных объединений (за исключением политических партий), некоммерческих организаций, зарегистрированных в соответствии с действующим законодательством и ведущих свою деятельность на территории города Перми; физические лица, в том числе проектные группы молодежи (не имеющие статуса юридического лица), зарегистрированные на территории Перми, подавшие заявки на рассмотрение Организатору конкурса, в соответствии с требованиями, указанными в настоящем Положении. 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 Конкурсе не имеют права принимать участие организации, представители которых включены в состав Конкурсной комиссии, а также физические лица, которые включены в состав Конкурсной комиссии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Участие в Конкурсе предполагает ознакомление и полное согласие Участника с условиями проведения Конкурса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Участник гарантирует соблюдение авторских и смежных прав при использовании материалов для подготовки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szCs w:val="24"/>
        </w:rPr>
      </w:pPr>
      <w:r>
        <w:rPr>
          <w:szCs w:val="24"/>
        </w:rPr>
      </w:r>
      <w:bookmarkStart w:id="7" w:name="Par81"/>
      <w:bookmarkStart w:id="8" w:name="Par81"/>
      <w:bookmarkEnd w:id="8"/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center"/>
        <w:outlineLvl w:val="1"/>
        <w:rPr/>
      </w:pPr>
      <w:r>
        <w:rPr>
          <w:szCs w:val="24"/>
        </w:rPr>
        <w:t xml:space="preserve">Направления Конкурса. </w:t>
      </w:r>
    </w:p>
    <w:p>
      <w:pPr>
        <w:pStyle w:val="Style19"/>
        <w:numPr>
          <w:ilvl w:val="2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нимаются проекты, которые планируются к реализации в течение текущего календарного года по следующим направлениям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 направленные на формирование системы развития талантлив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 направленные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 направленные на вовлечение молодежи в инновационную, предпринимательскую, добровольческую деятельность, а так же развитие гражданской активности молодежи и формирование здорового образа жизни.</w:t>
      </w:r>
    </w:p>
    <w:p>
      <w:pPr>
        <w:pStyle w:val="Style19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9" w:name="Par86"/>
      <w:bookmarkEnd w:id="9"/>
      <w:r>
        <w:rPr>
          <w:szCs w:val="24"/>
        </w:rPr>
        <w:t>6. Требования к проекта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В Конкурсе могут принимать учас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интеграционные проекты, которые носят инфраструктурный характер, обеспечивают межтерриториальное и межведомственное сотрудничество, объединяют молодежные организации города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модельные проекты, которые демонстрируют оригинальные социальные и управленческие технологии, уже доказавшие свою успешность на практике, и предлагают их распространение в городе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илотные проекты, значимые для конкретной территории, имеющие потенциал для распространения в городе Перми в случае их успешной реализ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сновные требования к проек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результативность - направленность проектов на достижение реальных результатов, связанных с совершенствованием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а Перми, а также содействие успешной интеграции молодежи в общество и повышению ее роли в жизни города  (ожидаемые результаты должны быть представлены в конкретных измеряемых показател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6.3. Сумма предполагаемых затрат на реализацию одного проекта не может превышать 287 811, 00 (двести восемьдесят семь тысяч восемьсот одиннадцать) рублей 00 копеек. Расходы по реализации проекта осуществляет Организатор с учето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6.4. Участник Конкурса вправе представить только один проект по каждому направлению и не более трех проектов в разных направ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6.5. Проекты, реализованные в рамках Конкурса в предыдущем году, не могут быть представлены на конкурс повто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6.6. Срок реализации одного проекта не может превышать двух календарны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4"/>
        </w:rPr>
      </w:pPr>
      <w:bookmarkStart w:id="10" w:name="Par100"/>
      <w:bookmarkEnd w:id="10"/>
      <w:r>
        <w:rPr>
          <w:szCs w:val="24"/>
        </w:rPr>
        <w:t>7. Требования к оформлению заяв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Заявка включает в себя проект, представляемый по форме согласно приложению 1 к настоящему Положению. Проект может включать в себя различные наглядн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7.2. В д</w:t>
      </w:r>
      <w:r>
        <w:rPr>
          <w:color w:val="000000"/>
          <w:szCs w:val="24"/>
        </w:rPr>
        <w:t xml:space="preserve">етализированном перечне требуемых ресурсов на реализацию проекта (далее – Перечень) </w:t>
      </w:r>
      <w:r>
        <w:rPr>
          <w:szCs w:val="24"/>
        </w:rPr>
        <w:t>могут быть запланированы направления расходов, предусмотренные постановлением администрации города Перми от 15.09.2016 г. №695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анный Перечень должен содержать обязательные расходы Организатора, связанные с реализацией проекта, в том числе на оплату труда работников Организатора, содержание имущества Организатора и иные обязательн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szCs w:val="24"/>
        </w:rPr>
        <w:t>7.3. В Перечень не могут быть включены расходы, направленные н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цели, противоречащие уставной деятельности организато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приобретение текущих ресурсов участника, не связанных с реализацией проек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приобретение ресурсов, не связанных с деятельностью по проек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роведение мероприятий, направленных на поддержку органов власти, организацию выборных кампаний, проведение митингов, демонстраций и пик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szCs w:val="24"/>
        </w:rPr>
        <w:t>8. Порядок проведения конкурса</w:t>
      </w:r>
    </w:p>
    <w:p>
      <w:pPr>
        <w:pStyle w:val="Style19"/>
        <w:numPr>
          <w:ilvl w:val="1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ходит в 2 этапа. Прием заявок на участие в конкурсе осуществляется с даты объявления о начале Конкурса до 01 сентября текущего года, либо до момента принятия решения Конкурсной комиссией об окончании Конкурса в текущем году, в связи с расходованием бюджетных ассигнований, предусмотренных на реализацию Конкурса муниципальной программой «Молодежь города Перми» в полном объеме. </w:t>
      </w:r>
    </w:p>
    <w:p>
      <w:pPr>
        <w:pStyle w:val="Style19"/>
        <w:numPr>
          <w:ilvl w:val="1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считается объявленным с момента размещения уведомления о начале Конкурса на странице Организатор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явлении о начале проведения Конкурса дополнительно указываетс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получения консультаций по вопросам подготовки заявок на участие в конкурсе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азмещение в информационно-телекоммуникационной сети «Интернет» настоящего Положения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риказа Организатора об утверждении состава Конкурсной комиссии.</w:t>
      </w:r>
    </w:p>
    <w:p>
      <w:pPr>
        <w:pStyle w:val="Style19"/>
        <w:numPr>
          <w:ilvl w:val="1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прием заявок для участия в Конкурсе. </w:t>
      </w:r>
    </w:p>
    <w:p>
      <w:pPr>
        <w:pStyle w:val="Style19"/>
        <w:numPr>
          <w:ilvl w:val="4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направляют Организатору заявку в электронном виде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темы письма: «Заявка на конкурс «Вижу. Могу. Делаю». Прием заявок осуществляется Организатором с момента объявления конкурса до 01 сентября текущего года.</w:t>
      </w:r>
    </w:p>
    <w:p>
      <w:pPr>
        <w:pStyle w:val="Style19"/>
        <w:numPr>
          <w:ilvl w:val="4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ки, соответствующей требованиям настоящего Положения, Организатор направляет Участнику уведомление, содержащее сведения о ее приеме и регистрационный номер Заявки. В случае наличия в составе заявки нарушений требований настоящего Положения, Организатор направляет Участнику уведомление об отказе в регистрации заявки с указанием  перечня нарушений.</w:t>
      </w:r>
    </w:p>
    <w:p>
      <w:pPr>
        <w:pStyle w:val="Style19"/>
        <w:numPr>
          <w:ilvl w:val="4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к участию в Конкурсе заявка, если: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не соответствует требованиям к участникам конкурса, установленным настоящим Положением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заявка не соответствует требованиям, установленным настоящим Положением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ступила Организатору после окончания срока приема заявок; 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е соответствует направлениям, указанным в пункте 5.1 настоящего Положения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екта превышают максимальный срок, указанный в пункте 6.5 настоящего Положения или выходят за рамки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Не может являться основанием для отказа в регистрации в Конкурсе наличие в заявке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Style19"/>
        <w:numPr>
          <w:ilvl w:val="1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– проведение публичной защиты проектов на Конкурсной комиссии и отбор победителей Конкурс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защита проектов осуществляется ежемесячно в период с 1 по 14 число месяца следующего за месяцем поступления и регистрации заявок (при условии наличия зарегистрированных  заявок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защита проекта включает в себя презентацию Участником Конкурса своего проекта для членов Конкурсной комиссии. По окончании презентации члены Конкурсной комиссии вправе задать Участнику Конкурса уточняющие вопросы по проекту. Время проведения презентации не должно превышать 8 (восемь) минут из расчета 3 (три) минуты – защита проекта, 5 (пять) минут – ответы на вопросы Конкурсной комисс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о итогам публичной защиты всех проектов, вынесенных на заседание конкурсной комиссии, формируется список победителей Конкурса текущего месяц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обедитель Конкурса получает право на заключение с Организатором Конкурса соглашения на совместную реализацию своего проекта. В течение 10 дней со дня заседания Конкурсной комиссии Организатор направляет победителям проект соглашения о совместной реализации проекта для подписания. В случае отказа победителя от подписания соглашения проект не подлежит реализации в рамках Конкурс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На период реализации проекта Победитель передает Организатору неисключительные права на использование проекта. Объем неисключительных прав указывается в заключаемом соглашении. Проект соглашения о совместной реализации проекта изложен в Приложении 2 к настоящему Положению.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8.9. Организатор вправе расторгнуть с Автором проекта соглашение на совместную реализацию проекта в случае, если Автор проекта не принимает участие в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1" w:name="Par121"/>
      <w:bookmarkEnd w:id="11"/>
      <w:r>
        <w:rPr>
          <w:szCs w:val="24"/>
        </w:rPr>
        <w:t>9. Конкурсная комиссия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С целью обеспечения оптимального отбора проектов создается конкурсная комиссия Конкурса, (далее - Комиссия)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В состав Комиссии входят представители департамента культуры и молодежной политики администрации города Перми (1 чел.), МАУ «Дворец молодежи» г.Перми (1 чел.), министерства образования и науки Пермского края (по согласованию) (1 чел.), депутаты Пермской городской Думы (по согласованию) (2 чел.), представители молодежных общественных объединений (1 чел.)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szCs w:val="24"/>
        </w:rPr>
      </w:pPr>
      <w:r>
        <w:rPr>
          <w:szCs w:val="24"/>
        </w:rPr>
        <w:t>Состав Комиссии утверждается приказом Организатора и действует в течение текущего календарного года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Руководство Комиссией осуществляет избираемый на первом заседании Комиссии председатель Комиссии. При отсутствии на заседании Комиссии председателя Комиссии, членами Комиссии избирается председательствующий на заседании Комиссии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Копия приказа Организатора об утверждении  состава Комиссии размещается в открытом доступе на официальном сайте Организатора в информационно-телекоммуникационной сети «Интернет» не позднее 3 (трех) рабочих дней со дня его утверждения или внесения изменения в него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Для организации работы Комиссии Организатор назначает Секретаря Комиссии. Секретарь Комиссии не имеет право голоса и не входит в состав Комиссии. Секретарь Комиссии ведет протокол заседания Комиссии, формирует итоговую ведомость на основе Оценочных листов заполненных членами Комиссии.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сновные задачи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создание для потенциальных участников равных конкурентных условий путем обеспечения объективности оценки представленных на Конкурс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соблюдение принципа прозрачности и гласности результатов Конкурса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Заседание Комиссии является правомочным, если на нем присутствует не менее 1/2 членов Комиссии. Решения Комиссии принимаются большинством голосов членов Комиссии, присутствующих на заседании Комиссии. Каждый член Комиссии обладает одним голосом. Член Комиссии не вправе передавать право голоса другому лицу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ри равенстве голосов голос председателя Комиссии (в его отсутствие – председательствующего на заседании Комиссии) является решающим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Заседания Комиссии проводятся по мере необходимости, но не позднее 14 календарных дней с даты окончания каждого периода приема заявок (при наличии заявок)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олномоч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определение победителе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оформление протокол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принятие решения об окончании Конкурса в текущем году, в связи с расходованием бюджетных ассигнований, предусмотренных на реализацию Конкурса муниципальной программой «Молодежь города Перми» в полном объеме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Техническое обеспечение работы Комиссии осуществляется Организатором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Организатор в течение 1 (одного) рабочего дня с даты окончания каждого периода приема заявок направляет членам Комиссии все заявки, соответствующие требованиям настоящего Положения.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Каждый член Комиссии оценивает проекты на публичной защите в соответствии с критериями прописанными в Оценочном листе (Приложение 3 к настоящему положению) по балловой системе от 0 до 3 баллов (где 0 – полное несоответствие целям конкурса, 3 – полное соответствие целям конкурса). Максимальное количество баллов – 45 (сорок пять)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Члены Комиссии передают заполненные Оценочные листы Секретарю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Секретарь Комиссии складывает баллы, выставленные членами Комиссии по каждому проекту в отдельности, делит на количество присутствующих на публичной защите членов Комиссии и вносит полученный средний балл по каждому проекту в итоговую ведомо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 итоговому голосованию членов Конкурсной комиссии допускаются проекты, получившие средний балл  не менее 30 (тридцати) баллов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При возникновении в процессе рассмотрения заявок на участие в конкурсе вопросов, требующих специальных знаний, также в целях дополнительной проверки соответствия заявок требованиям настоящего Положения, Комиссия вправе привлекать/приглашать на свои заседания независимых специалистов для разъяснения таких вопросов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Решения Комиссии оформляются протоколом, который подписывают все члены Комиссии, присутствовавшие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4"/>
        </w:rPr>
      </w:pPr>
      <w:r>
        <w:rPr>
          <w:szCs w:val="24"/>
        </w:rPr>
      </w:r>
      <w:bookmarkStart w:id="12" w:name="Par144"/>
      <w:bookmarkStart w:id="13" w:name="Par14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szCs w:val="24"/>
        </w:rPr>
        <w:t>10. Информационное обеспечение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Организатор обеспечивает размещение информационного сообщения о проведении Конкурса на сайте Организатора -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er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Информационное сообщ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- цели и задач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- направл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- сроки приема проектов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сроки подведения итогов Конкурса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Прием и регистрацию проектов осуществляет Организатор по адресу и в течение времени, которые обозначены в информационном сообщении о Конкурсе. 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В случае принятия решения об окончании Конкурса в текущем году, в связи с  расходованием бюджетных ассигнований, предусмотренных на реализацию Конкурса муниципальной программой «Молодежь города Перми» в полном объеме Организатор размещает информационное сообщение на сайте Организатора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4" w:name="Par167"/>
      <w:bookmarkEnd w:id="14"/>
      <w:r>
        <w:rPr>
          <w:szCs w:val="24"/>
        </w:rPr>
        <w:t>11. Подведение итог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11.1. При подведении итогов Конкурса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реализовать проект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тклонить проект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Количество проектов – победителей по каждому направлению не может превышать показателей, установленных муниципальной программой «Молодежь города Перми» на текущий год. Общее количество проектов – 16 (шестнадцать) проект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Комиссия определяет победителей Конкурса и оформляет итоговый протоко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Участники Конкурса извещаются Организатором о результатах Конкурса в 10-дневный срок со дня утверждения итогового протокол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Список проектов-победителей Конкурса с указанием авторов проектов публикуется на сайте Организатора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m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er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течение 3 рабочих дней после подписания протокола Комисси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5" w:name="Par176"/>
      <w:bookmarkEnd w:id="15"/>
      <w:r>
        <w:rPr>
          <w:szCs w:val="24"/>
        </w:rPr>
        <w:t>12. Реализация проектов – победителей Конкурса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Проекты-победители Конкурса реализуются Организатором при непосредственном участии автора проекта.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Для реализации каждого проекта-победителя формируется рабочая группа из числа сотрудников Организатора и авторов проекта (их представителей).</w:t>
      </w:r>
    </w:p>
    <w:p>
      <w:pPr>
        <w:sectPr>
          <w:type w:val="nextPage"/>
          <w:pgSz w:w="11906" w:h="16838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рганизатор при публикациях или ином распространении результатов реализации проекта обязательно указывает имя автора проекта и информацию о том, что проект является победителем Конкурса.</w:t>
      </w:r>
    </w:p>
    <w:p>
      <w:pPr>
        <w:pStyle w:val="Default"/>
        <w:jc w:val="right"/>
        <w:rPr/>
      </w:pPr>
      <w:bookmarkStart w:id="16" w:name="Par95"/>
      <w:bookmarkEnd w:id="16"/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Cs w:val="24"/>
        </w:rPr>
        <w:t>к положению о конкурсе молодежных инициатив «Вижу. Могу. Делаю»</w:t>
      </w:r>
    </w:p>
    <w:p>
      <w:pPr>
        <w:pStyle w:val="Default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правление </w:t>
            </w:r>
            <w:r>
              <w:rPr>
                <w:color w:val="000000"/>
                <w:sz w:val="20"/>
                <w:szCs w:val="20"/>
              </w:rPr>
              <w:t>(в соответствии с п.5.1. настоящего полож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об автор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Наименование организации (при наличии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.И.О. автора проек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с индексо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и мобильный телефон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 (обязательно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персонального сайта (сайта проекта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а социальных сетей (ЖЖ, Твиттер, Вконтакте и др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участника физического лица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анные паспорта с указанием адреса регистрации по месту жительства (с приложением копии паспорта (страницы с фотографией, прописка)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ата рождения;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участника юридического лица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Банковские реквизит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ды КПП, ОКВЭД, ОКПО, ОКОНХ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енные показатели по проек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Количество районов города Перми, на территории которых будет реализован проек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молодежи города Перми, охватываемой при реализации проек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волонтеров, участвующих в реализации проекта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ончание реализации проекта (день, месяц, год)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урсы 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ной объем необходимых ресурсов (в рубля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писание прое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Краткая аннотация (не более 0,3 страницы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писание проблемы, решению/снижению остроты которой посвящен проек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ктуальность проекта для молодежи и целевая группа проек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сновная цель и задачи проек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ланируемые результаты в количественных и качественных показател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Календарный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Партнерств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артнерство с органами государственной власти и местного самоуправления, коммерческими и некоммерческими организациями в реализации проекта. Также укажите наименование организаций, предоставляющих ресурсы для проекта, а также информацию об организациях, в которых запрашивались ресурсы на реализацию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Детализированный перечень требуемых ресурсов на реализацию проект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84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 за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Дальнейшая реализации проек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укажите как будет развиваться проект и источники финансирования проекта после окончания средств – если планируется, долгосрочный эффект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right"/>
        <w:rPr/>
      </w:pPr>
      <w:r>
        <w:rPr/>
        <w:t>к положению о конкурсе молодежных инициатив «Вижу. Могу. Делаю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Достоверность информации (в том числе документов), представленной в составе заявки на участие в конкурсе «Вижу. Могу. Делаю», подтверждаю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.07.2006 №152-ФЗ «О персональных данных», содержащихся в настоящей заявке, с целью организации моего участия в конкурсе «Вижу. Могу. Делаю».</w:t>
      </w:r>
    </w:p>
    <w:p>
      <w:pPr>
        <w:pStyle w:val="Normal"/>
        <w:spacing w:lineRule="auto" w:line="240"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>«_____» ____________  _____г.</w:t>
      </w:r>
    </w:p>
    <w:p>
      <w:pPr>
        <w:pStyle w:val="Normal"/>
        <w:spacing w:lineRule="auto" w:line="240"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>(дата заполнения заявки)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 xml:space="preserve">Автор проекта      ______________________ </w:t>
        <w:tab/>
        <w:tab/>
        <w:t>__________________</w:t>
      </w:r>
    </w:p>
    <w:p>
      <w:pPr>
        <w:pStyle w:val="Normal"/>
        <w:spacing w:lineRule="auto" w:line="240" w:before="0" w:after="0"/>
        <w:ind w:left="2832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подпись </w:t>
        <w:tab/>
        <w:tab/>
        <w:tab/>
        <w:t xml:space="preserve">    Фамилия И.О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bookmarkStart w:id="17" w:name="Par203"/>
      <w:bookmarkEnd w:id="17"/>
      <w:r>
        <w:rPr>
          <w:color w:val="000000"/>
          <w:szCs w:val="24"/>
        </w:rPr>
        <w:t xml:space="preserve">Руководитель  организации*______________________ </w:t>
        <w:tab/>
        <w:tab/>
        <w:t>__________________</w:t>
      </w:r>
    </w:p>
    <w:p>
      <w:pPr>
        <w:pStyle w:val="Normal"/>
        <w:spacing w:lineRule="auto" w:line="240" w:before="0" w:after="0"/>
        <w:ind w:left="2832" w:firstLine="70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подпись </w:t>
        <w:tab/>
        <w:tab/>
        <w:tab/>
        <w:t xml:space="preserve">    Фамилия 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993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4"/>
        </w:rPr>
      </w:pPr>
      <w:r>
        <w:rPr>
          <w:szCs w:val="24"/>
        </w:rPr>
        <w:t>* в случае подачи заявки от юридическ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szCs w:val="24"/>
        </w:rPr>
      </w:pPr>
      <w:bookmarkStart w:id="18" w:name="Par229"/>
      <w:bookmarkEnd w:id="18"/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положению о конкурсе молодежных инициатив «Вижу. Могу. Делаю»</w:t>
      </w:r>
    </w:p>
    <w:p>
      <w:pPr>
        <w:pStyle w:val="Normal"/>
        <w:spacing w:lineRule="auto" w:line="240" w:before="0" w:after="0"/>
        <w:ind w:hanging="0"/>
        <w:jc w:val="center"/>
        <w:rPr>
          <w:rFonts w:eastAsia="MS Mincho;ＭＳ 明朝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MS Mincho;ＭＳ 明朝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MS Mincho;ＭＳ 明朝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MS Mincho;ＭＳ 明朝"/>
          <w:b/>
          <w:color w:val="000000"/>
          <w:szCs w:val="24"/>
          <w:shd w:fill="FFFFFF" w:val="clear"/>
          <w:lang w:eastAsia="ru-RU"/>
        </w:rPr>
        <w:t xml:space="preserve">Соглашение </w:t>
      </w:r>
    </w:p>
    <w:p>
      <w:pPr>
        <w:pStyle w:val="Normal"/>
        <w:spacing w:lineRule="auto" w:line="240" w:before="0" w:after="0"/>
        <w:ind w:hanging="0"/>
        <w:jc w:val="center"/>
        <w:rPr>
          <w:rFonts w:eastAsia="MS Mincho;ＭＳ 明朝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MS Mincho;ＭＳ 明朝"/>
          <w:b/>
          <w:color w:val="000000"/>
          <w:szCs w:val="24"/>
          <w:shd w:fill="FFFFFF" w:val="clear"/>
          <w:lang w:eastAsia="ru-RU"/>
        </w:rPr>
        <w:t>о совместной реализации проекта</w:t>
      </w:r>
    </w:p>
    <w:p>
      <w:pPr>
        <w:pStyle w:val="Normal"/>
        <w:spacing w:lineRule="auto" w:line="240" w:before="0" w:after="0"/>
        <w:ind w:hanging="0"/>
        <w:rPr>
          <w:rFonts w:eastAsia="MS Mincho;ＭＳ 明朝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MS Mincho;ＭＳ 明朝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 xml:space="preserve">г. Пермь                            </w:t>
        <w:tab/>
        <w:tab/>
        <w:tab/>
        <w:t xml:space="preserve"> </w:t>
        <w:tab/>
        <w:tab/>
        <w:t xml:space="preserve">            «_____»____________201__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Муниципальное автономное учреждение «Дворец молодежи» г. Перми, именуемое в дальнейшем «Организатор», в лице ________________________________________</w:t>
      </w:r>
      <w:r>
        <w:rPr>
          <w:rFonts w:eastAsia="Times New Roman"/>
          <w:bCs/>
          <w:szCs w:val="24"/>
          <w:lang w:eastAsia="ru-RU"/>
        </w:rPr>
        <w:t>,</w:t>
      </w:r>
      <w:r>
        <w:rPr>
          <w:rFonts w:eastAsia="Times New Roman"/>
          <w:szCs w:val="24"/>
          <w:lang w:eastAsia="ru-RU"/>
        </w:rPr>
        <w:t xml:space="preserve"> действующей на основании Устава, с одной стороны</w:t>
      </w:r>
      <w:r>
        <w:rPr>
          <w:szCs w:val="24"/>
        </w:rPr>
        <w:t>,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Cs w:val="24"/>
        </w:rPr>
        <w:t xml:space="preserve">__________________________________, именуемый(-ая, -ое) в дальнейшем «Автор  проекта»,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месте именуемые «Стороны», заключили настоящее Соглашение - (далее – Соглашение) о нижеследующем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мет соглаш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Предметом настоящего Соглашения является взаимодействие Сторон с целью  реализации проекта – победителя  конкурса молодежных инициатив «Вижу. Могу. Делаю» (далее – Проект) _________________________________________________________________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szCs w:val="24"/>
          <w:vertAlign w:val="superscript"/>
        </w:rPr>
        <w:t>(наименование проекта, направление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 xml:space="preserve">Организатор берет на себя обязательство реализовать Проект, создавая для этого необходимые организационные и материально-технические условия, при непосредственном участии Автора проекта в его реализаци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Финансирование реализации Проекта осуществляется в рамках муниципальной программы «Молодежь города Перми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</w:rPr>
        <w:t>Проект реализуется от имени Организатора.  При любом упоминании о Проекте (при публикации в СМИ, издании информационных и методических материалов, непосредственно на мероприятиях Проекта и т.п.) Организатор в обязательном порядке делает ссылку на Автора проекта и на то, что Проект является победителем конкурса молодежных инициатив «Вижу. Могу. Делаю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Организатор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Осуществляет общее руководство реализацией Проекта.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Формирует рабочую группу для реализации Проекта, включающую в себя представителей Организатора и Автора проекта. Контролирует деятельность рабочей группы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Организует реализацию Проекта в соответствии с графиком, сформированным рабочей группо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Обеспечивает материально-техническую базу для реализации Проек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Автор Проек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редоставляет Организатору полный объем информации, необходимой для реализации Про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ринимает активное участие в деятельности рабочей группы, созданной Организатором для реализации Про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Информирует целевую аудиторию и  обеспечивает ее присутствие на мероприятиях Про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Обеспечивает привлечение третьих лиц (партнеров, волонтеров и т.п.), предусмотренных Автором проекта в Проек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Выполняет иные функции, необходимые для реализации Проек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Стороны обязу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роводить все действия, направленные на реализацию Проекта, в соответствии с настоящим Соглашение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своевременно обеспечивать друг друга необходимыми для выполнения Соглашения материалами и документ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редоставлять друг другу устные пояснения и сведения об использовании полученной информации, а также все документы, касающиеся сферы сотрудниче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не разглашать конфиденциальную информацию, полученную от другой Стороны или ставшую известной в процессе реализации проек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олучать полную и исчерпывающую информацию в рамках реализации прое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Вносить предложения на рассмотрение Организатору и рабочей групп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Совместно рассматривать вопросы, возникающие в процессе реализации настоящего Соглашения, принимать по ним совместные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В ходе реализации настоящего Соглашения информировать третьих лиц о совместном участии в реализации Проекта, при условии, что это не противоречит целям Проекта и необходимости обеспечить конфиденциальность в отношении условий и порядка реализации Прое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rFonts w:eastAsia="MS Mincho;ＭＳ 明朝"/>
          <w:szCs w:val="24"/>
          <w:lang w:eastAsia="ru-RU"/>
        </w:rPr>
        <w:t xml:space="preserve">Ни одна из Сторон не вправе передавать свои обязательства по настоящему </w:t>
      </w:r>
      <w:r>
        <w:rPr>
          <w:rFonts w:eastAsia="MS Mincho;ＭＳ 明朝"/>
          <w:spacing w:val="-4"/>
          <w:szCs w:val="24"/>
          <w:lang w:eastAsia="ru-RU"/>
        </w:rPr>
        <w:t>Соглашению</w:t>
      </w:r>
      <w:r>
        <w:rPr>
          <w:rFonts w:eastAsia="MS Mincho;ＭＳ 明朝"/>
          <w:szCs w:val="24"/>
          <w:lang w:eastAsia="ru-RU"/>
        </w:rPr>
        <w:t xml:space="preserve"> третьим лицам</w:t>
      </w:r>
      <w:bookmarkStart w:id="19" w:name="_GoBack"/>
      <w:bookmarkEnd w:id="19"/>
      <w:r>
        <w:rPr>
          <w:rFonts w:eastAsia="MS Mincho;ＭＳ 明朝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szCs w:val="24"/>
        </w:rPr>
        <w:t>4. Простая (неисключительная) лицензия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втор проекта подтверждает, что на момент заключения настоящего соглашения обладает исключительным правом на Проект как результат интеллектуальной деятельности, и в целях реализации Проекта передает Организатору неисключительные права на Проект в следующем объем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0" w:name="Par0"/>
      <w:bookmarkEnd w:id="20"/>
      <w:r>
        <w:rPr>
          <w:rFonts w:eastAsia="MS Mincho;ＭＳ 明朝"/>
          <w:szCs w:val="24"/>
          <w:lang w:eastAsia="ru-RU"/>
        </w:rPr>
        <w:t>- право на использование (реализацию) Проекта;</w:t>
      </w:r>
      <w:r>
        <w:rPr>
          <w:rFonts w:eastAsia="Times New Roman"/>
          <w:color w:val="000000"/>
          <w:szCs w:val="24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 право  на воспроизведение или распространение Проекта,  его  частей  в целях его реализац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- переделывать   или   любым  другим  образом  перерабатывать Проект.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 xml:space="preserve">Неисключительные права передаются Автором Организатору на безвозмездной основе на весь срок действия настоящего Соглашения и один год после окончания срока его действия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MS Mincho;ＭＳ 明朝"/>
          <w:color w:val="000000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 xml:space="preserve">Неисключительные права передаются для использования без ограничения территориальных преде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eastAsia="MS Mincho;ＭＳ 明朝"/>
          <w:b/>
          <w:b/>
          <w:color w:val="000000"/>
          <w:szCs w:val="24"/>
          <w:lang w:eastAsia="ru-RU"/>
        </w:rPr>
      </w:pPr>
      <w:r>
        <w:rPr>
          <w:rFonts w:eastAsia="MS Mincho;ＭＳ 明朝"/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В случае неисполнения или ненадлежащего исполнения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Ответственность за незаконное использование объектов авторских и смежных прав при создании Проекта и его реализации несет Автор проекта. Автор проекта обязуется возместить в полном объеме убытки, причиненные третьим лицам и Организатору, в случае нарушения авторских и смежных прав при реализации Проекта.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Срок действия соглаш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>Настоящее Соглашение вступает в силу с момента его подписания Сторонами и действует до «___» ________ 201__ года или до момента его расторжения по осн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Настоящее Соглашение может быть изменено и дополнено только по письменному соглашению Сторо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Настоящее Соглашение составлено в ___ (_____________)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eastAsia="MS Mincho;ＭＳ 明朝"/>
          <w:kern w:val="2"/>
          <w:szCs w:val="24"/>
          <w:lang w:eastAsia="ja-JP"/>
        </w:rPr>
      </w:pPr>
      <w:r>
        <w:rPr>
          <w:rFonts w:eastAsia="MS Mincho;ＭＳ 明朝"/>
          <w:kern w:val="2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b/>
          <w:b/>
          <w:kern w:val="2"/>
          <w:szCs w:val="24"/>
          <w:lang w:eastAsia="ja-JP"/>
        </w:rPr>
      </w:pPr>
      <w:r>
        <w:rPr>
          <w:b/>
          <w:kern w:val="2"/>
          <w:szCs w:val="24"/>
          <w:lang w:eastAsia="ja-JP"/>
        </w:rPr>
        <w:t>8. Адреса, платежные реквизиты, 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eastAsia="MS Mincho;ＭＳ 明朝"/>
          <w:b/>
          <w:b/>
          <w:kern w:val="2"/>
          <w:szCs w:val="24"/>
          <w:lang w:eastAsia="ja-JP"/>
        </w:rPr>
      </w:pPr>
      <w:r>
        <w:rPr>
          <w:rFonts w:eastAsia="MS Mincho;ＭＳ 明朝"/>
          <w:b/>
          <w:kern w:val="2"/>
          <w:szCs w:val="24"/>
          <w:lang w:eastAsia="ja-JP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16"/>
      </w:tblGrid>
      <w:tr>
        <w:trPr/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MS Mincho;ＭＳ 明朝"/>
                <w:b/>
                <w:b/>
                <w:kern w:val="2"/>
                <w:szCs w:val="24"/>
                <w:lang w:eastAsia="ja-JP"/>
              </w:rPr>
            </w:pPr>
            <w:r>
              <w:rPr>
                <w:rFonts w:eastAsia="MS Mincho;ＭＳ 明朝"/>
                <w:b/>
                <w:kern w:val="2"/>
                <w:szCs w:val="24"/>
                <w:lang w:eastAsia="ja-JP"/>
              </w:rPr>
              <w:t>Организатор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87" w:hanging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АУ «Дворец молодежи» г. Перм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автономное учреждени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Дворец молодежи» г. Пер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4068, г. Пермь, ул. Петропавловская, 18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Н 5902292625, КПП 590301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ГРН 1025900538718, ОКПО 24089766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Департамент финансов администрации города Перми (МАУ «Дворец молодежи» г. Перми, лицевой счет № 08924004862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ение Пермь г.Перм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/с 4070181015773300000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К 045773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 / 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MS Mincho;ＭＳ 明朝"/>
                <w:kern w:val="2"/>
                <w:szCs w:val="24"/>
                <w:lang w:eastAsia="ja-JP"/>
              </w:rPr>
            </w:pPr>
            <w:r>
              <w:rPr>
                <w:rFonts w:eastAsia="MS Mincho;ＭＳ 明朝"/>
                <w:kern w:val="2"/>
                <w:szCs w:val="24"/>
                <w:lang w:eastAsia="ja-JP"/>
              </w:rPr>
            </w:r>
          </w:p>
        </w:tc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MS Mincho;ＭＳ 明朝"/>
                <w:b/>
                <w:kern w:val="2"/>
                <w:szCs w:val="24"/>
                <w:lang w:eastAsia="ja-JP"/>
              </w:rPr>
              <w:t>Автор проекта: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  <w:bookmarkStart w:id="21" w:name="Par607"/>
      <w:bookmarkStart w:id="22" w:name="Par607"/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Cs w:val="24"/>
        </w:rPr>
        <w:t>к положению о конкурсе молодежных инициатив «Вижу. Могу. Делаю»</w:t>
      </w:r>
    </w:p>
    <w:p>
      <w:pPr>
        <w:pStyle w:val="Normal"/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ОЦЕНОЧНЫЙ ЛИСТ</w:t>
      </w:r>
    </w:p>
    <w:p>
      <w:pPr>
        <w:pStyle w:val="Normal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Член конкурсной комиссии:  ______________________________________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Наименование проекта: ____________________________________________</w:t>
      </w:r>
    </w:p>
    <w:p>
      <w:pPr>
        <w:pStyle w:val="Normal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Система баллов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0 – условие полностью не выполняется, 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 – условие выполняется на низком уровне,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2 – условие выполняется на среднем уровне, 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3 – условие выполняется полностью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аксимальный балл – 45 баллов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73"/>
        <w:gridCol w:w="1843"/>
      </w:tblGrid>
      <w:tr>
        <w:trPr>
          <w:trHeight w:val="3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ритерии оце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аллы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держание проекта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ктуальность и значимость проекта в соответствии с целями и задачами конкур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ответствие целей и задач проекта заявленной пробл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еалистичность масштаба и объёма деятельности, учитывая время и объем финансирования проек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дресность, ориентированность проекта на молодежную аудитор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игинальность, инновационность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ичие информационного сопровождения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населения города Перми, охватываемого мероприятиями проекта (масштаб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стие волонтеров в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боснованность выбора партнер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Бюджет проекта 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ффективность соотношения затрат и результатов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боснованность расходов на приобретение оборудования, товаров, выполнение работ, усл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очность отражения величины затрат по статьям расходов в бюджет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езультаты проекта </w:t>
            </w:r>
          </w:p>
        </w:tc>
      </w:tr>
      <w:tr>
        <w:trPr>
          <w:trHeight w:val="288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итерии оценки количественных и качественных результатов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листичность ожидаемых количественных и качественных результатов, их соответствие целям и задачам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ерспективность дальнейшей реализации проекта (трансляция опыта, интеграция опыта в программу «Молодежь города Перми»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щая сумма бал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58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color w:val="000000"/>
                <w:szCs w:val="24"/>
                <w:lang w:eastAsia="ru-RU"/>
              </w:rPr>
              <w:t>Краткий комментарий члена Конкурсной комиссии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eastAsia="ru-RU"/>
              </w:rPr>
              <w:t>по содержанию проекта с указанием сильных и (или) слабых сторон заявки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нение эксперта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- рекомендую к финансированию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- не рекомендую к финансированию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- финансировать с изменением бюджета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указать сумму, предлагаемую к сокращению, с указанием статьи расходов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________________________/_________________________/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</w:t>
      </w:r>
      <w:r>
        <w:rPr>
          <w:rFonts w:eastAsia="Times New Roman"/>
          <w:color w:val="000000"/>
          <w:szCs w:val="24"/>
          <w:lang w:eastAsia="ru-RU"/>
        </w:rPr>
        <w:tab/>
        <w:tab/>
        <w:tab/>
        <w:tab/>
        <w:tab/>
        <w:t xml:space="preserve"> подпись</w:t>
        <w:tab/>
        <w:tab/>
        <w:tab/>
        <w:t>расшифровка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8.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8.6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%3.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p.perm.ru/" TargetMode="External"/><Relationship Id="rId3" Type="http://schemas.openxmlformats.org/officeDocument/2006/relationships/hyperlink" Target="mailto:dm-perm@mail.ru" TargetMode="External"/><Relationship Id="rId4" Type="http://schemas.openxmlformats.org/officeDocument/2006/relationships/hyperlink" Target="http://www.dmp.perm.ru/" TargetMode="External"/><Relationship Id="rId5" Type="http://schemas.openxmlformats.org/officeDocument/2006/relationships/hyperlink" Target="http://dmp.per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1:00Z</dcterms:created>
  <dc:creator>Боталов Сергей Николаевич</dc:creator>
  <dc:description/>
  <dc:language>en-US</dc:language>
  <cp:lastModifiedBy>XXX</cp:lastModifiedBy>
  <cp:lastPrinted>2017-02-13T14:12:00Z</cp:lastPrinted>
  <dcterms:modified xsi:type="dcterms:W3CDTF">2018-02-20T06:11:00Z</dcterms:modified>
  <cp:revision>2</cp:revision>
  <dc:subject/>
  <dc:title/>
</cp:coreProperties>
</file>