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пунктов выдачи и пополнений льготных проезд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32"/>
          <w:szCs w:val="32"/>
        </w:rPr>
        <w:t>в период с 22.02.2018 по 25.02.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.02.2018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6"/>
        <w:gridCol w:w="3480"/>
        <w:gridCol w:w="2714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6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0-19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49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3.30-14.3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1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2.30-13.2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8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етлужская, 66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0-16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3.00-14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асилия Каменского, 26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мская, 23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-я Колхозная, 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уфонина, 2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.00-18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 Космонавтов, 4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5.00-16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асилия Каменского,4Б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Парковый,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жарского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льчакова, 2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кучаева, 28/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исанова, 7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одыгина,29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9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лдатова, 32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9.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полянская, 3В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ратская, 1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10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 – 19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ыв 15.00 – 16.00 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флотская, 2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.30-18.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сомольский проспект, 86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лдатова, 34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Революции, 5а (м-н Монетка)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30-18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лары Цеткин, 2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уйбышева, 15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, 99 (ТЦ ЭКО)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боронщиков, 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6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13.00-14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2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5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9.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гдана Хмельницкого, 7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-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ршала Рыбалко, 43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4.3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ршала Рыбалко, 84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втозаводская, 4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рыв 15.00-16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55/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сьвинская, 38 (м-н Пятерочка)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Толбухина, 1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ильямса, 37б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9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пина, 6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-19.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ыв 14.00-14.3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циалистическая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льямса, 49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3.00-14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умана, 19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9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рпинского, 6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еляева, 49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Чердынская, 2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. Космонавтов, 203 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3.00 – 14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41</w:t>
            </w:r>
            <w:r>
              <w:rPr>
                <w:color w:val="000000"/>
                <w:sz w:val="24"/>
                <w:szCs w:val="24"/>
                <w:lang w:val="en-US"/>
              </w:rPr>
              <w:t>/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5.00-16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арпинского, 25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вана Франко, 44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20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нри Барбюса, 5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бедев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, 11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останогова, 7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- 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3.00 - 14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ВЦ «Инкомус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. Уинская, 42 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- 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3.00 - 14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2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рша, 6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5.00-16.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шкова, 19 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00-15.00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2.2018 – праздничный день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02.2018</w:t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6"/>
        <w:gridCol w:w="3480"/>
        <w:gridCol w:w="2714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68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7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етлужская, 66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6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 Космонавтов, 4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одыгина,29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10.00-16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лдатова, 32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10.00-17.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2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5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9.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гдана Хмельницкого, 7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ршала Рыбалко, 43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ршала Рыбалко, 84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Толбухина, 1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ильямса, 37б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пина, 6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циалистическая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умана, 19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рпинского, 6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41</w:t>
            </w:r>
            <w:r>
              <w:rPr>
                <w:color w:val="000000"/>
                <w:sz w:val="24"/>
                <w:szCs w:val="24"/>
                <w:lang w:val="en-US"/>
              </w:rPr>
              <w:t>/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вана Франко, 44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бедева, 1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14.30-15.0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02.2018</w:t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6"/>
        <w:gridCol w:w="3480"/>
        <w:gridCol w:w="2714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лдатова, 32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 10.00-15.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-н Сотис)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ршала Рыбалко, 43а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умана, 19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рпинского, 63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вана Франко, 44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 10.00-17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3:00Z</dcterms:created>
  <dc:creator>PYANKOVA</dc:creator>
  <dc:description/>
  <dc:language>en-US</dc:language>
  <cp:lastModifiedBy>Старкова Наталья Владиславовна</cp:lastModifiedBy>
  <cp:lastPrinted>2017-12-15T15:54:00Z</cp:lastPrinted>
  <dcterms:modified xsi:type="dcterms:W3CDTF">2018-02-21T06:03:00Z</dcterms:modified>
  <cp:revision>2</cp:revision>
  <dc:subject/>
  <dc:title>Перечень</dc:title>
</cp:coreProperties>
</file>