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автобусных маршрутов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гулярных перевозок города Перми </w:t>
            </w:r>
            <w:r>
              <w:rPr>
                <w:rFonts w:eastAsia="Calibri"/>
                <w:lang w:eastAsia="en-US"/>
              </w:rPr>
              <w:t>на 09 мая 2018 г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№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1, 5, 13, 19, 59, 66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направлении Центрального рынка по улицам Белинского, Куйбышева, Пушкина и далее по маршрутам следования, в обратном направлении по улицам Революции, Комсомольскому проспекту и далее по маршрутам следования.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по улицам Монастырская, Сибирская, Белинского, Куйбышева, Пушкина и далее по маршруту следования, в обратном направлении по улицам Пушкина, Куйбышева, Белинского, Сибирская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32, 36, 61,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направлении Центрального рынка по улицам Пушкина, Сибирская, Белинского, Куйбышева, Пушкина и далее по маршрутам следования, в обратном направлении по улицам Пушкина, Куйбышева, Революции, Сибирская и далее по маршрутам следования. </w:t>
            </w:r>
          </w:p>
        </w:tc>
      </w:tr>
      <w:tr>
        <w:trPr>
          <w:trHeight w:val="117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следуют по улицам Ленина, Крисанова, Луначарского, Борчанинова, Пушкнна, и далее по маршруту следования, в обратном направлении по улицам Пушкина, Борчанинова, Екатерининская, Крисанова, Ленин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по улицам Ленина, Крисанова, Луначарского, Борчанинова, Пушкина и далее по маршруту следования, в обратном направлении по улицам Пушкина, Борчанинова, Екатерининская, Крисанова, Ленин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по улицам Ленина, Крисанова, Луначарского, Борчанинова, Пушкнна, Куйбышева, Революции, Сибирская и далее по маршрутам следования, в обратном направлении по улицам Пушкина, Сибирская, Белинского, Куйбышева, Пушкина, Борчанинова, Екатерининская, Крисанова, Ленина и далее по маршрутам следования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направлении следуют по улицам Ленина, Крисанова, Луначарского, Борчанинова, Пушкина и далее по маршруту следования, в обратном направлении следуют по улицам Пушкина, Борчанинова, Екатерининская, Крисанова, Ленин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 8, 53, 3т, 7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 прямом направлении до Центрального рынка без изменений с приостановкой движения по улице Попова на период прохождения военной техники, в обратном направлении по улицам Пушкина, Борчанинова, Екатерининская, Крисанова Петропавловская и далее по маршрутам следования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, 41, 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уют по укороченному маршруту до остановочного пункта «Драмтеатр» (по улице Петропавловской) по улицам Монастырская, Окулова, Крисанова, Петропавловская, в обратном направлении по улицам Петропавловская, Попова и далее по маршрутам следования</w:t>
            </w:r>
          </w:p>
        </w:tc>
      </w:tr>
      <w:tr>
        <w:trPr>
          <w:trHeight w:val="1449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ямом направлении по улицам Белинского, Куйбышева, Пушкина, Борчанинова, Екатерининская, Крисанова, Ленина и далее по маршруту следования, в обратном направлении по улицам Ленина, Крисанова, Луначарского, Борчанинова, Пушкина, Революции, Комсомольский проспект и далее по маршруту следования </w:t>
            </w:r>
          </w:p>
        </w:tc>
      </w:tr>
      <w:tr>
        <w:trPr>
          <w:trHeight w:val="529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ямом направлении по Комсомольскому проспекту, улицам Екатерининская, Крисанова, Ленина и далее по маршруту следования, в обратном направлении по улицам Ленина, Крисанова, Луначарского, Попова, Ленина и далее по маршруту следования 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ямом направлении по улицам Ленина, Крисанова, Луначарского, Борчанинова, Пушкнна, Куйбышева, Революции, Сибирская и далее по маршрутам следования, в обратном направлении т по улицам Екатерининская, Сибирская, Белинского, Куйбышева, Пушкина, Борчанинова, Екатерининская, Крисанова, Ленина и далее по маршрутам следования 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прямом направлении следуют по улицам Ленина, Крисанова, Луначарского, Попова, Ленина и далее по маршрутам следования, в обратном направлении следуют по улицам Ленина, Попова, Екатерининская, Крисанова, Ленина и далее по маршрутам следования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по улицам Монастырская, Окулова, Крисанова, Ленина и далее по маршрутам, в обратном направлении без изменений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по улицам Монастырская, Окулова, Крисанова, Ленина и далее по маршруту следования, в обратном направлении по улицам Ленина, Крисанова, Петропавловская, Попова и далее по маршруту следова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 направлении центра города от Коммунального моста организовать по улицам Попова, Петропавловская, Сибирская и далее по маршруту следования, в обратном направлении по улицам Сибирская, Монастырская, Попова и далее по маршруту следования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52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, 35, 39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по улицам Монастырская, Окулова, Крисанова, Петропавловская, в обратном направлении без измене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br w:type="page"/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риказу начальника департамента дорог и транспорта администрации города Перми от ___________№___________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троллейбусных маршрут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гулярных перевозок города Перми </w:t>
            </w:r>
            <w:r>
              <w:rPr>
                <w:rFonts w:eastAsia="Calibri"/>
                <w:lang w:eastAsia="en-US"/>
              </w:rPr>
              <w:t>на 09 мая 2018 г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до 15.00 не обслуживается, далее без изменения в схеме движения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работает до 15.00 сообщением «Улица Гусарова – Комсомольская площадь», после 15.00 сообщением «Улица Гусарова – улица Советская»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3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работает до 15.00 сообщением «Микрорайон Парковый – Центральный рынок», после 15.00 сообщением «Микрорайон Парковый – площадь Дружбы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3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работает до 15.00 сообщением «Микрорайон Парковый – Центральный рынок», после 15.00 сообщением «Микрорайон Парковый – улица Гусарова»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3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работает до 15.00 сообщением «Микрорайон Парковый – Центральный рынок», после 15.00 сообщением «Микрорайон Парковый – площадь Дружбы»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br w:type="page"/>
      </w: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/>
      </w:pPr>
      <w:r>
        <w:rPr/>
        <w:t>к приказу начальника департамента дорог и транспорта администрации города Перми от ___________№___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/>
        <w:tc>
          <w:tcPr>
            <w:tcW w:w="15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трамвайных маршрут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гулярных перевозок города Перми </w:t>
            </w:r>
            <w:r>
              <w:rPr>
                <w:rFonts w:eastAsia="Calibri"/>
                <w:lang w:eastAsia="en-US"/>
              </w:rPr>
              <w:t>на 09 мая 2018 год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 времени изменения схемы движ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7797"/>
      </w:tblGrid>
      <w:tr>
        <w:trPr>
          <w:trHeight w:val="449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5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 не обслуживается</w:t>
            </w:r>
          </w:p>
        </w:tc>
      </w:tr>
      <w:tr>
        <w:trPr>
          <w:trHeight w:val="41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 в схеме движения</w:t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9.30-21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ует сообщением «Улица Стахановская – станция Бахаревка»</w:t>
            </w:r>
          </w:p>
        </w:tc>
      </w:tr>
      <w:tr>
        <w:trPr>
          <w:trHeight w:val="467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lang w:eastAsia="en-US"/>
              </w:rPr>
              <w:t>08.00-15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аправление по улице Белинского в оба на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23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дует без изменений в схеме движения</w:t>
            </w:r>
          </w:p>
        </w:tc>
      </w:tr>
      <w:tr>
        <w:trPr>
          <w:trHeight w:val="39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0-15.00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еренаправление по улице Белинского в оба направления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30-21.30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риказу начальника департамента дорог и транспорта администрации города Перми от ___________№___________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количества маршрутных транспортных средств на муниципальных маршрутах города Перми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lang w:eastAsia="en-US"/>
              </w:rPr>
              <w:t>на 09 мая 2018 года</w:t>
            </w:r>
          </w:p>
        </w:tc>
      </w:tr>
    </w:tbl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количества маршрутных транспортных средств на муниципальных маршрутах города Перми</w:t>
            </w:r>
          </w:p>
        </w:tc>
      </w:tr>
      <w:tr>
        <w:trPr>
          <w:trHeight w:val="74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, 19, 36, 60, 66, 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ят на линию в количестве 50% от общего подвижного состава по нечетным графикам.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будет обсуживаться 10 графиками</w:t>
            </w:r>
            <w:r>
              <w:rPr>
                <w:rFonts w:eastAsia="Calibri"/>
                <w:lang w:val="en-US"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 xml:space="preserve">№№ 1, 2, 7, 8, 10, 11, 12, 14, 15, 18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077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lang w:eastAsia="en-US"/>
              </w:rPr>
              <w:t>Изменения организации движения муниципальных</w:t>
            </w:r>
            <w:r>
              <w:rPr>
                <w:rFonts w:eastAsia="Calibri"/>
                <w:bCs/>
                <w:lang w:eastAsia="en-US"/>
              </w:rPr>
              <w:t xml:space="preserve"> маршрутов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регулярных перевозок города Перми </w:t>
            </w:r>
            <w:r>
              <w:rPr>
                <w:rFonts w:eastAsia="Calibri"/>
                <w:lang w:eastAsia="en-US"/>
              </w:rPr>
              <w:t>на 09 мая 2018 года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ремя проведения праздничного салюта с 22.30 до 24.00 час.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</w:t>
            </w:r>
            <w:r>
              <w:rPr>
                <w:rFonts w:eastAsia="Calibri"/>
                <w:bCs/>
                <w:lang w:eastAsia="en-US"/>
              </w:rPr>
              <w:t xml:space="preserve">муниципального маршрута </w:t>
              <w:br/>
              <w:t xml:space="preserve">регулярных перевозок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организации движения </w:t>
            </w:r>
            <w:r>
              <w:rPr>
                <w:rFonts w:eastAsia="Calibri"/>
                <w:bCs/>
                <w:lang w:eastAsia="en-US"/>
              </w:rPr>
              <w:t>муниципальных маршрутов регулярных перевозок города Перм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бусные маршруты </w:t>
            </w:r>
          </w:p>
        </w:tc>
      </w:tr>
      <w:tr>
        <w:trPr>
          <w:trHeight w:val="162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 5, 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правлении центра города следуют по Южной дамбе, улицам Островского, Революции, Комсомольскому проспекту и далее по маршрутам следования, в обратном направлении по улицам Революции, Островского, Южной дамбе и далее по маршрутам следования</w:t>
            </w:r>
          </w:p>
        </w:tc>
      </w:tr>
      <w:tr>
        <w:trPr>
          <w:trHeight w:val="69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ямом и обратном направлении движения до остановочного пункта «Улица Чернышевского»</w:t>
            </w:r>
          </w:p>
        </w:tc>
      </w:tr>
      <w:tr>
        <w:trPr>
          <w:trHeight w:val="1002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, 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аправлении центра города следуют по Бульвару Гагарина, Старцева, Чкалова, и далее по маршрутам следования, в обратном направлении по тем же улицам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3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прямом направлении с приостановкой движения по улице Белинского на период проведения праздничного фейерверка по улицам Белинского, Комсомольскому проспекту, Революции и далее по маршруту следования, в обратном направлении по улицам Революции, Комсомольскому проспекту, Белинского и далее по маршруту следования</w:t>
            </w:r>
          </w:p>
        </w:tc>
      </w:tr>
      <w:tr>
        <w:trPr>
          <w:trHeight w:val="169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, 19, 59, 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 направлении центра города следуют с приостановкой движения по улице Белинского на период проведения праздничного фейерверка по улицам Чкалова, Куйбышева, Белинского, Комсомольскому проспекту и далее по маршрутам следования, в обратном направлении по Комсомольскому проспекту, улицам Белинского, Куйбышева, Чкалова и далее по маршрутам следования</w:t>
            </w:r>
          </w:p>
        </w:tc>
      </w:tr>
      <w:tr>
        <w:trPr>
          <w:trHeight w:val="202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роллейбусные маршруты </w:t>
            </w:r>
          </w:p>
        </w:tc>
      </w:tr>
      <w:tr>
        <w:trPr>
          <w:trHeight w:val="45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ется двумя графиками, график № 1 с улицы Куфонина в 22.04 следует в депо, график № 3 с улицы Куфонина в 22.51 следует в депо</w:t>
            </w:r>
          </w:p>
        </w:tc>
      </w:tr>
      <w:tr>
        <w:trPr>
          <w:trHeight w:val="388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обслуживается двумя графиками, график № 1 с улицы Куфонина в 22.28 следует в депо, график № 3 с улицы Куфонина в 21.40 следует в депо.</w:t>
            </w:r>
          </w:p>
        </w:tc>
      </w:tr>
      <w:tr>
        <w:trPr>
          <w:trHeight w:val="388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мвайные маршруты</w:t>
            </w:r>
          </w:p>
        </w:tc>
      </w:tr>
      <w:tr>
        <w:trPr>
          <w:trHeight w:val="285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 8, 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служиваются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3" w:top="567" w:footer="68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8:00Z</dcterms:created>
  <dc:creator>Саранина Мария Сергеевна</dc:creator>
  <dc:description/>
  <cp:keywords/>
  <dc:language>en-US</dc:language>
  <cp:lastModifiedBy>ddit-adm</cp:lastModifiedBy>
  <cp:lastPrinted>2018-05-07T16:29:00Z</cp:lastPrinted>
  <dcterms:modified xsi:type="dcterms:W3CDTF">2018-05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движения ОТ на время проведения парада Победы 9 мая 2018 года</vt:lpwstr>
  </property>
  <property fmtid="{D5CDD505-2E9C-101B-9397-08002B2CF9AE}" pid="3" name="r_object_id">
    <vt:lpwstr>090000019fd123b2</vt:lpwstr>
  </property>
  <property fmtid="{D5CDD505-2E9C-101B-9397-08002B2CF9AE}" pid="4" name="r_version_label">
    <vt:lpwstr>1.4</vt:lpwstr>
  </property>
  <property fmtid="{D5CDD505-2E9C-101B-9397-08002B2CF9AE}" pid="5" name="reg_date">
    <vt:lpwstr>28.04.2018</vt:lpwstr>
  </property>
  <property fmtid="{D5CDD505-2E9C-101B-9397-08002B2CF9AE}" pid="6" name="reg_number">
    <vt:lpwstr>СЭД-059-12-01-03-91</vt:lpwstr>
  </property>
  <property fmtid="{D5CDD505-2E9C-101B-9397-08002B2CF9AE}" pid="7" name="sign_flag">
    <vt:lpwstr>Подписан ЭЦП</vt:lpwstr>
  </property>
</Properties>
</file>