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ПОЛУЧЕНИЕ ЕЖЕГОДНОЙ МОЛОДЕЖНОЙ ПРЕМ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МЬ 20X20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конкурсе на получение ежегодной молодежной премии "Пермь 20x20" (далее - Положение) определяет порядок проведения конкурса и требования к кандидатам на получение ежегодной молодежной премии "Пермь 20x20" (далее - Конкурс), критерии оценки участников Конкурса, порядок награждения побе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рисуждение ежегодной молодежной премии "Пермь 20x20" (далее - Премия) могут претендовать граждане Российской Федерации в возрасте от 14 до 30 лет, проживающие на территории города Перми и внесшие вклад в развитие общественной жизни города Перми в сфере молодежной политики, в том числе создавшие эффективную кома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командой понимается добровольное, самоуправляемое некоммерческое формирование, движение, созданное по инициативе граждан, объединившихся на основе общности интересов для реализации общих це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роведения Конкурса и требования к кандид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Прем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мии присуждаются по результата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бор кандидатов (команд) осуществляет комиссия по присуждению ежегодной молодежной премии "Пермь 20x20" (далее - Комиссия) в порядке, опреде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ндидаты (команды) на соискание Премии выдвигаются организациями любой организационно-правовой формы (некоммерческими организациями, муниципальными учреждениями, органами территориального общественного самоуправления города Перми, функциональными и территориальными органами, функциональными подразделениями администрации города Перми). Возможно самовыдви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ов (команд) на соискание Премии осуществляется по итогам текущего года. Лауреат не может выдвигаться на получение Премии в течение двух лет после признания его лауре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ежегодно в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 октября по 1 ноября</w:t>
      </w:r>
      <w:r>
        <w:rPr>
          <w:rFonts w:cs="Times New Roman" w:ascii="Times New Roman" w:hAnsi="Times New Roman"/>
          <w:sz w:val="24"/>
          <w:szCs w:val="24"/>
        </w:rPr>
        <w:t xml:space="preserve"> - подача заявок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2 ноября по 18 ноября - рассмотрение представленных заявок и вынесение Комиссией решения о победителях, подготовка проектов протокола, постановления администрации города Перми о вручении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1 декабря - торжественное вручение Прем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участия в Конкурсе в департамент культуры и молодежной политики администрации города Перми (далее - Департамент)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едставление от выдвигающей организации на каждого кандидата (команду), заявленного на соискание Премии, мотивирующее выдвижение и содержащее следующие сведения с приложением соответств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(или) участии кандидата (команды) в социально значимых мероприятиях, конкурсах, творческих проектах в сфере молодежной политики с указанием уровня их проведения (муниципальный, краевой, российский, международный), цели мероприятия, целевой аудитории, охвата молодежи и эффективности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убликациях в средствах массовой информации, авторских публикациях, наградах, премиях и иных официальных признаниях в сфере молодежной политики за прошедш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оддержки кандидата (команды)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, видеоматериалы, характеризующие деятельность кандидата (команды) в сфере молодеж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hyperlink w:anchor="P1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по форме согласно приложению 1 к настоящему Положению (в случае самовыдвижения)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благодарственных писем, грамот, дипломов, отзывов, публикаций в средствах массовой информации, авторских публикаций за прошедш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документов, подтверждающих организацию и(или) участие кандидата в социально значимых мероприятиях, конкурсах, творческих проектах в сфере молодежной политики с указанием уровня их проведения (муниципальный, краевой, российский, международный), цели мероприятия, целевой аудитории, охвата молодежи и эффективности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 на тему "Молодежная команда и город" (планы, проекты, связанные с городом, развитием города Перми). Объем эссе - не более 3 печатных страниц, шрифт Times New Roman N 14, межстрочный интервал 1,5 п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hyperlink w:anchor="P15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анк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стника Конкурса на получение ежегодной молодежной премии "Пермь 20x20" по форме согласно приложению 2 к настоящему Положению, заверенная подписью участника Конкурса (в случае самовыдвижения) либо подписью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ходатайствующей за участника Конкурса, и печатью организаци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4. </w:t>
      </w:r>
      <w:hyperlink w:anchor="P2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работку персональных данных согласно приложению 3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Документы, представленные участниками Конкурса на бумажном и электронном носителях, передаются в Комиссию, состав которой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миссия рассматривает поступившие документы и принимает решение о победителях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Комиссии о победителях Конкурса направляется в Департамент для подготовки приказа начальника департамента культуры и молодежной политики администрации города Перми о победителях Конкур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8. Информация о проведении, результатах Конкурса доводится до сведения жителей города Перми Департаментом через средства массовой информации, размещается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на официальной странице Отдела по молодежной политике города Пер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club137916320</w:t>
        </w:r>
      </w:hyperlink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в разделе «Документы»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ритерии оценки участников Конкур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ичные достижения, наличие у кандидата побед на всероссийских, региональных, муниципальных конкурсах, фестивалях, смотрах в сфере молодежной политики по итогам прошедш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циальная значимость деятельности участник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личество участников в мероприя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ответствие содержания мероприятия возрасту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амостоятельная организация и(или) участие кандидата (команды) в социально значимых мероприятиях (молодежных форумах, слетах, лагерях, массовых молодежных мероприятиях), конкурсах, творческих проектах, имеющих резонанс и признание муниципального, краевого, российского, международного уров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личие публикаций участника Конкурса в средствах массовой информации, авторских публ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личие публикаций о деятельности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личие авторских инновационных разработок, методических материалов в сфере молодежной политики, применение их в практ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награждения Прем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 учетом предложений Комиссии Департамент подготавливает проект постановления администрации города Перми о присуждении Премии и дипломы "Лауреат молодежной премии "Пермь 20x20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акет диплома "Лауреат молодежной премии "Пермь 20x20" утверждается приказом начальника департамента культуры и молодежной политики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ручение проводится в торжественной обстан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жегодно вручается 20 прем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такт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рганизации и планированию молодежной политики департамент культуры и молодежной политик администрации города Пер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14000, г. Пермь, ул. Ленина, д. 27, каб. 1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42) 210-19-3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й молод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"Пермь 20x20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присуждению ежег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одежной премии "Пермь 20x20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2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 в список участников конкурса на получение ежег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ремии "Пермь 20x20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нке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кументы, подтверждающие  результаты  деятельности  (перечисли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количество страниц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частника конкурс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й молод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"Пермь 20x20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53"/>
      <w:bookmarkEnd w:id="2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 на получение ежегод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ремии "Пермь 20x20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8"/>
        <w:gridCol w:w="859"/>
        <w:gridCol w:w="4721"/>
      </w:tblGrid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e-mai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го объединения, инициативной группы (при наличии), количество участников, дата созда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деятельность команды (инициативной группы) за прошедший год, реализованная на территории города Перм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ая деятельност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какие проблемы решает)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частника ил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у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й молод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"Пермь 20x20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паспор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17"/>
      <w:bookmarkEnd w:id="3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 152-Ф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 персональных  данных"  на автоматизированную, а также без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автоматизации обработку моих персональных данных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 с  участием  в  конкурсе на получение ежегодной молодежной прем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мь 20x20"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ается  на  период  до  истечения  сроков 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37916320" TargetMode="External"/><Relationship Id="rId3" Type="http://schemas.openxmlformats.org/officeDocument/2006/relationships/hyperlink" Target="consultantplus://offline/ref=001C6BF7429CDE734B4CF6F33D84F2617388E16820AEC34C00FBA60B97634BC7FED50B313D300BDCB2i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4:00Z</dcterms:created>
  <dc:creator>Гришаева Дарина Олеговна</dc:creator>
  <dc:description/>
  <cp:keywords/>
  <dc:language>en-US</dc:language>
  <cp:lastModifiedBy>Буско Гина Генриковка</cp:lastModifiedBy>
  <cp:lastPrinted>2015-10-12T16:32:00Z</cp:lastPrinted>
  <dcterms:modified xsi:type="dcterms:W3CDTF">2017-10-02T11:11:00Z</dcterms:modified>
  <cp:revision>4</cp:revision>
  <dc:subject/>
  <dc:title/>
</cp:coreProperties>
</file>