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реса полномочных орган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естного самоуправления города Перм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дминистрация города Пер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Дзерж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зерж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Индустриальн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4"/>
        <w:gridCol w:w="3241"/>
      </w:tblGrid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95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устриальный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ира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Кир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13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ский район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оградская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val="en-US" w:eastAsia="ru-RU"/>
        </w:rPr>
      </w:r>
    </w:p>
    <w:p>
      <w:pPr>
        <w:pStyle w:val="Normal"/>
        <w:spacing w:lineRule="atLeast" w:line="288"/>
        <w:rPr/>
      </w:pPr>
      <w:r>
        <w:rPr/>
        <w:t>Администрация Лен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7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Мотовилих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334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14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Орджоникидзе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1"/>
        <w:gridCol w:w="3614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26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Орджоникидзевский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Щербакова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/>
      </w:pPr>
      <w:r>
        <w:rPr/>
        <w:t>Администрация Свердл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7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/>
      </w:pPr>
      <w:r>
        <w:rPr/>
        <w:t>Администрация поселка Новые Ляды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0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Транспортн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епартамент градостроительства и архитектуры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дорог и транспорта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334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60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08а</w:t>
            </w:r>
          </w:p>
        </w:tc>
      </w:tr>
    </w:tbl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епартамент жилищно-коммунального хозяйства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>
          <w:rFonts w:eastAsia="Times New Roman"/>
          <w:b/>
          <w:color w:val="1D1D1D"/>
          <w:szCs w:val="28"/>
          <w:lang w:eastAsia="ru-RU"/>
        </w:rPr>
        <w:t>Департамент земельных отношений админис</w:t>
      </w:r>
      <w:r>
        <w:rPr/>
        <w:t>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имуществен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val="en-US"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 xml:space="preserve">Департамент культуры и молодежной политики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.Ленина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образования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общественной безопасности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Департамент экономики и промышленной политики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>
          <w:rFonts w:eastAsia="Times New Roman"/>
          <w:b/>
          <w:color w:val="1D1D1D"/>
          <w:szCs w:val="28"/>
          <w:lang w:eastAsia="ru-RU"/>
        </w:rPr>
        <w:t xml:space="preserve">Департамент социальной политики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2"/>
        <w:gridCol w:w="2983"/>
      </w:tblGrid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азеты «Звезда»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Управление внешнего благоустройства администрации города Перми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Управление жилищ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Управление по экологии и природопользованию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овет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Управление записи актов гражданского состояния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Комитет по физической культуре и спорту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а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8:00Z</dcterms:created>
  <dc:creator>Ильиных Светлана Борисовна</dc:creator>
  <dc:description/>
  <dc:language>en-US</dc:language>
  <cp:lastModifiedBy>Гаспер Екатерина Германовна</cp:lastModifiedBy>
  <cp:lastPrinted>2017-11-28T10:30:00Z</cp:lastPrinted>
  <dcterms:modified xsi:type="dcterms:W3CDTF">2018-11-27T09:58:00Z</dcterms:modified>
  <cp:revision>2</cp:revision>
  <dc:subject/>
  <dc:title/>
</cp:coreProperties>
</file>