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Christian    Vassal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Руководитель</w:t>
            </w: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 xml:space="preserve">    </w:t>
            </w:r>
            <w:r>
              <w:rPr>
                <w:rFonts w:eastAsia="Times New Roman" w:cs="Arial" w:ascii="Arial" w:hAnsi="Arial"/>
                <w:color w:val="212121"/>
                <w:lang w:eastAsia="ru-RU"/>
              </w:rPr>
              <w:t>делегации</w:t>
            </w: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 xml:space="preserve"> "SettimanaSiciliana a Perm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Президент фестиваля "LaSettimana RUSSA in SICILIA", руководитель проектов городов побратимов Пермь-Агридженто в Италии, директор компании “Prostudios” (Агридженто, Итал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www.prolocoagrigento.it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info@prolocoagrigento.it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Туристическое агентство, тур-операторы, агентство собы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lang w:val="en-US" w:eastAsia="ru-RU"/>
                </w:rPr>
                <w:t>costamakauda</w:t>
              </w:r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lang w:val="en-US" w:eastAsia="ru-RU"/>
                </w:rPr>
                <w:t>it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lang w:val="en-US" w:eastAsia="ru-RU"/>
                </w:rPr>
                <w:t>info</w:t>
              </w:r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Arial" w:ascii="Arial" w:hAnsi="Arial"/>
                  <w:lang w:val="en-US" w:eastAsia="ru-RU"/>
                </w:rPr>
                <w:t>costamakauda</w:t>
              </w:r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lang w:val="en-US" w:eastAsia="ru-RU"/>
                </w:rPr>
                <w:t>i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Giuseppe Carapezza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Responsabile Organizzativo settimana Siciliana a Perm per PRO Studio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 xml:space="preserve">E rappresentante Lazzara Sicili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LAZZARA SICILIA    сеть супермарк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Производство типичных местных продуктов и продуктов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Сицилийской территории, консервов, соус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кондитерских изделий, мас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Импортер продовольствия, дистрибьюторов.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www.lazzarasicilia.com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info@lazzarasicilia.com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Vittorio Viro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Артист - вок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Salvatore Gozz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Регион Сицилия, инструктор директоров, руководитель службы 04.S " ИНТЕРНАЦИОНАЛИЗАЦИЯ, РЕКЛАМНАЯ ДЕЯТЕЛЬНОСТЬ И ПЕЧАТЬ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Gaetano Caramazza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212121"/>
                <w:lang w:eastAsia="ru-RU"/>
              </w:rPr>
            </w:pPr>
            <w:r>
              <w:rPr>
                <w:rFonts w:eastAsia="Arial" w:cs="Arial" w:ascii="Arial" w:hAnsi="Arial"/>
                <w:color w:val="2121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lang w:eastAsia="ru-RU"/>
              </w:rPr>
              <w:t>представитель Doric Bed и винодельни Cas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LaValleDoricaSo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туристический бутик-о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туристическое агентство, тур-опер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Бутик-отель Doric Bed расположен в самом сердце долины храмов в Агридженто, очаровательном наследии классической греческой цивилизации. Деятельность была проведена с большой страстью, получая отличные результаты и благодарность от тысяч гостей, которые останавливалис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С 2018 года здание было расширено, став бутик-отелем, были построены новые стильные и оригинальные номера, каждая из которых имеет собственную террасу и частный бассейн, а также другие удобства, такие как оздоровительный центр и отличный рестора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lang w:val="it-IT" w:eastAsia="ru-RU"/>
                </w:rPr>
                <w:t>www.doricbed.it</w:t>
              </w:r>
            </w:hyperlink>
            <w:r>
              <w:rPr>
                <w:rFonts w:cs="Arial" w:ascii="Arial" w:hAnsi="Arial"/>
                <w:lang w:val="it-IT"/>
              </w:rPr>
              <w:t xml:space="preserve">  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lang w:val="it-IT" w:eastAsia="ru-RU"/>
                </w:rPr>
                <w:t>booking@doricbed.it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Ferdinando   Paterm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Владелец и дизайне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333032"/>
                <w:shd w:fill="FFFFFF" w:val="clear"/>
              </w:rPr>
            </w:pPr>
            <w:r>
              <w:rPr>
                <w:rFonts w:cs="Arial" w:ascii="Arial" w:hAnsi="Arial"/>
                <w:color w:val="333032"/>
                <w:shd w:fill="FFFFFF" w:val="clear"/>
                <w:lang w:val="en-US"/>
              </w:rPr>
              <w:t>Handmade Italian fashion&amp; desig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333032"/>
                <w:shd w:fill="FFFFFF" w:val="clear"/>
              </w:rPr>
            </w:pPr>
            <w:r>
              <w:rPr>
                <w:rFonts w:cs="Arial" w:ascii="Arial" w:hAnsi="Arial"/>
                <w:color w:val="333032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333032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333032"/>
                <w:shd w:fill="FFFFFF" w:val="clear"/>
              </w:rPr>
              <w:t>Производители, импортеры, дистрибьют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333032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333032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333032"/>
                <w:shd w:fill="FFFFFF" w:val="clear"/>
                <w:lang w:val="it-IT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33032"/>
                  <w:shd w:fill="FFFFFF" w:val="clear"/>
                </w:rPr>
                <w:t>www.ferdinandopaterm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333032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333032"/>
                <w:shd w:fill="FFFFFF" w:val="clear"/>
                <w:lang w:val="it-IT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333032"/>
                <w:shd w:fill="FFFFFF" w:val="clear"/>
              </w:rPr>
            </w:pPr>
            <w:r>
              <w:rPr>
                <w:rFonts w:cs="Arial" w:ascii="Arial" w:hAnsi="Arial"/>
                <w:color w:val="333032"/>
                <w:shd w:fill="FFFFFF" w:val="clear"/>
              </w:rPr>
              <w:t>Компания Patermo основана в 1972 году в Агридженто в самом сердце Долины Храмов. "Ядро истории и традиций имеет сорокалетний опыт в кустарной индустрии моды". Основатель Фердинандо Патермо, динамичный и креативный, заботится о производстве благодаря тщательному подбору кожи и дизайна. "Превосходство, внимание к деталям и производство высококачественного мастерства всегда были нашей страстью и тем, что нас отличает. Удовлетворение наших клиентов является основой наших ценностей, и наша цель - предоставить им, благодаря нашим творениям, уникальный и эксклюзивный опыт."</w:t>
            </w:r>
          </w:p>
        </w:tc>
      </w:tr>
      <w:tr>
        <w:trPr>
          <w:trHeight w:val="49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Filippa    Di Prima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&amp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Salvatore   Gambino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Ювелирные изделия ручной работы, м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производство, импортеры, розничные торговц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дистрибьюторы ювелирных издел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lang w:val="it-IT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lang w:val="en-US" w:eastAsia="ru-RU"/>
                </w:rPr>
                <w:t>www.diprimagioielli.it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i Prima Jewelry Group является лидером в области драгоценных камней, специализирующихся на престижных ювелирных изделиях ручной работы, и все они характеризуются собственным брендом 8CL Factory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В дополнение к производству ювелирных изделий и распространению престижных часовых брендов, компания занимается онлайн-продажей алмазов на своем веб-сайте, переведенном на шесть разных языков, и является частью квалифицированных торговых точек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eastAsia="it-IT"/>
              </w:rPr>
              <w:t xml:space="preserve">Borsa Diamanti d'Itali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Giuseppe    Pane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CostanzaCeramicheS</w:t>
            </w:r>
            <w:r>
              <w:rPr>
                <w:rFonts w:eastAsia="Times New Roman" w:cs="Arial" w:ascii="Arial" w:hAnsi="Arial"/>
                <w:color w:val="212121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r</w:t>
            </w:r>
            <w:r>
              <w:rPr>
                <w:rFonts w:eastAsia="Times New Roman" w:cs="Arial" w:ascii="Arial" w:hAnsi="Arial"/>
                <w:color w:val="212121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l</w:t>
            </w:r>
            <w:r>
              <w:rPr>
                <w:rFonts w:eastAsia="Times New Roman" w:cs="Arial" w:ascii="Arial" w:hAnsi="Arial"/>
                <w:color w:val="212121"/>
                <w:lang w:eastAsia="ru-RU"/>
              </w:rPr>
              <w:t>.) сетьсупермарке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Производство типичных местных продуктов и продуктов пит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Сицилийской территории, консервов, соус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кондитерских изделий, мас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Импортер</w:t>
            </w: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lang w:eastAsia="ru-RU"/>
              </w:rPr>
              <w:t>продовольствия</w:t>
            </w: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212121"/>
                <w:lang w:eastAsia="ru-RU"/>
              </w:rPr>
              <w:t>дистрибьюторов</w:t>
            </w: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nza Ceramiche родилась в 1974 году в маленьком городке в мире строительства и керамики, став сразу лидером в своем секторе, что позволило добиться значительного расширения на региональном уровне. Сильная любовь к своей земле позволила глубокому знанию территории, захватив все различные аспекты каждого угла своего реги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всего этого, интуиция Джузеппе Пане, сына исторического владельца компании, родилась подбором превосходных столовых продуктов передового опыта, собирая лучшие кулинарные традиции для каждой отдельной террито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Хороший вкус и полученный опыт, даже в непрерывности семейной деятельности, создают MAPPEATI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, море и слад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и представляют собой смесь ароматов и ароматов, которые выражают все Традиции в этом выборе типичных сицилийских продуктов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212121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Rocco Maci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Эксперт-консультант по маркетингу итальянского бизнеса в Ро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Arial" w:cs="Arial" w:ascii="Arial" w:hAnsi="Arial"/>
                <w:color w:val="212121"/>
                <w:lang w:val="it-IT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приходит как представитель "Le dolcezze della valle dei templi"</w:t>
            </w:r>
            <w:r>
              <w:rPr>
                <w:rFonts w:eastAsia="Times New Roman" w:cs="Arial" w:ascii="Arial" w:hAnsi="Arial"/>
                <w:color w:val="212121"/>
                <w:lang w:eastAsia="ru-RU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2"/>
              <w:spacing w:before="0" w:after="280"/>
              <w:textAlignment w:val="baseline"/>
              <w:rPr/>
            </w:pPr>
            <w:r>
              <w:rPr>
                <w:rStyle w:val="Color13"/>
                <w:rFonts w:cs="Arial" w:ascii="Arial" w:hAnsi="Arial"/>
                <w:bCs/>
                <w:sz w:val="22"/>
                <w:szCs w:val="22"/>
              </w:rPr>
              <w:t>FOOD</w:t>
            </w:r>
          </w:p>
          <w:p>
            <w:pPr>
              <w:pStyle w:val="Font2"/>
              <w:spacing w:before="280" w:after="0"/>
              <w:textAlignment w:val="baseline"/>
              <w:rPr/>
            </w:pPr>
            <w:r>
              <w:rPr>
                <w:rStyle w:val="Color13"/>
                <w:rFonts w:cs="Arial" w:ascii="Arial" w:hAnsi="Arial"/>
                <w:bCs/>
                <w:sz w:val="22"/>
                <w:szCs w:val="22"/>
              </w:rPr>
              <w:t>производство типичных сицилийских сладостей</w:t>
            </w:r>
          </w:p>
          <w:p>
            <w:pPr>
              <w:pStyle w:val="Font2"/>
              <w:spacing w:before="280" w:after="0"/>
              <w:textAlignment w:val="baseline"/>
              <w:rPr/>
            </w:pPr>
            <w:r>
              <w:rPr>
                <w:rStyle w:val="Color13"/>
                <w:rFonts w:cs="Arial" w:ascii="Arial" w:hAnsi="Arial"/>
                <w:bCs/>
                <w:sz w:val="22"/>
                <w:szCs w:val="22"/>
              </w:rPr>
              <w:t>Изысканная выпечка, предлагающая широкий выбор продуктов с традиционными и совершенно гармоничными вкус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it-IT" w:eastAsia="ru-RU"/>
              </w:rPr>
            </w:pPr>
            <w:r>
              <w:rPr>
                <w:rStyle w:val="Color13"/>
                <w:rFonts w:cs="Arial" w:ascii="Arial" w:hAnsi="Arial"/>
                <w:bCs/>
              </w:rPr>
              <w:t>Максимальное внимание к аутентичному и обволакивающему вкусу, характерному для кондитерского искусства географического района вокруг Долины Храмов Агридженто, который стал большим авторитетом в панораме сицилийских слад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it-IT" w:eastAsia="ru-RU"/>
              </w:rPr>
            </w:pPr>
            <w:r>
              <w:rPr>
                <w:rFonts w:eastAsia="Times New Roman" w:cs="Arial" w:ascii="Arial" w:hAnsi="Arial"/>
                <w:lang w:val="it-IT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Giuseppe    Cumbo  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 xml:space="preserve">Сицилийский дизайнер, создатель коллекции одежды с авторским принтом. Известный Фотограф, обладатель Премии Искусства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 xml:space="preserve">Культуры Сицилии «ИгнациоБуттитта», Премии «Страсть Италия: Бел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 xml:space="preserve">Страницы Агридженто», Премии </w:t>
            </w: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CNA</w:t>
            </w:r>
            <w:r>
              <w:rPr>
                <w:rFonts w:eastAsia="Times New Roman" w:cs="Arial" w:ascii="Arial" w:hAnsi="Arial"/>
                <w:color w:val="212121"/>
                <w:lang w:eastAsia="ru-RU"/>
              </w:rPr>
              <w:t xml:space="preserve"> «Визуальное Искусство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Автор книги «</w:t>
            </w: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SanCalogeroIlSantoNero</w:t>
            </w:r>
            <w:r>
              <w:rPr>
                <w:rFonts w:eastAsia="Times New Roman" w:cs="Arial" w:ascii="Arial" w:hAnsi="Arial"/>
                <w:color w:val="212121"/>
                <w:lang w:eastAsia="ru-RU"/>
              </w:rPr>
              <w:t>», которая рассказывает о празднике, посвященном одному из наиболее почитаемых в городе Агридженто святых – Калоджер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Giuseppe    Benni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 xml:space="preserve">Артист, </w:t>
            </w: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Художник, фотограф, советник города Фава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такж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Представитель Recordia.i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 xml:space="preserve">Студия </w:t>
            </w: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Immagine</w:t>
            </w:r>
            <w:r>
              <w:rPr>
                <w:rFonts w:eastAsia="Times New Roman" w:cs="Arial" w:ascii="Arial" w:hAnsi="Arial"/>
                <w:color w:val="212121"/>
                <w:lang w:eastAsia="ru-RU"/>
              </w:rPr>
              <w:t>Bennic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фотография &amp; Туризм, шоу-агент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Тур-оператор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организатор свадеб,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www.tivissima.it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www.studioimmaginebennica.it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www.favaratouristin.it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A.I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a создает и распространяет фотоальбомы, которые могут сделать самые важные моменты в жизни людей вечны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IA, современная сицилийская компания с сильным ремесленным призванием, которое верит в ценности совместного использования, сравнения и непрерывного профессионального роста. Культ естественной красоты, тщательный уход за деталями и искусный отбор материалов и технологий, которые уважают территорию, создают условия для создания ценных предметов, которые навсегда сохранят эти магические эмоции. Объекты подписывали фотоальбом RECORDIA luxury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им образом, партнер Recordia является востребованным и победившим фотографом, уверенным в своих средствах и может предложить гораздо больше, чем то, что люди задают ему, ожидают, мечтаю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hd w:fill="FFFFFF" w:val="clear"/>
              <w:spacing w:lineRule="auto" w:line="240" w:before="120" w:after="240"/>
              <w:rPr>
                <w:rFonts w:ascii="Arial" w:hAnsi="Arial" w:eastAsia="Times New Roman" w:cs="Arial"/>
                <w:bCs/>
                <w:spacing w:val="12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pacing w:val="12"/>
                <w:lang w:val="it-IT" w:eastAsia="it-IT"/>
              </w:rPr>
              <w:t>Джузеппе Бенника</w:t>
            </w:r>
            <w:r>
              <w:rPr>
                <w:rFonts w:eastAsia="Times New Roman" w:cs="Arial" w:ascii="Arial" w:hAnsi="Arial"/>
                <w:bCs/>
                <w:spacing w:val="12"/>
                <w:lang w:eastAsia="it-IT"/>
              </w:rPr>
              <w:t xml:space="preserve">  занимается </w:t>
            </w:r>
            <w:r>
              <w:rPr>
                <w:rFonts w:eastAsia="Times New Roman" w:cs="Arial" w:ascii="Arial" w:hAnsi="Arial"/>
                <w:bCs/>
                <w:spacing w:val="12"/>
                <w:lang w:val="it-IT" w:eastAsia="it-IT"/>
              </w:rPr>
              <w:t xml:space="preserve"> видео </w:t>
            </w:r>
            <w:r>
              <w:rPr>
                <w:rFonts w:eastAsia="Times New Roman" w:cs="Arial" w:ascii="Arial" w:hAnsi="Arial"/>
                <w:bCs/>
                <w:spacing w:val="12"/>
                <w:lang w:eastAsia="it-IT"/>
              </w:rPr>
              <w:t>с</w:t>
            </w:r>
            <w:r>
              <w:rPr>
                <w:rFonts w:eastAsia="Times New Roman" w:cs="Arial" w:ascii="Arial" w:hAnsi="Arial"/>
                <w:bCs/>
                <w:spacing w:val="12"/>
                <w:lang w:val="it-IT" w:eastAsia="it-IT"/>
              </w:rPr>
              <w:t xml:space="preserve"> двенадцати лет, с тех пор он начал знакомиться с камерами, культивируя свою страсть к режиссуре телевидения и кино. Его примечательные работы включают в себя: документальный фильм «Сыновья Сета» режиссера катанезы Альфредо Ло Пьеро,  помощником режиссера и режиссера фотографии. «Figli del Set» является данью более чем пятидесятилетн</w:t>
            </w:r>
            <w:r>
              <w:rPr>
                <w:rFonts w:eastAsia="Times New Roman" w:cs="Arial" w:ascii="Arial" w:hAnsi="Arial"/>
                <w:bCs/>
                <w:spacing w:val="12"/>
                <w:lang w:eastAsia="it-IT"/>
              </w:rPr>
              <w:t>ей</w:t>
            </w:r>
            <w:r>
              <w:rPr>
                <w:rFonts w:eastAsia="Times New Roman" w:cs="Arial" w:ascii="Arial" w:hAnsi="Arial"/>
                <w:bCs/>
                <w:spacing w:val="12"/>
                <w:lang w:val="it-IT" w:eastAsia="it-IT"/>
              </w:rPr>
              <w:t xml:space="preserve"> истори</w:t>
            </w:r>
            <w:r>
              <w:rPr>
                <w:rFonts w:eastAsia="Times New Roman" w:cs="Arial" w:ascii="Arial" w:hAnsi="Arial"/>
                <w:bCs/>
                <w:spacing w:val="12"/>
                <w:lang w:eastAsia="it-IT"/>
              </w:rPr>
              <w:t>и</w:t>
            </w:r>
            <w:r>
              <w:rPr>
                <w:rFonts w:eastAsia="Times New Roman" w:cs="Arial" w:ascii="Arial" w:hAnsi="Arial"/>
                <w:bCs/>
                <w:spacing w:val="12"/>
                <w:lang w:val="it-IT" w:eastAsia="it-IT"/>
              </w:rPr>
              <w:t xml:space="preserve"> итальянского кино в рассказах многих детей искусства, все они организованы престижным голосом Джанкарло Джаннини. Доку</w:t>
            </w:r>
            <w:r>
              <w:rPr>
                <w:rFonts w:eastAsia="Times New Roman" w:cs="Arial" w:ascii="Arial" w:hAnsi="Arial"/>
                <w:bCs/>
                <w:spacing w:val="12"/>
                <w:lang w:eastAsia="it-IT"/>
              </w:rPr>
              <w:t>ментальный фильм</w:t>
            </w:r>
            <w:r>
              <w:rPr>
                <w:rFonts w:eastAsia="Times New Roman" w:cs="Arial" w:ascii="Arial" w:hAnsi="Arial"/>
                <w:bCs/>
                <w:spacing w:val="12"/>
                <w:lang w:val="it-IT" w:eastAsia="it-IT"/>
              </w:rPr>
              <w:t xml:space="preserve"> получил две награды на XX-м выпуске фестиваля Терамо за направление кинематографической фотографии ГИАННИИ ВИАНАНИО. Награжден на Кинофестивале Giffoni 2016Giuseppe Benn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it-IT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it-IT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Francesco    Neri  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>International relations Moak S.p.a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  <w:t xml:space="preserve">Caffè Moak s.p.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 xml:space="preserve">производство кофе.импортер продовольствия, дистрибьюто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Caffè Moak, основанная в 1967 году, работает в секторе обжарки и распределения кофе. На протяжении пятидесяти лет деятельности компания присутствует во многих странах, но ее связь с территорией является изначальной. Город Модика, где был основан Моак, принял участие в своей тысячелетней истории величайших цивилизаций: Мотика для греков, Мотука для римлян, Мохак для арабов. И именно арабам мы хотели вспомнить, когда Джованни Спадола породил новую деловую реальность. Через несколько лет Caffè Moak достигает важных вех, со значительным расширением сначала на итальянской территории, а затем за рубежом, завоевывая рынки пяти контин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lang w:eastAsia="ru-RU"/>
              </w:rPr>
            </w:pPr>
            <w:r>
              <w:rPr>
                <w:rFonts w:eastAsia="Times New Roman" w:cs="Arial" w:ascii="Arial" w:hAnsi="Arial"/>
                <w:color w:val="212121"/>
                <w:lang w:eastAsia="ru-RU"/>
              </w:rPr>
              <w:t>Однако то, что сделало Moak «сделанным в Италии» качественным брендом, - это тщательный отбор самых востребованных сортов кофе в мире и единая система обжига, что позволяет уважать органолептические характеристики каждого отдельного компонента и предложить своим клиентам удовольствие от настоящего итальянского эспрессо, в баре, дома или в офи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6D6F71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color w:val="6D6F71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212121"/>
                <w:shd w:fill="FFFFFF" w:val="clear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212121"/>
                <w:shd w:fill="FFFFFF" w:val="clear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212121"/>
          <w:sz w:val="24"/>
          <w:szCs w:val="24"/>
          <w:lang w:val="it-IT" w:eastAsia="ru-RU"/>
        </w:rPr>
      </w:pPr>
      <w:r>
        <w:rPr>
          <w:rFonts w:eastAsia="Times New Roman" w:cs="Cambria" w:ascii="Cambria" w:hAnsi="Cambria"/>
          <w:color w:val="212121"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212121"/>
          <w:sz w:val="24"/>
          <w:szCs w:val="24"/>
          <w:lang w:val="it-IT" w:eastAsia="ru-RU"/>
        </w:rPr>
      </w:pPr>
      <w:r>
        <w:rPr>
          <w:rFonts w:eastAsia="Times New Roman" w:cs="Cambria" w:ascii="Cambria" w:hAnsi="Cambria"/>
          <w:color w:val="212121"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212121"/>
          <w:sz w:val="24"/>
          <w:szCs w:val="24"/>
          <w:lang w:val="it-IT" w:eastAsia="ru-RU"/>
        </w:rPr>
      </w:pPr>
      <w:r>
        <w:rPr>
          <w:rFonts w:eastAsia="Times New Roman" w:cs="Cambria" w:ascii="Cambria" w:hAnsi="Cambria"/>
          <w:color w:val="212121"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212121"/>
          <w:sz w:val="24"/>
          <w:szCs w:val="24"/>
          <w:lang w:val="it-IT" w:eastAsia="ru-RU"/>
        </w:rPr>
      </w:pPr>
      <w:r>
        <w:rPr>
          <w:rFonts w:eastAsia="Times New Roman" w:cs="Cambria" w:ascii="Cambria" w:hAnsi="Cambria"/>
          <w:color w:val="212121"/>
          <w:sz w:val="24"/>
          <w:szCs w:val="24"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ambria"/>
          <w:color w:val="212121"/>
          <w:sz w:val="24"/>
          <w:szCs w:val="24"/>
          <w:lang w:val="it-IT" w:eastAsia="ru-RU"/>
        </w:rPr>
      </w:pPr>
      <w:r>
        <w:rPr>
          <w:rFonts w:eastAsia="Times New Roman" w:cs="Cambria" w:ascii="Cambria" w:hAnsi="Cambria"/>
          <w:color w:val="212121"/>
          <w:sz w:val="24"/>
          <w:szCs w:val="24"/>
          <w:lang w:val="it-IT" w:eastAsia="ru-RU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color w:val="212121"/>
          <w:sz w:val="24"/>
          <w:szCs w:val="24"/>
          <w:lang w:val="it-IT" w:eastAsia="ru-RU"/>
        </w:rPr>
      </w:pPr>
      <w:r>
        <w:rPr>
          <w:rFonts w:eastAsia="Times New Roman" w:cs="Cambria" w:ascii="Cambria" w:hAnsi="Cambria"/>
          <w:color w:val="212121"/>
          <w:sz w:val="24"/>
          <w:szCs w:val="24"/>
          <w:lang w:val="it-IT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jsoffscreen">
    <w:name w:val="mejs-offscreen"/>
    <w:basedOn w:val="Style14"/>
    <w:qFormat/>
    <w:rPr/>
  </w:style>
  <w:style w:type="character" w:styleId="Mejscurrenttime">
    <w:name w:val="mejs-currenttime"/>
    <w:basedOn w:val="Style14"/>
    <w:qFormat/>
    <w:rPr/>
  </w:style>
  <w:style w:type="character" w:styleId="Mejsduration">
    <w:name w:val="mejs-duratio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olor13">
    <w:name w:val="color_13"/>
    <w:basedOn w:val="Style14"/>
    <w:qFormat/>
    <w:rPr/>
  </w:style>
  <w:style w:type="character" w:styleId="Wixguard">
    <w:name w:val="wixgu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nt2">
    <w:name w:val="font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Alignleft">
    <w:name w:val="align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agrigento.it/" TargetMode="External"/><Relationship Id="rId3" Type="http://schemas.openxmlformats.org/officeDocument/2006/relationships/hyperlink" Target="mailto:info@prolocoagrigento.it" TargetMode="External"/><Relationship Id="rId4" Type="http://schemas.openxmlformats.org/officeDocument/2006/relationships/hyperlink" Target="http://www.costamakauda.it/" TargetMode="External"/><Relationship Id="rId5" Type="http://schemas.openxmlformats.org/officeDocument/2006/relationships/hyperlink" Target="mailto:info@costamakauda.it" TargetMode="External"/><Relationship Id="rId6" Type="http://schemas.openxmlformats.org/officeDocument/2006/relationships/hyperlink" Target="http://www.lazzarasicilia.com/" TargetMode="External"/><Relationship Id="rId7" Type="http://schemas.openxmlformats.org/officeDocument/2006/relationships/hyperlink" Target="mailto:info@lazzarasicilia.com" TargetMode="External"/><Relationship Id="rId8" Type="http://schemas.openxmlformats.org/officeDocument/2006/relationships/hyperlink" Target="http://www.doricbed.it/" TargetMode="External"/><Relationship Id="rId9" Type="http://schemas.openxmlformats.org/officeDocument/2006/relationships/hyperlink" Target="mailto:booking@doricbed.it" TargetMode="External"/><Relationship Id="rId10" Type="http://schemas.openxmlformats.org/officeDocument/2006/relationships/hyperlink" Target="http://www.ferdinandopatermo.it/" TargetMode="External"/><Relationship Id="rId11" Type="http://schemas.openxmlformats.org/officeDocument/2006/relationships/hyperlink" Target="http://www.diprimagioielli.it/" TargetMode="External"/><Relationship Id="rId12" Type="http://schemas.openxmlformats.org/officeDocument/2006/relationships/hyperlink" Target="http://www.tivissima.it/" TargetMode="External"/><Relationship Id="rId13" Type="http://schemas.openxmlformats.org/officeDocument/2006/relationships/hyperlink" Target="http://www.studioimmaginebennica.it/" TargetMode="External"/><Relationship Id="rId14" Type="http://schemas.openxmlformats.org/officeDocument/2006/relationships/hyperlink" Target="http://www.favaratouristin.i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8:56:00Z</dcterms:created>
  <dc:creator>ADMIN</dc:creator>
  <dc:description/>
  <cp:keywords/>
  <dc:language>en-US</dc:language>
  <cp:lastModifiedBy>ADMIN</cp:lastModifiedBy>
  <dcterms:modified xsi:type="dcterms:W3CDTF">2018-11-12T07:50:00Z</dcterms:modified>
  <cp:revision>5</cp:revision>
  <dc:subject/>
  <dc:title/>
</cp:coreProperties>
</file>