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СЕРОССИЙСКИЙ ФОРУМ НАЦИОНАЛЬНОГО ЕДИН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20"/>
        </w:rPr>
        <w:t>Пермский край, 20-23 ноября 2018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 ноября 2018 г., вторник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Курорт «Усть-Кач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 12.00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аезд и размещение участников. Регистрац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00-21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 ноября 2018г., среда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Курорт «Усть-Кач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7.00-09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color w:val="C0BEB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BEBE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00-11.45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Конференц - зал "Европейский",   корпус "Европей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руглый стол «Реализация Стратегии государственной национальной политики: точка зрения экспертов.2.0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lineRule="exact" w:line="240" w:before="0" w:after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Круглый стол продолжает тему экспертного обсуждения вопросов реализации Стратегии и рекомендаций, подготовленных в 2017 году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Модераторы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Черных Александр Васильевич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, зав. сектором этнологических исследований отдела истории, археологии и этнографии Пермского научного центра УрО РАН, доктор исторических наук, член-корр. РАН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Писманик Матвей Григорьевич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фессор кафедры культурологии и философии ПГИ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.00-11.45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00-18.00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ТОБАР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нкурс лидеров НК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color w:val="222222"/>
                <w:sz w:val="20"/>
                <w:szCs w:val="20"/>
              </w:rPr>
              <w:t>Конкурс проводится в 2 этапа: заочный (отборочный) и очный (в рамках Форума) участниками очного этапа являются 30 человек. В рамках конкурсной программы участник представляет свою работу в формате «самопрезентация», далее представляет авторский проект или программу, а также сдает «экзамен» в формате интеллектуальных иг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ru-RU"/>
              </w:rPr>
              <w:t>Партнером конкурса является: Общероссийская общественная организация «Ассамблея народов России». Конкурсная программа проходит 21-23 ноября 2018 г.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Смирнова Светлана Константиновна, </w:t>
            </w:r>
            <w:r>
              <w:rPr>
                <w:rFonts w:cs="Arial" w:ascii="Arial Narrow" w:hAnsi="Arial Narrow"/>
                <w:i/>
                <w:color w:val="2F2F2F"/>
                <w:sz w:val="20"/>
                <w:szCs w:val="20"/>
              </w:rPr>
              <w:t xml:space="preserve">председатель Совета Ассамблеи народов России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член Совета при Президенте РФ по межнациональным отношениям, доктор политических нау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.00-11.45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лый зал "Уральский"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урсы повышения квалификации «Профессиональные стрессы и синдром профессионального выгорания лидеров национальных общественных объединений. Профилактика и методы восстановления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бразовательная программа рассчитана на 16 часов. Основные темы, включенные в курс: причины возникновения профессионального выгорания, группы риска, внутренние и внешние факторы, диагностика профессионального выгорания, симптомы, модели и стадии. Профилактика профессионального выгорания и практические методы восстановления. Практическая отработка приемов самопомощи  и помощи коллегам в ситуации профессионального выгорания. Мероприятие включено в программу 21-23 ноября 2018 г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Модератор: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</w:rPr>
              <w:t xml:space="preserve"> Топорков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</w:rPr>
              <w:t>Анатолий Андреевич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, член Рабочей группы Общественной палаты Российской Федерации по урегулированию межэтнических и межрелигиозных конфликтов, эксперт ФАДН России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  <w:t xml:space="preserve">Григорьев Николай Иванович,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член научно-консультативного совета Общественной палаты Российской Федерации, член Общественного совета ФАДН, генеральный директор «Институт социальных и этнокультурных исследован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30-13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гресс - зал " Уральский", 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Торжественная церемония открытия Форума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резентация и открытие выставок и проектов Форум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ыставка достижений субъектов Российской Федерации в сфере государственной национальной политики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left="709" w:hanging="0"/>
              <w:contextualSpacing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тенды субъектов Российской Федерации, представляющие информацию о программах, проектах, ремеслах, народах, достижениях в сфере государственной национальной поли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left="709" w:hanging="0"/>
              <w:contextualSpacing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left="709" w:hanging="0"/>
              <w:contextualSpacing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ыставка архивных материалов, посвященных 25-летию Конституции Российской Федерации, с представлением текстов Конституции на языках народов Российской Федерации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Arial Narrow" w:ascii="Arial Narrow" w:hAnsi="Arial Narrow"/>
                <w:i/>
                <w:color w:val="222222"/>
                <w:sz w:val="18"/>
                <w:szCs w:val="18"/>
              </w:rPr>
              <w:t>В рамках выставки будут представлены статьи из газет, освещающих процесс принятия Конституции, мнения ученых, политологов, историков, политиков о новой Конституции, агитационные материалы, итоги референдума. Выставка Конституции Российской Федерации на языках народов страны.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Arial Narrow" w:hAnsi="Arial Narrow" w:cs="Arial Narrow"/>
                <w:i/>
                <w:i/>
                <w:color w:val="222222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Всероссийский фестиваль видеоматериалов «Взгляд на страну» 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tLeast" w:line="100"/>
              <w:ind w:left="742" w:right="28" w:hanging="0"/>
              <w:rPr>
                <w:rFonts w:ascii="Arial Narrow" w:hAnsi="Arial Narrow" w:eastAsia="Times New Roman" w:cs="Arial Narrow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ar-SA"/>
              </w:rPr>
              <w:t xml:space="preserve">В фестивале представлены телевизионные информационные и специальные репортажи, сюжеты, видеофильмы, видеоролики социальной рекламы, музыкальные программы и видеоклипы, соответствующие тематике Фестиваля и созданные телерадиокомпаниями всех форм собственности, продюсерскими фирмами, центрами, студиями, представителями СМИ, журналистами и общественными организациями. 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сероссийский фестиваль музыкальных проектов и творческих программ народов России «Живая нить»</w:t>
            </w:r>
          </w:p>
          <w:p>
            <w:pPr>
              <w:pStyle w:val="Style18"/>
              <w:ind w:left="72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правлениями фестиваля являются: этномузыкальные проекты, этнотеатральные проекты, этномода, проекты «на стыке жанров» (неожиданное художественное решение, демонстрирующее самобытность этнических традиций) и направление «связь времен» (сценические решения, сочетающие показ аутентичных исполнителей и современные формы этнического творчества). Участниками станут творческие коллективы субъектов РФ.</w:t>
            </w:r>
          </w:p>
          <w:p>
            <w:pPr>
              <w:pStyle w:val="Style18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3.00-14.3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4.30-16.30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ференц - зал "Кама"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Кама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Мастер-класс "Оперативный креатив: как создать актуальный проект. Технологии, инструменты, ресурсы". 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Целевая аудитория: руководители и специалисты  муниципальных образований, руководители и лидеры НКО. </w:t>
            </w:r>
          </w:p>
          <w:p>
            <w:pPr>
              <w:pStyle w:val="Normal"/>
              <w:ind w:hanging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Модератор: Галанова Ирина Владимировна, </w:t>
            </w:r>
            <w:r>
              <w:rPr>
                <w:rFonts w:eastAsia="Times New Roman" w:cs="Calibri" w:ascii="Arial Narrow" w:hAnsi="Arial Narrow"/>
                <w:i/>
                <w:sz w:val="20"/>
                <w:szCs w:val="20"/>
              </w:rPr>
              <w:t>заместитель Председателя Совета</w:t>
            </w:r>
            <w:r>
              <w:rPr>
                <w:rFonts w:cs="Calibri" w:ascii="Arial Narrow" w:hAnsi="Arial Narrow"/>
                <w:i/>
                <w:sz w:val="20"/>
                <w:szCs w:val="20"/>
                <w:shd w:fill="FFFFFF" w:val="clear"/>
              </w:rPr>
              <w:t xml:space="preserve"> Ассамблеи народов России,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координатор Национального агентства социальных коммуникаций "НАСК"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30-16.3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нференц - зал "Русь"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Русь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руглый стол «Деятельность ресурсных центров в сфере национальных отношений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Модератор: Михалева Евгения Абрамовна, </w:t>
            </w:r>
            <w:r>
              <w:rPr>
                <w:rFonts w:eastAsia="Times New Roman" w:cs="Calibri" w:ascii="Arial Narrow" w:hAnsi="Arial Narrow"/>
                <w:i/>
                <w:sz w:val="20"/>
                <w:szCs w:val="20"/>
              </w:rPr>
              <w:t xml:space="preserve">заместитель Председателя Совета Ассамблеи народов России, директор Ресурсного центра в сфере национальных отношений, член </w:t>
            </w:r>
            <w:r>
              <w:rPr>
                <w:rFonts w:cs="Calibri" w:ascii="Arial Narrow" w:hAnsi="Arial Narrow"/>
                <w:i/>
                <w:sz w:val="20"/>
                <w:szCs w:val="20"/>
                <w:shd w:fill="FFFFFF" w:val="clear"/>
              </w:rPr>
              <w:t>комиссии по вопросам сохранения и развития культурного и языкового многообразия народов России Совета при Президенте Российской Федерации по межнациональным отношениям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гресс - зал " Уральский", 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ЭКСПЕРТНАЯ ПАНЕЛЬ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урсы повышения квалификации «</w:t>
            </w:r>
            <w:r>
              <w:rPr>
                <w:rFonts w:eastAsia="Times New Roman" w:cs="Arial" w:ascii="Arial Narrow" w:hAnsi="Arial Narrow"/>
                <w:b/>
                <w:i/>
                <w:sz w:val="24"/>
                <w:szCs w:val="24"/>
              </w:rPr>
              <w:t>Религиозные институты в светском государстве: исторический опыт и современность»</w:t>
            </w:r>
          </w:p>
          <w:p>
            <w:pPr>
              <w:pStyle w:val="Normal"/>
              <w:ind w:hanging="0"/>
              <w:rPr>
                <w:rFonts w:ascii="Arial Narrow" w:hAnsi="Arial Narrow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одераторы: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Черных Александр Васильевич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, зав. сектором этнологических исследований отдела истории, археологии и этнографии Пермского научного центра УрО РАН, доктор исторических наук, член-корр. РАН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исманик Матвей Григорьевич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, профессор кафедры культурологии и философии ПГИ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сероссийская научно-практическая конференция «Актуальные проблемы укрепления гражданской нации в России. Роль высшей школы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00 – 16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фе-брей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00-21.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Советской армии,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Фестиваль национальных культ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.00-22.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Советской армии,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рием от Ассамблеи народов Пермского края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 ноября 2018 г., четверг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7.00-09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8.00-09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.00-11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ференц - зал "Кама"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Кама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«Путешествие из виртуала в реал и обратно. Национальный аспект.  Смыслы, технологии, засады, ачивки.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Модератор: Галанова Ирина Владимировна, </w:t>
            </w:r>
            <w:r>
              <w:rPr>
                <w:rFonts w:eastAsia="Times New Roman" w:cs="Calibri" w:ascii="Arial Narrow" w:hAnsi="Arial Narrow"/>
                <w:i/>
                <w:sz w:val="20"/>
                <w:szCs w:val="20"/>
              </w:rPr>
              <w:t>заместитель Председателя Совета</w:t>
            </w:r>
            <w:r>
              <w:rPr>
                <w:rFonts w:cs="Calibri" w:ascii="Arial Narrow" w:hAnsi="Arial Narrow"/>
                <w:i/>
                <w:sz w:val="20"/>
                <w:szCs w:val="20"/>
                <w:shd w:fill="FFFFFF" w:val="clear"/>
              </w:rPr>
              <w:t xml:space="preserve"> Ассамблеи народов России,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координатор Национального агентства социальных коммуникаций "НАСК"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.00-12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ференц - зал "Малахит"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Малахит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Семинар Сети этномониторинга «Государственно-общественное партнерство в социально-культурной адаптации и интеграции мигрантов в регионах России»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одератор: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артынова Марина Юрьевна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, директор Института этнологии и антропологии РАН, доктор исторических нау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.00-12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ТОБАР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нкурс лидеров НКО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Смирнова Светлана Константиновна, </w:t>
            </w:r>
            <w:r>
              <w:rPr>
                <w:rFonts w:cs="Arial" w:ascii="Arial Narrow" w:hAnsi="Arial Narrow"/>
                <w:i/>
                <w:color w:val="2F2F2F"/>
                <w:sz w:val="20"/>
                <w:szCs w:val="20"/>
              </w:rPr>
              <w:t xml:space="preserve">председатель Совета Ассамблеи народов России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член Совета при Президенте РФ по межнациональным отношениям, доктор политических наук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.00-12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лый зал "Уральский"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урсы повышения квалификации «Профессиональные стрессы и синдром профессионального выгорания лидеров национальных общественных объединений. Профилактика и методы восстановления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Модераторы: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</w:rPr>
              <w:t xml:space="preserve"> Топорков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</w:rPr>
              <w:t>Анатолий Андреевич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, член Рабочей группы Общественной палаты Российской Федерации по урегулированию межэтнических и межрелигиозных конфликтов, эксперт ФАДН России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  <w:t xml:space="preserve">Григорьев Николай Иванович,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член научно-консультативного совета Общественной палаты Российской Федерации, член Общественного совета ФАДН, генеральный директор «Институт социальных и этнокультурных исследован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инозал "Кама"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Кама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сероссийская научно-практическая конференция «Актуальные проблемы укрепления гражданской нации в России. Роль высшей школы»</w:t>
            </w:r>
          </w:p>
          <w:p>
            <w:pPr>
              <w:pStyle w:val="Normal"/>
              <w:ind w:right="28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одератор: Малянов Евгений Анатольевич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едседатель Пермского регионального отделения Ассамблеи народов России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ru-RU"/>
              </w:rPr>
              <w:t>председатель правления Пермской региональной общественной организации «Русское национально-культурное общество», профессор кафедры истории и философии Пермского государственного национально-исследовательского университета, директор научно-исследовательского центра «Процессы формирования гражданской нации в России», доктор педагогических наук.</w:t>
            </w:r>
          </w:p>
          <w:p>
            <w:pPr>
              <w:pStyle w:val="Normal"/>
              <w:ind w:right="284" w:hanging="0"/>
              <w:rPr>
                <w:rFonts w:ascii="Arial Narrow" w:hAnsi="Arial Narrow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4"/>
                <w:szCs w:val="24"/>
                <w:lang w:eastAsia="ru-RU"/>
              </w:rPr>
              <w:t>Круглый стол «Образ будущего многонациональной России»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одератор: Круговых Игорь Эрик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первый заместитель Председателя </w:t>
            </w:r>
            <w:bookmarkStart w:id="0" w:name="_Hlk529781898"/>
            <w:r>
              <w:rPr>
                <w:rFonts w:cs="Arial Narrow" w:ascii="Arial Narrow" w:hAnsi="Arial Narrow"/>
                <w:i/>
                <w:sz w:val="20"/>
                <w:szCs w:val="20"/>
              </w:rPr>
              <w:t>Совета Ассамблеи народов России</w:t>
            </w:r>
            <w:bookmarkEnd w:id="0"/>
            <w:r>
              <w:rPr>
                <w:rFonts w:cs="Arial Narrow" w:ascii="Arial Narrow" w:hAnsi="Arial Narrow"/>
                <w:i/>
                <w:sz w:val="20"/>
                <w:szCs w:val="20"/>
              </w:rPr>
              <w:t>, руководитель рабочей группы Комиссии по вопросам информационного сопровождения государственной национальной политики Совета при Президенте Российской Федерации по межнациональным отношениям</w:t>
            </w:r>
          </w:p>
          <w:p>
            <w:pPr>
              <w:pStyle w:val="Normal"/>
              <w:ind w:right="28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Конференц - зал "Европейский",   корпус "Европей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2 этаж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урсы повышения квалификации «</w:t>
            </w:r>
            <w:r>
              <w:rPr>
                <w:rFonts w:eastAsia="Times New Roman" w:cs="Arial" w:ascii="Arial Narrow" w:hAnsi="Arial Narrow"/>
                <w:b/>
                <w:i/>
                <w:sz w:val="24"/>
                <w:szCs w:val="24"/>
              </w:rPr>
              <w:t>Религиозные институты в светском государстве: исторический опыт и современность»</w:t>
            </w:r>
          </w:p>
          <w:p>
            <w:pPr>
              <w:pStyle w:val="Normal"/>
              <w:ind w:hanging="0"/>
              <w:rPr>
                <w:rFonts w:ascii="Arial Narrow" w:hAnsi="Arial Narrow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одератор: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арголина Татьяна Ивановна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, профессор кафедры социальной работы и конфликтологии ПГНИУ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 "Кама"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Кама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минарские занятия экспертов Ассамблеи народов России и Ресурсного центра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креты создания успешного проекта: от идеи до реализации (советы эксперта)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Модератор: Михалева Евгения Абрамовна, </w:t>
            </w:r>
            <w:r>
              <w:rPr>
                <w:rFonts w:eastAsia="Times New Roman" w:cs="Calibri" w:ascii="Arial Narrow" w:hAnsi="Arial Narrow"/>
                <w:i/>
                <w:sz w:val="20"/>
                <w:szCs w:val="20"/>
              </w:rPr>
              <w:t xml:space="preserve">заместитель Председателя Совета Ассамблеи народов России, директор Ресурсного центра в сфере национальных отношений, </w:t>
            </w:r>
            <w:r>
              <w:rPr>
                <w:rFonts w:cs="Calibri" w:ascii="Arial Narrow" w:hAnsi="Arial Narrow"/>
                <w:i/>
                <w:sz w:val="20"/>
                <w:szCs w:val="20"/>
                <w:shd w:fill="FFFFFF" w:val="clear"/>
              </w:rPr>
              <w:t>член комиссии по вопросам сохранения и развития культурного и языкового многообразия народов России Совета при Президенте Российской Федерации по межнациональным отношен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00-13.3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гресс - зал " Уральский", 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крытое заседание Межрелигиозного консультативного комитета Пермского края: опыт 20-летней работы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00-14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ТОБАР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нкурс лидеров НКО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Смирнова Светлана Константиновна, </w:t>
            </w:r>
            <w:r>
              <w:rPr>
                <w:rFonts w:cs="Arial" w:ascii="Arial Narrow" w:hAnsi="Arial Narrow"/>
                <w:i/>
                <w:color w:val="2F2F2F"/>
                <w:sz w:val="20"/>
                <w:szCs w:val="20"/>
              </w:rPr>
              <w:t xml:space="preserve">председатель Совета Ассамблеи народов России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член Совета при Президенте РФ по межнациональным отношениям, доктор политических наук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инозал "Кама"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Кама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сероссийская научно-практическая конференция «Актуальные проблемы укрепления гражданской нации в России. Роль высшей школы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одератор: Малянов Евгений Анатольевич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едседатель Пермского регионального отделения Ассамблеи народов России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ru-RU"/>
              </w:rPr>
              <w:t>председатель правления Пермской региональной общественной организации «Русское национально-культурное общество», профессор кафедры истории и философии Пермского государственного национально-исследовательского университета, директор научно-исследовательского центра «Процессы формирования гражданской нации в России», доктор педагогических наук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лый зал "Уральский"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урсы повышения квалификации «Профессиональные стрессы и синдром профессионального выгорания лидеров национальных общественных объединений. Профилактика и методы восстановления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Модераторы: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</w:rPr>
              <w:t xml:space="preserve"> Топорков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</w:rPr>
              <w:t>Анатолий Андреевич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, член Рабочей группы Общественной палаты Российской Федерации по урегулированию межэтнических и межрелигиозных конфликтов, эксперт ФАДН России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  <w:t xml:space="preserve">Григорьев Николай Иванович,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член научно-консультативного совета Общественной палаты Российской Федерации, член Общественного совета ФАДН, генеральный директор «Институт социальных и этнокультурных исследован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Конференц - зал "Европейский",   корпус "Европей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урсы повышения квалификации «</w:t>
            </w:r>
            <w:r>
              <w:rPr>
                <w:rFonts w:eastAsia="Times New Roman" w:cs="Arial" w:ascii="Arial Narrow" w:hAnsi="Arial Narrow"/>
                <w:b/>
                <w:i/>
                <w:sz w:val="24"/>
                <w:szCs w:val="24"/>
              </w:rPr>
              <w:t>Религиозные институты в светском государстве: исторический опыт и современность»</w:t>
            </w:r>
          </w:p>
          <w:p>
            <w:pPr>
              <w:pStyle w:val="Normal"/>
              <w:ind w:hanging="0"/>
              <w:rPr>
                <w:rFonts w:ascii="Arial Narrow" w:hAnsi="Arial Narrow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одераторы: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исманик Матвей Григорьевич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, профессор кафедры культурологии и философии ПГИ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орюнов Дмитрий Валерьевич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, декан факультета культурологии и социально-культурных технологий ПГИК, доцент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00-16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ференц - зал "Русь"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орпус "Русь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«Этномедиация как эффективный инструмент предотвращения конфликтов на национальной почве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Модератор: </w:t>
            </w:r>
            <w:r>
              <w:rPr>
                <w:rFonts w:cs="Calibri" w:ascii="Arial Narrow" w:hAnsi="Arial Narrow"/>
                <w:b/>
                <w:i/>
                <w:sz w:val="20"/>
                <w:szCs w:val="20"/>
                <w:shd w:fill="FFFFFF" w:val="clear"/>
              </w:rPr>
              <w:t>Х</w:t>
            </w:r>
            <w:bookmarkStart w:id="1" w:name="_GoBack"/>
            <w:bookmarkEnd w:id="1"/>
            <w:r>
              <w:rPr>
                <w:rFonts w:cs="Calibri" w:ascii="Arial Narrow" w:hAnsi="Arial Narrow"/>
                <w:b/>
                <w:i/>
                <w:sz w:val="20"/>
                <w:szCs w:val="20"/>
                <w:shd w:fill="FFFFFF" w:val="clear"/>
              </w:rPr>
              <w:t>аванский Сергей Николаевич</w:t>
            </w:r>
            <w:r>
              <w:rPr>
                <w:rFonts w:cs="Calibri" w:ascii="Arial Narrow" w:hAnsi="Arial Narrow"/>
                <w:i/>
                <w:sz w:val="20"/>
                <w:szCs w:val="20"/>
                <w:shd w:fill="FFFFFF" w:val="clear"/>
              </w:rPr>
              <w:t>, бизнес-тренер, тренер-медиат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00-16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ференц - зал "Кама"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Кама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Информационные технологии ресурсного обеспечения проектной деятельности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Модератор: Галанова Ирина Владимировна, </w:t>
            </w:r>
            <w:r>
              <w:rPr>
                <w:rFonts w:eastAsia="Times New Roman" w:cs="Calibri" w:ascii="Arial Narrow" w:hAnsi="Arial Narrow"/>
                <w:i/>
                <w:sz w:val="20"/>
                <w:szCs w:val="20"/>
              </w:rPr>
              <w:t>заместитель Председателя Совета</w:t>
            </w:r>
            <w:r>
              <w:rPr>
                <w:rFonts w:cs="Calibri" w:ascii="Arial Narrow" w:hAnsi="Arial Narrow"/>
                <w:i/>
                <w:sz w:val="20"/>
                <w:szCs w:val="20"/>
                <w:shd w:fill="FFFFFF" w:val="clear"/>
              </w:rPr>
              <w:t xml:space="preserve"> Ассамблеи народов России,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координатор Национального агентства социальных коммуникаций "НАСК"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00-17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Советской армии,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Мастерские экспертов народно-художественного творчества в «Губернии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рограмма Всероссийского фестиваля «Живая нить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ференц - зал "Малахит"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Малахит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минар Сети этномониторинга «Национальная политика Российской Федерации: ноябрь-2017-ноябрь 2018 г.г.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Модератор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артынова Марина Юрьевна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, директор Института этнологии и антропологии РАН, доктор исторических нау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30-21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Советской армии,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Гала - концерт участников Всероссийского фестиваля «Живая нить» в «Губерн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00-21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лый зал "Уральский",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Интеллектуальный конкурс команд федеральных округов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.00 – 22.3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"Уральский"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жин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 ноября 2018 г., пятница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7.00 – 9.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8.00-09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.00-10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гресс - зал " Уральский", 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Итоги Всероссийского форума национального единства. Оценка участников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color w:val="C0BEB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одератор: Черных Александр Васильевич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, зав. сектором этнологических исследований отдела истории, археологии и этнографии Пермского научного центра УрО РАН, доктор исторических наук, член-корр. РАН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color w:val="C0BEB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C0BEB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30-12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ФИТОБАР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Деловой завтрак «В гостях у фестиваля «Взгляд на страну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00-11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ТОБАР,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пус "Уральский"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эт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нкурс лидеров НКО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Смирнова Светлана Константиновна, </w:t>
            </w:r>
            <w:r>
              <w:rPr>
                <w:rFonts w:cs="Arial" w:ascii="Arial Narrow" w:hAnsi="Arial Narrow"/>
                <w:i/>
                <w:color w:val="2F2F2F"/>
                <w:sz w:val="20"/>
                <w:szCs w:val="20"/>
              </w:rPr>
              <w:t xml:space="preserve">председатель Совета Ассамблеи народов России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член Совета при Президенте РФ по межнациональным отношениям, доктор политических наук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00-14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"Уральский"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42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6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38DB4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7:00Z</dcterms:created>
  <dc:creator>Субботина Анастасия Анатольевна</dc:creator>
  <dc:description/>
  <dc:language>en-US</dc:language>
  <cp:lastModifiedBy>Семенова Елена Васильевна</cp:lastModifiedBy>
  <cp:lastPrinted>2018-11-18T13:27:00Z</cp:lastPrinted>
  <dcterms:modified xsi:type="dcterms:W3CDTF">2018-11-21T06:17:00Z</dcterms:modified>
  <cp:revision>2</cp:revision>
  <dc:subject/>
  <dc:title/>
</cp:coreProperties>
</file>