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bookmarkStart w:id="0" w:name="_Hlk529515469"/>
      <w:bookmarkEnd w:id="0"/>
      <w:r>
        <w:rPr>
          <w:szCs w:val="20"/>
        </w:rPr>
        <w:t>ГРАФИК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>
          <w:szCs w:val="20"/>
        </w:rPr>
        <w:t>приема граждан в отделах управления записи актов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  <w:t>гражданского состояния администрации города Перми на 2019 год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дела (сектора) управлени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ни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Часы приема</w:t>
            </w:r>
          </w:p>
        </w:tc>
      </w:tr>
      <w:tr>
        <w:trPr>
          <w:trHeight w:val="86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Дзержин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иров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енин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Индустриальны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рджоникидзевски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Понедельник – 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6.30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ектор поселка Новые Ляды Свердловского от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7.30</w:t>
            </w:r>
          </w:p>
        </w:tc>
      </w:tr>
      <w:tr>
        <w:trPr>
          <w:trHeight w:val="42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6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отовилихин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вердловски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Вторник –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б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6.3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rPr>
          <w:szCs w:val="20"/>
        </w:rPr>
      </w:pPr>
      <w:r>
        <w:rPr>
          <w:szCs w:val="20"/>
        </w:rPr>
      </w:r>
      <w:bookmarkStart w:id="1" w:name="_Hlk529515469"/>
      <w:bookmarkStart w:id="2" w:name="_Hlk529515469"/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  <w:t>ГРАФИК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>
          <w:szCs w:val="20"/>
        </w:rPr>
        <w:t>приема граждан в отделах управления записи актов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  <w:t>гражданского состояния администрации города Перми на 2020 год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дела (сектора) управлени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ни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Часы приема</w:t>
            </w:r>
          </w:p>
        </w:tc>
      </w:tr>
      <w:tr>
        <w:trPr>
          <w:trHeight w:val="86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Дзержин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иров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товилихин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вердлов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ндустриальны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Понедельник – 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6.30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ектор поселка Новые Ляды Свердловского от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7.30</w:t>
            </w:r>
          </w:p>
        </w:tc>
      </w:tr>
      <w:tr>
        <w:trPr>
          <w:trHeight w:val="42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6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Ленинский, Орджоникидзевски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Вторник –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б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>
                <w:szCs w:val="20"/>
              </w:rPr>
              <w:t>9.00-12.3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.00-16.3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Управление ЗАГС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7:00Z</dcterms:created>
  <dc:creator>Саранина Мария Сергеевна</dc:creator>
  <dc:description/>
  <cp:keywords/>
  <dc:language>en-US</dc:language>
  <cp:lastModifiedBy>Гаспер Екатерина Германовна</cp:lastModifiedBy>
  <dcterms:modified xsi:type="dcterms:W3CDTF">2019-02-13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ов приема граждан в отделах управления записи актов записи гражданского состояния администрации города Перми на 2019 - 2020 г.г.</vt:lpwstr>
  </property>
  <property fmtid="{D5CDD505-2E9C-101B-9397-08002B2CF9AE}" pid="3" name="r_object_id">
    <vt:lpwstr>09000001a2c34f23</vt:lpwstr>
  </property>
  <property fmtid="{D5CDD505-2E9C-101B-9397-08002B2CF9AE}" pid="4" name="r_version_label">
    <vt:lpwstr>1.5</vt:lpwstr>
  </property>
  <property fmtid="{D5CDD505-2E9C-101B-9397-08002B2CF9AE}" pid="5" name="reg_date">
    <vt:lpwstr>09.11.2018</vt:lpwstr>
  </property>
  <property fmtid="{D5CDD505-2E9C-101B-9397-08002B2CF9AE}" pid="6" name="reg_number">
    <vt:lpwstr>СЭД-059-28-01-04-52</vt:lpwstr>
  </property>
  <property fmtid="{D5CDD505-2E9C-101B-9397-08002B2CF9AE}" pid="7" name="sign_flag">
    <vt:lpwstr>Подписан ЭЦП</vt:lpwstr>
  </property>
</Properties>
</file>