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 городского конкурса социально значимых проектов «Город – это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05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 итогах X</w:t>
      </w:r>
      <w:r>
        <w:rPr>
          <w:b/>
          <w:lang w:val="en-US"/>
        </w:rPr>
        <w:t>XI</w:t>
      </w:r>
      <w:r>
        <w:rPr>
          <w:b/>
        </w:rPr>
        <w:t xml:space="preserve"> городского конкурса социально значимых проектов «Город – это 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2.</w:t>
        <w:tab/>
        <w:t xml:space="preserve">Рассмотрев экспертные оценки проектов – участников XXI городского конкурса социально значимых проектов «Город – это мы», в соответствии с методикой расчета грантового фонда по каждой номинации: </w:t>
      </w:r>
    </w:p>
    <w:p>
      <w:pPr>
        <w:pStyle w:val="Normal"/>
        <w:ind w:firstLine="709"/>
        <w:jc w:val="both"/>
        <w:rPr/>
      </w:pPr>
      <w:r>
        <w:rPr/>
        <w:t>признать победителями XXI городского конкурса социально значимых проектов «Город – это мы» и перечислить денежные средства в соответствии с постановлением администрации города Перми от 28.03.2018 № 46-П «О проведении XXI городского конкурса социально значимых проектов «Город – это мы»» на реализацию проектов согласно списку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В номинации №1 </w:t>
      </w:r>
      <w:r>
        <w:rPr>
          <w:b/>
          <w:lang w:eastAsia="ru-RU"/>
        </w:rPr>
        <w:t>«Развитие гражданского общества»:</w:t>
      </w:r>
    </w:p>
    <w:p>
      <w:pPr>
        <w:pStyle w:val="Style18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ермское краевое отделение Международного историко-просветительского, благотворительного и правозащитного общества «Мемори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ко-просветительский центр </w:t>
            </w:r>
          </w:p>
          <w:p>
            <w:pPr>
              <w:pStyle w:val="Normal"/>
              <w:jc w:val="center"/>
              <w:rPr/>
            </w:pPr>
            <w:r>
              <w:rPr/>
              <w:t>«Не забудьте нас!»</w:t>
            </w:r>
          </w:p>
        </w:tc>
      </w:tr>
      <w:tr>
        <w:trPr>
          <w:trHeight w:val="1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ая Общественная Организация «Общество развития продуктивных инициати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волонтерская неделя</w:t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по инновационному развитию в сфере культуры и городской среды «МЭКС мультикультурный экспертный 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 пособие «Digital Citizen: свобода и ответственность в социальных сетях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жеста</w:t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«Центр гражданского анализа и независимых «ГРА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ая образовательная деятельность как современная компетенция СО НКО</w:t>
            </w:r>
          </w:p>
        </w:tc>
      </w:tr>
      <w:tr>
        <w:trPr>
          <w:trHeight w:val="1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номная некоммерческая организация </w:t>
              <w:br/>
              <w:t>дополнительного профессионального образования «Центр повышения квалификации «Становление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ий край – территория твоих возможностей</w:t>
            </w:r>
          </w:p>
        </w:tc>
      </w:tr>
    </w:tbl>
    <w:p>
      <w:pPr>
        <w:pStyle w:val="Style18"/>
        <w:spacing w:lineRule="exact" w:line="24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exact" w:line="240"/>
        <w:ind w:left="0" w:hanging="0"/>
        <w:rPr>
          <w:b/>
          <w:b/>
          <w:lang w:eastAsia="ru-RU"/>
        </w:rPr>
      </w:pPr>
      <w:r>
        <w:rPr>
          <w:lang w:eastAsia="ru-RU"/>
        </w:rPr>
        <w:t xml:space="preserve">В номинации № 2 </w:t>
      </w:r>
      <w:r>
        <w:rPr>
          <w:b/>
          <w:lang w:eastAsia="ru-RU"/>
        </w:rPr>
        <w:t>«Общественное партнерство»:</w:t>
      </w:r>
    </w:p>
    <w:p>
      <w:pPr>
        <w:pStyle w:val="Style18"/>
        <w:spacing w:lineRule="exact" w:line="24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общественная организация «Многодетные 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ый центр «Пермь семейная»</w:t>
            </w:r>
          </w:p>
        </w:tc>
      </w:tr>
      <w:tr>
        <w:trPr>
          <w:trHeight w:val="16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Гимназия   № 33» г.Пер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ультурно-досуговый центр для микрорайона и города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возможностей. Создай себя</w:t>
            </w:r>
          </w:p>
        </w:tc>
      </w:tr>
      <w:tr>
        <w:trPr>
          <w:trHeight w:val="1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краевое отделение общероссийской общественной организации «Всероссийское общество охраны природы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ьный сбор – чистый двор</w:t>
            </w:r>
          </w:p>
        </w:tc>
      </w:tr>
      <w:tr>
        <w:trPr>
          <w:trHeight w:val="15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поддержки и развития урбанистики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сред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ермских дворов «РябинаFest»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«Добровольная народная дружина Ленинского района города Перми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инноватор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Запруд» микрорайона Запруд Мотовилихинского района города Пер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осветительский проект «История медицины и образования города Перми – три века служения людям»</w:t>
            </w:r>
          </w:p>
        </w:tc>
      </w:tr>
      <w:tr>
        <w:trPr>
          <w:trHeight w:val="1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региональное отделение Молодежной общероссийской общественной организации «Российские Студенческие Отряды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ческие отряды – 55 лет на благо Перми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ое общественное самоуправление «Зеленое хозяйство» микрорайона «Зеленое хозяйство» Свердл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  г.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турслёт «Близкие люди»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культуры города Перми </w:t>
            </w:r>
          </w:p>
          <w:p>
            <w:pPr>
              <w:pStyle w:val="Normal"/>
              <w:jc w:val="center"/>
              <w:rPr/>
            </w:pPr>
            <w:r>
              <w:rPr/>
              <w:t>«Театр «Балет Евгения Панфилова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гляд в свое будущее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«ПАРМА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еред к мечте</w:t>
            </w:r>
          </w:p>
        </w:tc>
      </w:tr>
      <w:tr>
        <w:trPr>
          <w:trHeight w:val="1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номная некоммерческая организация Центр организации спортивных мероприятий </w:t>
              <w:br/>
              <w:t>«Пермский марафон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ущий город</w:t>
            </w:r>
          </w:p>
        </w:tc>
      </w:tr>
    </w:tbl>
    <w:p>
      <w:pPr>
        <w:pStyle w:val="Style18"/>
        <w:spacing w:lineRule="exact" w:line="240"/>
        <w:ind w:left="0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3 </w:t>
      </w:r>
      <w:r>
        <w:rPr>
          <w:b/>
        </w:rPr>
        <w:t>«Первый грант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» Центр развития ребенка - детский сад № 4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рм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: вчера, сегодня, завтра</w:t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Центр науки, просвещения и культуры «Точка открытий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ная наука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побеждать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Образовательный центр «Маяк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все</w:t>
            </w:r>
          </w:p>
        </w:tc>
      </w:tr>
      <w:tr>
        <w:trPr>
          <w:trHeight w:val="16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ая региональная Общественная организация «Центр поддержки материнства и грудного вскармливания </w:t>
            </w:r>
          </w:p>
          <w:p>
            <w:pPr>
              <w:pStyle w:val="Normal"/>
              <w:jc w:val="center"/>
              <w:rPr/>
            </w:pPr>
            <w:r>
              <w:rPr/>
              <w:t>«Молочко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ино молочко» - поддержка грудного вскармливания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ОМОЩИ РЕЛИГИОЗНЫМ ОРГАНИЗАЦИЯМ «БЛАГОЕ ДЕ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Священники войны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4 </w:t>
      </w:r>
      <w:r>
        <w:rPr>
          <w:b/>
        </w:rPr>
        <w:t>«Семья – основа общества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5103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</w:tc>
      </w:tr>
      <w:tr>
        <w:trPr>
          <w:trHeight w:val="1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«Центр социальных технологий «Соглас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частье – это ког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бя понимают</w:t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российской общественной организации «Всероссийская Федерация спорта ли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ражением опорно-двигательного аппар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мском крае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а, мама, 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кая и дружная, спортивная семья!</w:t>
            </w:r>
          </w:p>
        </w:tc>
      </w:tr>
      <w:tr>
        <w:trPr>
          <w:trHeight w:val="1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нститут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йного воспитания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«Моя семья в истории город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ОБРАЗОВАТЕЛЬНОЕ УЧРЕЖДЕНИЕ ДОПОЛНИТЕЛЬНОГО ПРОФЕССИОНАЛЬНОГО ОБРАЗОВАНИЯ «ЦЕНТР ИННОВАЦИОННОГО РАЗВИТИЯ ЧЕЛОВЕЧЕСКОГО ПОТЕНЦИАЛА И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НИЯМИ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ДЕДство</w:t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2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Детская музыкальная школа № 6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в вашем доме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коммерческое партнерство «Гребно-парусный лагерь «АЛЬБАТРОС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парус</w:t>
            </w:r>
          </w:p>
        </w:tc>
      </w:tr>
      <w:tr>
        <w:trPr>
          <w:trHeight w:val="1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войны, труда, Вооруженных сил и правоохранительных органов Дзержинского района г. Перм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оврачебной помощи</w:t>
            </w:r>
          </w:p>
        </w:tc>
      </w:tr>
      <w:tr>
        <w:trPr>
          <w:trHeight w:val="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социальной поддержки людей, находящихся в трудной жизненной ситуации </w:t>
            </w:r>
          </w:p>
          <w:p>
            <w:pPr>
              <w:pStyle w:val="Normal"/>
              <w:jc w:val="center"/>
              <w:rPr/>
            </w:pPr>
            <w:r>
              <w:rPr/>
              <w:t>«Независимость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ый фестиваль Музыки и Чудес </w:t>
            </w:r>
          </w:p>
          <w:p>
            <w:pPr>
              <w:pStyle w:val="Normal"/>
              <w:jc w:val="center"/>
              <w:rPr/>
            </w:pPr>
            <w:r>
              <w:rPr/>
              <w:t>в шатре</w:t>
            </w:r>
          </w:p>
        </w:tc>
      </w:tr>
      <w:tr>
        <w:trPr>
          <w:trHeight w:val="1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Рабочий поселок» микрорайона Рабочий поселок Мотовилихинского района города Перм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для детей с ОВЗ и детей категории СОП с элементами психологической терапии</w:t>
            </w:r>
          </w:p>
        </w:tc>
      </w:tr>
    </w:tbl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b/>
        </w:rPr>
        <w:t>В номинации № 5 «Природа в городе»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</w:tc>
      </w:tr>
      <w:tr>
        <w:trPr>
          <w:trHeight w:val="1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номная некоммерческая организация дошкольного образования «Центр раннего развития ребенка «Вдохнов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 в «Боровиках»</w:t>
            </w:r>
          </w:p>
        </w:tc>
      </w:tr>
      <w:tr>
        <w:trPr>
          <w:trHeight w:val="1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ая региональная общественная организация «Ассоциация экологов Перм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Вышка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ое общественное самоуправление «Судозаводский» микрорайона Судозаводский Кировского района города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кологической троп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ес Пушкин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экопар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чта воробушка»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учреждение «Дворец молодежи» г.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полоса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ц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омониторинг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6 </w:t>
      </w:r>
      <w:r>
        <w:rPr>
          <w:b/>
        </w:rPr>
        <w:t>«Видим проблему – можем решить!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</w:tr>
      <w:tr>
        <w:trPr>
          <w:trHeight w:val="1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экспертов ЖКХ «Центр Социальных Инициатив - Партнер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эффективный капитальный ремонт – это просто!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РЕСУРСНЫЙ ЦЕНТР ПОДДЕРЖКИ И РАЗВИТИЯ НЕКОММЕРЧЕСКИХ ОРГАНИЗАЦИЙ «МАСТЕРСКАЯ СОЦИАЛЬНЫХ ПРОЕК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й же, как все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ая Региональная общественная организация «Студен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ые </w:t>
            </w:r>
          </w:p>
          <w:p>
            <w:pPr>
              <w:pStyle w:val="Normal"/>
              <w:jc w:val="center"/>
              <w:rPr/>
            </w:pPr>
            <w:r>
              <w:rPr/>
              <w:t>отряд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ческий волонтерский отряд </w:t>
            </w:r>
          </w:p>
          <w:p>
            <w:pPr>
              <w:pStyle w:val="Normal"/>
              <w:jc w:val="center"/>
              <w:rPr/>
            </w:pPr>
            <w:r>
              <w:rPr/>
              <w:t>«Пермские Медведи»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Новые Водники» микрорайона Новые Водники Кировского района города Пер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активист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ое общественное самоуправление «Центральный» микрорайона Центральный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 города Пер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ок ЖКХ онлайн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ЭКОЛОГИЧЕСКОЙ КУЛЬТУРЫ «УРАЛ - ОБИТАЕМЫЙ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азбука для малышей от А-Я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ужба интегрированной социально-психологиче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ДОБРОСЕРДИЕ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поддержка несовершеннолетних детей, близкие родственники которых находятся в хосписе</w:t>
            </w:r>
          </w:p>
        </w:tc>
      </w:tr>
      <w:tr>
        <w:trPr>
          <w:trHeight w:val="16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ерриториального обществен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«Средняя Курья» Ленинского района г. Пер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Курь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ивая и чистая </w:t>
            </w:r>
          </w:p>
          <w:p>
            <w:pPr>
              <w:pStyle w:val="Normal"/>
              <w:jc w:val="center"/>
              <w:rPr/>
            </w:pPr>
            <w:r>
              <w:rPr/>
              <w:t>сторона!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«Добрый мир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сто экология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ддержки инвалидов «Центр реабилитации инвалидов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ем вместе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региональное отделение Общероссийской общественной организации «ЦЕНТР ЭКОЛОГИЧЕСКОЙ ПОЛИТИКИ И КУЛЬТУР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 — территория природы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7 </w:t>
      </w:r>
      <w:r>
        <w:rPr>
          <w:b/>
        </w:rPr>
        <w:t>«Здоровый город начинается с тебя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4236"/>
        <w:gridCol w:w="16"/>
        <w:gridCol w:w="5087"/>
        <w:gridCol w:w="16"/>
      </w:tblGrid>
      <w:tr>
        <w:trPr>
          <w:trHeight w:val="6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ая региональная общественная организация инвалидов и больных рассеянным склерозом «Ариадн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 в обществе — залог здоровья граждан Перми</w:t>
            </w:r>
          </w:p>
        </w:tc>
      </w:tr>
      <w:tr>
        <w:trPr>
          <w:trHeight w:val="9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ОВ И </w:t>
            </w:r>
          </w:p>
          <w:p>
            <w:pPr>
              <w:pStyle w:val="Normal"/>
              <w:jc w:val="center"/>
              <w:rPr/>
            </w:pPr>
            <w:r>
              <w:rPr/>
              <w:t>МОЛОДЫХ ВРАЧЕЙ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ая Пермь 2019</w:t>
            </w:r>
          </w:p>
        </w:tc>
      </w:tr>
      <w:tr>
        <w:trPr>
          <w:trHeight w:val="12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Учебно-психологический центр «Альфа-Альянс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 здоровым!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7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Медицинская Профилактика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ивкам – да!</w:t>
            </w:r>
          </w:p>
        </w:tc>
      </w:tr>
      <w:tr>
        <w:trPr>
          <w:trHeight w:val="21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спортивная общественная организация инвалидов «Пермская городская федерация физической культуры и спорта лиц с поражением опорно-двигательного аппарата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- Спорт - Жизнь!</w:t>
            </w:r>
          </w:p>
        </w:tc>
      </w:tr>
      <w:tr>
        <w:trPr>
          <w:trHeight w:val="1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Новый Крым» микрорайона Н.Крым Кировского района города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 со смыслом</w:t>
            </w:r>
          </w:p>
        </w:tc>
      </w:tr>
      <w:tr>
        <w:trPr>
          <w:trHeight w:val="16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ссоциация силов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ов спорта 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россфит начинается со двора (дворовой площадки)</w:t>
            </w:r>
          </w:p>
        </w:tc>
      </w:tr>
      <w:tr>
        <w:trPr>
          <w:trHeight w:val="12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ОРТ ВО ДВОРАХ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ФИТ – спорт во дворах Орджоникидзевского района</w:t>
            </w:r>
          </w:p>
        </w:tc>
      </w:tr>
      <w:tr>
        <w:trPr>
          <w:trHeight w:val="15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СОЦИАЛЬНЫХ УСЛУГ «ПРОФИ-ШАНС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я расправляя</w:t>
            </w:r>
          </w:p>
        </w:tc>
      </w:tr>
      <w:tr>
        <w:trPr>
          <w:trHeight w:val="1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Физкультурно-спортивный клуб инвалидов «Пермские медведи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ваем тело, </w:t>
            </w:r>
          </w:p>
          <w:p>
            <w:pPr>
              <w:pStyle w:val="Normal"/>
              <w:jc w:val="center"/>
              <w:rPr/>
            </w:pPr>
            <w:r>
              <w:rPr/>
              <w:t>закаляем дух!</w:t>
            </w:r>
          </w:p>
        </w:tc>
      </w:tr>
      <w:tr>
        <w:trPr>
          <w:trHeight w:val="2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полнительного образования «Современные образовательные технологии и инновационные систем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— в жизнь</w:t>
            </w:r>
          </w:p>
        </w:tc>
      </w:tr>
      <w:tr>
        <w:trPr>
          <w:trHeight w:val="1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дополнительного образования, поддержки и развития детей и молодежи «Успе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у - ДА!</w:t>
            </w:r>
          </w:p>
        </w:tc>
      </w:tr>
      <w:tr>
        <w:trPr>
          <w:trHeight w:val="1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иппотерапии и адаптивного спорта «Полюшко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жизнь Старого футбольного поля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8 </w:t>
      </w:r>
      <w:r>
        <w:rPr>
          <w:b/>
        </w:rPr>
        <w:t>«Пермь - территория культуры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5103"/>
      </w:tblGrid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культуры города Перми «Объеди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к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едальон</w:t>
            </w:r>
          </w:p>
        </w:tc>
      </w:tr>
      <w:tr>
        <w:trPr>
          <w:trHeight w:val="12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СОЦИАЦИЯ КИНЕМАТОГРАФИС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СТУД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ЫЙ КУРС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фестив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мская премьера 2019»</w:t>
            </w:r>
          </w:p>
        </w:tc>
      </w:tr>
      <w:tr>
        <w:trPr>
          <w:trHeight w:val="1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ое краевое отделение Общероссийской общественной организации «Союз кинематографистов Российской Федерации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ческий конкурс МКФ Флаэртиана-2019</w:t>
            </w:r>
          </w:p>
        </w:tc>
      </w:tr>
      <w:tr>
        <w:trPr>
          <w:trHeight w:val="1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ые встречи</w:t>
            </w:r>
          </w:p>
        </w:tc>
      </w:tr>
      <w:tr>
        <w:trPr>
          <w:trHeight w:val="1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ая гор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бщественной организации «Союз композиторов России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  Международный фестиваль современной музыки в Перми «Sound 59»</w:t>
            </w:r>
          </w:p>
        </w:tc>
      </w:tr>
      <w:tr>
        <w:trPr>
          <w:trHeight w:val="15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стиваль-конкур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лассный хор-2019»</w:t>
            </w:r>
          </w:p>
        </w:tc>
      </w:tr>
      <w:tr>
        <w:trPr>
          <w:trHeight w:val="12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номное учреждение культуры «Дворец культуры «Искр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талантов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«ДЕТСКОЮНОШЕСКИЙ ЦЕНТР «РИФЕЙ» Г. ПЕРМ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ая разная ПЕРМЬ…</w:t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номная некоммерческая организация по выявлению, развитию и поддержке социальных инициатив «СОЦИАТИВ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авторских театров</w:t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ое отделение общественной организации «Союз женщин России – Пермский краевой совет женщин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ар счастья</w:t>
            </w:r>
          </w:p>
        </w:tc>
      </w:tr>
      <w:tr>
        <w:trPr>
          <w:trHeight w:val="1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мская ассоциация</w:t>
              <w:br/>
              <w:t xml:space="preserve">скверов и пар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ибирская заста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ья 3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9 </w:t>
      </w:r>
      <w:r>
        <w:rPr>
          <w:b/>
        </w:rPr>
        <w:t>«История города в значимых событиях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4232"/>
        <w:gridCol w:w="20"/>
        <w:gridCol w:w="5083"/>
        <w:gridCol w:w="20"/>
      </w:tblGrid>
      <w:tr>
        <w:trPr>
          <w:trHeight w:val="11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1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ое образовательное учреждение дополнительного профессионального образования «Современное образование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ейно-экскурсионный проект «История пермской школы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ные в СССР»</w:t>
            </w:r>
          </w:p>
        </w:tc>
      </w:tr>
      <w:tr>
        <w:trPr>
          <w:trHeight w:val="13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20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коммерческое партнерство «Содействие развитию въездного и внутреннего туризма «ПереМаа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но-экскурсионный проект «История пермского учительства»</w:t>
            </w:r>
          </w:p>
        </w:tc>
      </w:tr>
      <w:tr>
        <w:trPr>
          <w:trHeight w:val="17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2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ое общеобразовательное учреждение «Пермская православная классическая гимназия во имя преподобного Сергия Радонежского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шите дела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бро…</w:t>
            </w:r>
          </w:p>
        </w:tc>
      </w:tr>
      <w:tr>
        <w:trPr>
          <w:trHeight w:val="182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дополнительного образования «Дворец дет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юношеского) творчества» г.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жба начинает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овогодней елки</w:t>
            </w:r>
          </w:p>
        </w:tc>
      </w:tr>
      <w:tr>
        <w:trPr>
          <w:trHeight w:val="17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2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учреждение культуры «Пермский городской дворец культуры имени М.И. Калинина»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ождая памят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ём!</w:t>
            </w:r>
          </w:p>
        </w:tc>
      </w:tr>
      <w:tr>
        <w:trPr>
          <w:trHeight w:val="168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самоуправление «Разгуляй» микрорайона Разгуля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ая медицина: истоки, становление, развитие</w:t>
            </w:r>
          </w:p>
        </w:tc>
      </w:tr>
      <w:tr>
        <w:trPr>
          <w:trHeight w:val="15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ая краевая 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ы прав детей-инвалидов и их семей «Счастье Жить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город - Пермь. Глазами детей</w:t>
            </w:r>
          </w:p>
        </w:tc>
      </w:tr>
      <w:tr>
        <w:trPr>
          <w:trHeight w:val="11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8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социация «Цен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и и развития Гимназии № 2 «Дар»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ий язы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с международным участи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Orient-ИР»</w:t>
            </w:r>
          </w:p>
        </w:tc>
      </w:tr>
      <w:tr>
        <w:trPr>
          <w:trHeight w:val="153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Центр развития благотворительных инициати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ажи ДА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история Прикамья</w:t>
            </w:r>
          </w:p>
        </w:tc>
      </w:tr>
      <w:tr>
        <w:trPr>
          <w:trHeight w:val="16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6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е общественное самоуправление «Верхняя Курья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вилихинского района города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ы в школьном альбоме листаем страницы…</w:t>
            </w:r>
          </w:p>
        </w:tc>
      </w:tr>
    </w:tbl>
    <w:p>
      <w:pPr>
        <w:pStyle w:val="Style1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10 </w:t>
      </w:r>
      <w:r>
        <w:rPr>
          <w:b/>
        </w:rPr>
        <w:t>«Молодежь - будущее Перми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4232"/>
        <w:gridCol w:w="20"/>
        <w:gridCol w:w="5083"/>
        <w:gridCol w:w="20"/>
      </w:tblGrid>
      <w:tr>
        <w:trPr>
          <w:trHeight w:val="7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11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тнерство по содействию в реализации потенциала молодеж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се стили в силе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в силе</w:t>
            </w:r>
          </w:p>
        </w:tc>
      </w:tr>
      <w:tr>
        <w:trPr>
          <w:trHeight w:val="15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номная некоммерческая профессиональная образовательная организация «Экономический колледж при ПГУ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почему 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причин, поч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то жить в Перми!</w:t>
            </w:r>
          </w:p>
        </w:tc>
      </w:tr>
      <w:tr>
        <w:trPr>
          <w:trHeight w:val="18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чная профсоюзная организация студентов Пермского государственного гуманитарно-педаг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итета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ая ш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енческих советов общежитий ПФО</w:t>
            </w:r>
          </w:p>
        </w:tc>
      </w:tr>
      <w:tr>
        <w:trPr>
          <w:trHeight w:val="12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ая региональная благотворите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ая организация «Солнечный круг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ый рост</w:t>
            </w:r>
          </w:p>
        </w:tc>
      </w:tr>
      <w:tr>
        <w:trPr>
          <w:trHeight w:val="10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коммерческая организация Благотворительный Фонд «Берегиня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нтер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итет</w:t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9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«Центр по развитию детского и юношеского медиаобразовательного, научно-прикладного творчества, социальных и волонтёрских прое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трудничество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мощ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11 </w:t>
      </w:r>
      <w:r>
        <w:rPr>
          <w:b/>
        </w:rPr>
        <w:t>«Многонациональная Пермь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4232"/>
        <w:gridCol w:w="20"/>
        <w:gridCol w:w="5083"/>
        <w:gridCol w:w="20"/>
      </w:tblGrid>
      <w:tr>
        <w:trPr>
          <w:trHeight w:val="8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12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ое краевое отделение Международного обществен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оссийский фонд мир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молодежный Фору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рмь многоликая»</w:t>
            </w:r>
          </w:p>
        </w:tc>
      </w:tr>
      <w:tr>
        <w:trPr>
          <w:trHeight w:val="15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7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коммерческое партнерство «Пермский центр реализации этнологических исследований и этнокультурных проектов»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билейная этнокультурная ак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амобытная жизнь народов Прикамья»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общественная организация башкир Перм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урултай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нический ми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мья</w:t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8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школьный фестиваль языков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ind w:left="0" w:hanging="0"/>
        <w:rPr>
          <w:b/>
          <w:b/>
        </w:rPr>
      </w:pPr>
      <w:r>
        <w:rPr/>
        <w:t xml:space="preserve">В номинации № 12 </w:t>
      </w:r>
      <w:r>
        <w:rPr>
          <w:b/>
        </w:rPr>
        <w:t>«С чего начинается Родина»: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4237"/>
        <w:gridCol w:w="15"/>
        <w:gridCol w:w="5088"/>
        <w:gridCol w:w="15"/>
      </w:tblGrid>
      <w:tr>
        <w:trPr>
          <w:trHeight w:val="7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профессиональная 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«Академическая школа информационных технологий при Пермском государственном университете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активная викторина «Боевые тыловые: история танкистов из города Молотов</w:t>
            </w:r>
          </w:p>
        </w:tc>
      </w:tr>
      <w:tr>
        <w:trPr>
          <w:trHeight w:val="18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Космос» микрорайонов Нижний Нагорный и Центральный Индустриального района города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а героя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7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е общественное самоуправление «Химградский» микрорайона Химград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овского района города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йны подвиг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цов!</w:t>
            </w:r>
          </w:p>
        </w:tc>
      </w:tr>
      <w:tr>
        <w:trPr>
          <w:trHeight w:val="17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9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ов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будем помнить…</w:t>
            </w:r>
          </w:p>
        </w:tc>
      </w:tr>
      <w:tr>
        <w:trPr>
          <w:trHeight w:val="17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е общественное самоуправление «Октябрьский» микрорайона Октябрь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ого района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 мы помни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шлое, у нас е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дущее!</w:t>
            </w:r>
          </w:p>
        </w:tc>
      </w:tr>
      <w:tr>
        <w:trPr>
          <w:trHeight w:val="18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2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«Центр развития ребенка - детский сад № 137» г.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мала до велика …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ое общественное самоуправление «Гайва-3» в жилом районе Гайва Орджоникидзевского района города Пер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жителям «Летописи Орджоникидзе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Довести до сведения участников итоги XXI городского конкурса социально значимых проектов «Город – это мы» в течение 10 дней со дня утверждения итогов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полномоченным органам заключить договоры с организациями на реализацию проектов-победителей в течение 30 дне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ены конкурсной комисси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Пресс служба</dc:creator>
  <dc:description/>
  <cp:keywords/>
  <dc:language>en-US</dc:language>
  <cp:lastModifiedBy>Бутусова Валентина Геннадьевна</cp:lastModifiedBy>
  <cp:lastPrinted>2019-05-15T14:30:00Z</cp:lastPrinted>
  <dcterms:modified xsi:type="dcterms:W3CDTF">2019-05-16T04:46:00Z</dcterms:modified>
  <cp:revision>5</cp:revision>
  <dc:subject/>
  <dc:title/>
</cp:coreProperties>
</file>