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портивных площадках Мотовилихин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01 октября по 31 октя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09"/>
        <w:gridCol w:w="2127"/>
        <w:gridCol w:w="1275"/>
        <w:gridCol w:w="1418"/>
        <w:gridCol w:w="1417"/>
        <w:gridCol w:w="1418"/>
        <w:gridCol w:w="1417"/>
        <w:gridCol w:w="152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(чел.)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</w:tr>
      <w:tr>
        <w:trPr>
          <w:trHeight w:val="86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Гагарина,3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лтурина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алтурина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станогова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</w:tr>
      <w:tr>
        <w:trPr>
          <w:trHeight w:val="85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, 4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г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в графике занятий возможны изменения по согласованию с Заказчиком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0:00Z</dcterms:created>
  <dc:creator>Admin</dc:creator>
  <dc:description/>
  <cp:keywords/>
  <dc:language>en-US</dc:language>
  <cp:lastModifiedBy>Воробьев Павел Владимирович</cp:lastModifiedBy>
  <cp:lastPrinted>2019-09-30T11:51:00Z</cp:lastPrinted>
  <dcterms:modified xsi:type="dcterms:W3CDTF">2019-10-01T07:47:00Z</dcterms:modified>
  <cp:revision>7</cp:revision>
  <dc:subject/>
  <dc:title>«СОГЛАСОВАНО»</dc:title>
</cp:coreProperties>
</file>