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7797"/>
      </w:tblGrid>
      <w:tr>
        <w:trPr/>
        <w:tc>
          <w:tcPr>
            <w:tcW w:w="15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Изменения организации движения </w:t>
            </w:r>
            <w:r>
              <w:rPr>
                <w:rFonts w:eastAsia="Calibri"/>
                <w:b/>
                <w:bCs/>
                <w:lang w:eastAsia="en-US"/>
              </w:rPr>
              <w:t>муниципальных маршрутов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гулярных перевозок автомобильным транспортом города Перми </w:t>
            </w:r>
            <w:r>
              <w:rPr>
                <w:rFonts w:eastAsia="Calibri"/>
                <w:b/>
                <w:lang w:eastAsia="en-US"/>
              </w:rPr>
              <w:t>на 09 мая 2019 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</w:t>
            </w:r>
            <w:r>
              <w:rPr>
                <w:rFonts w:eastAsia="Calibri"/>
                <w:bCs/>
                <w:lang w:eastAsia="en-US"/>
              </w:rPr>
              <w:t xml:space="preserve">муниципального маршрута </w:t>
              <w:br/>
              <w:t xml:space="preserve">регулярных перевоз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времени изменения схемы движ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я организации движения </w:t>
            </w:r>
            <w:r>
              <w:rPr>
                <w:rFonts w:eastAsia="Calibri"/>
                <w:bCs/>
                <w:lang w:eastAsia="en-US"/>
              </w:rPr>
              <w:t>муниципальных маршрутов регулярных перевозок города Перми</w:t>
            </w:r>
          </w:p>
        </w:tc>
      </w:tr>
    </w:tbl>
    <w:p>
      <w:pPr>
        <w:pStyle w:val="Normal"/>
        <w:ind w:hanging="0"/>
        <w:jc w:val="center"/>
        <w:rPr>
          <w:rFonts w:eastAsia="Calibri"/>
          <w:sz w:val="4"/>
          <w:lang w:eastAsia="en-US"/>
        </w:rPr>
      </w:pPr>
      <w:r>
        <w:rPr>
          <w:rFonts w:eastAsia="Calibri"/>
          <w:sz w:val="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7797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52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№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1, 5, 13, 19, 59, 66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05.00-16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аправлении Центрального рынка следуют по улицам Белинского, Куйбышева, Пушкина и далее по маршрутам следования, в обратном направлении – по улицам Революции, Комсомольскому проспекту и далее по маршрутам следования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0-24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бслуживается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05.00-16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52"/>
                <w:lang w:eastAsia="en-US"/>
              </w:rPr>
            </w:pPr>
            <w:r>
              <w:rPr>
                <w:rFonts w:eastAsia="Calibri"/>
                <w:lang w:eastAsia="en-US"/>
              </w:rPr>
              <w:t>в прямом направлении следует по улицам Монастырская, Сибирская, Белинского, Куйбышева, Пушкина и далее по маршруту следования, в обратном направлении – по улицам Пушкина, Куйбышева, Белинского, Сибирская и далее по маршруту следования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52"/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, 32, 36, 61, 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05.00-16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аправлении Центрального рынка следуют по улицам Пушкина, Сибирская, Белинского, Куйбышева, Пушкина и далее по маршрутам следования, в обратном направлении –</w:t>
              <w:br/>
              <w:t>по улицам Пушкина, Куйбышева, Революции, Сибирская и далее по маршрутам следования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6, 36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7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ямом и обратном направлениях следуют по улицам Ивановская, Ким, Индустриализации, Лебедева и далее по маршрутам следования с приостановкой движения с 10.00 до 12.00 часов по улицам Лифанова, Якова Свердлова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8, 32, 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7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ямом и обратном направлениях следуют по улицам Ивановская, Ким, Индустриализации, Лебедева, Работницы и далее по маршрутам следования с приостановкой движения с 10.00 до 12.00 часов по улицам Лифанова, Якова Свердлова</w:t>
            </w:r>
          </w:p>
        </w:tc>
      </w:tr>
      <w:tr>
        <w:trPr>
          <w:trHeight w:val="117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05.00-24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ямом направлении следует по улицам Пушкина, Борчанинова, Екатерининская, Крисанова, Ленина и далее по маршруту следования, в обратном направлении – по улицам Ленина, Крисанова, Луначарского, Борчанинова, Пушкина и далее по маршруту следования</w:t>
            </w:r>
          </w:p>
        </w:tc>
      </w:tr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05.00-16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в прямом направлении следует по улицам Ленина, Крисанова, Луначарского, Борчанинова, Пушкина, Куйбышева, Революции, Сибирская и далее по маршруту следования,</w:t>
              <w:br/>
              <w:t>в обратном направлении – по улицам Пушкина, Сибирская, Белинского, Куйбышева, Пушкина, Борчанинова, Екатерининская, Крисанова, Ленина и далее по маршруту следования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6.00-24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в прямом направлении следует по улицам Ленина, Крисанова, Луначарского, Борчанинова, Пушкина и далее по маршруту следования, в обратном направлении следуют по улицам Пушкина, Борчанинова, Екатерининская, Крисанова, Ленина и далее по маршруту следования</w:t>
            </w:r>
          </w:p>
        </w:tc>
      </w:tr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, 8, 53, 3т, 7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05.00-12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в прямом направлении до Центрального рынка следуют без изменений, в обратном направлении – по улицам Пушкина, Борчанинова, Екатерининская, Крисанова Петропавловская и далее по маршрутам следования 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-16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едуют по укороченному маршруту до остановочного пункта «Драмтеатр» (по улице Петропавловской) по улицам Монастырская, Окулова, Крисанова, Петропавловская, в обратном направлении от остановочного пункта «Драмтеатр» (по улице Петропавловской) – без изменений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6.00-24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ямом направлении до Центрального рынка следуют без изменений, в обратном направлении – по улицам Пушкина, Борчанинова, Екатерининская, Крисанова Петропавловская и далее по маршрутам следования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7, 41, 6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05.00-16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едуют по укороченному маршруту до остановочного пункта «Драмтеатр» (по улице Петропавловской) по улицам Монастырская, Окулова, Крисанова, Петропавловская, в обратном направлении – по улицам Петропавловская, Попова и далее по маршрутам следования</w:t>
            </w:r>
          </w:p>
        </w:tc>
      </w:tr>
      <w:tr>
        <w:trPr>
          <w:trHeight w:val="1449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52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05.00-16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в прямом направлении следует по улицам Белинского, Куйбышева, Пушкина, Борчанинова, Екатерининская, Крисанова, Ленина и далее по маршруту следования,</w:t>
              <w:br/>
              <w:t xml:space="preserve">в обратном направлении – по улицам Ленина, Крисанова, Луначарского, Борчанинова, Пушкина, Революции, Комсомольскому проспекту и далее по маршруту следования </w:t>
            </w:r>
          </w:p>
        </w:tc>
      </w:tr>
      <w:tr>
        <w:trPr>
          <w:trHeight w:val="529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6.00-24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в прямом направлении следует по Комсомольскому проспекту, улицам Екатерининская, Крисанова, Ленина и далее по маршруту следования, в обратном направлении – по улицам Ленина, Крисанова, Луначарского, Попова, Ленина и далее по маршруту следования </w:t>
            </w:r>
          </w:p>
        </w:tc>
      </w:tr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52"/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05.00-16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в прямом направлении следуют по улицам Ленина, Крисанова, Луначарского, Борчанинова, Пушкина, Куйбышева, Революции, Сибирская и далее по маршрутам следования,</w:t>
              <w:br/>
              <w:t xml:space="preserve">в обратном направлении – по улицам Екатерининская, Сибирская, Белинского, Куйбышева, Пушкина, Борчанинова, Екатерининская, Крисанова, Ленина и далее по маршрутам следования 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6.00-24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в прямом направлении следуют по улицам Ленина, Крисанова, Луначарского, Попова, Ленина и далее по маршрутам следования, в обратном направлении – по улицам Ленина, Попова, Екатерининская, Крисанова, Ленина и далее по маршрутам следования 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05.00-24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в прямом направлении следует по улицам Монастырская, Окулова, Крисанова, Ленина и далее по маршруту следования, в обратном направлении – без изменений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05.00-24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в прямом направлении следует по улицам Монастырская, Окулова, Крисанова, Ленина и далее по маршруту следования, в обратном направлении – по улицам Ленина, Крисанова, Петропавловская, Попова и далее по маршруту следования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05.00-16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ямом направлении следует по улицам Сибирская, Монастырская, Попова и далее по маршруту следования,</w:t>
              <w:br/>
              <w:t>в обратном направлении от Коммунального моста – по улицам Попова, Петропавловская, Сибирская и далее по маршруту следования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52"/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, 35, 39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05.00-24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в прямом направлении следуют по улицам Монастырская, Окулова, Крисанова, Петропавловская, в обратном направлении – без изменений</w:t>
            </w:r>
          </w:p>
        </w:tc>
      </w:tr>
      <w:tr>
        <w:trPr/>
        <w:tc>
          <w:tcPr>
            <w:tcW w:w="15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Изменения организации движения </w:t>
            </w:r>
            <w:r>
              <w:rPr>
                <w:rFonts w:eastAsia="Calibri"/>
                <w:b/>
                <w:bCs/>
                <w:lang w:eastAsia="en-US"/>
              </w:rPr>
              <w:t>муниципальных маршрутов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гулярных перевозок троллейбусом города Перми по регулируемым тарифам </w:t>
            </w:r>
            <w:r>
              <w:rPr>
                <w:rFonts w:eastAsia="Calibri"/>
                <w:b/>
                <w:lang w:eastAsia="en-US"/>
              </w:rPr>
              <w:t>на 09 мая 2019 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</w:t>
            </w:r>
            <w:r>
              <w:rPr>
                <w:rFonts w:eastAsia="Calibri"/>
                <w:bCs/>
                <w:lang w:eastAsia="en-US"/>
              </w:rPr>
              <w:t xml:space="preserve">муниципального маршрута </w:t>
              <w:br/>
              <w:t xml:space="preserve">регулярных перевоз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времени изменения схемы движ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я организации движения </w:t>
            </w:r>
            <w:r>
              <w:rPr>
                <w:rFonts w:eastAsia="Calibri"/>
                <w:bCs/>
                <w:lang w:eastAsia="en-US"/>
              </w:rPr>
              <w:t>муниципальных маршрутов регулярных перевозок города Перми</w:t>
            </w:r>
          </w:p>
        </w:tc>
      </w:tr>
    </w:tbl>
    <w:p>
      <w:pPr>
        <w:pStyle w:val="Normal"/>
        <w:ind w:hanging="0"/>
        <w:jc w:val="center"/>
        <w:rPr>
          <w:rFonts w:eastAsia="Calibri"/>
          <w:sz w:val="4"/>
          <w:lang w:eastAsia="en-US"/>
        </w:rPr>
      </w:pPr>
      <w:r>
        <w:rPr>
          <w:rFonts w:eastAsia="Calibri"/>
          <w:sz w:val="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7797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05.00-16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до 16.00 час. не обслуживается, далее без изменения пути следования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05.00-24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н до 16.00 час. сообщением «Улица Гусарова – Комсомольская площадь», после 16.00 час. – сообщением «Улица Гусарова – улица Советская»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0-16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ован сообщением «Микрорайон Парковый – Центральный рынок» 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0-16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н сообщением «Улица Милиционера Власова – Центральный рынок»</w:t>
            </w:r>
          </w:p>
        </w:tc>
      </w:tr>
      <w:tr>
        <w:trPr/>
        <w:tc>
          <w:tcPr>
            <w:tcW w:w="15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Изменения организации движения </w:t>
            </w:r>
            <w:r>
              <w:rPr>
                <w:rFonts w:eastAsia="Calibri"/>
                <w:b/>
                <w:bCs/>
                <w:lang w:eastAsia="en-US"/>
              </w:rPr>
              <w:t>муниципальных маршрутов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гулярных перевозок трамваем города Перми по регулируемым тарифам </w:t>
            </w:r>
            <w:r>
              <w:rPr>
                <w:rFonts w:eastAsia="Calibri"/>
                <w:b/>
                <w:lang w:eastAsia="en-US"/>
              </w:rPr>
              <w:t>на 09 мая 2019 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</w:t>
            </w:r>
            <w:r>
              <w:rPr>
                <w:rFonts w:eastAsia="Calibri"/>
                <w:bCs/>
                <w:lang w:eastAsia="en-US"/>
              </w:rPr>
              <w:t xml:space="preserve">муниципального маршрута </w:t>
              <w:br/>
              <w:t xml:space="preserve">регулярных перевоз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времени изменения схемы движ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я организации движения </w:t>
            </w:r>
            <w:r>
              <w:rPr>
                <w:rFonts w:eastAsia="Calibri"/>
                <w:bCs/>
                <w:lang w:eastAsia="en-US"/>
              </w:rPr>
              <w:t>муниципальных маршрутов регулярных перевозок города Перми</w:t>
            </w:r>
          </w:p>
        </w:tc>
      </w:tr>
    </w:tbl>
    <w:p>
      <w:pPr>
        <w:pStyle w:val="Normal"/>
        <w:ind w:hanging="0"/>
        <w:jc w:val="center"/>
        <w:rPr>
          <w:rFonts w:eastAsia="Calibri"/>
          <w:sz w:val="4"/>
          <w:lang w:eastAsia="en-US"/>
        </w:rPr>
      </w:pPr>
      <w:r>
        <w:rPr>
          <w:rFonts w:eastAsia="Calibri"/>
          <w:sz w:val="4"/>
          <w:lang w:eastAsia="en-US"/>
        </w:rPr>
      </w:r>
    </w:p>
    <w:p>
      <w:pPr>
        <w:pStyle w:val="Normal"/>
        <w:ind w:hanging="0"/>
        <w:jc w:val="center"/>
        <w:rPr>
          <w:rFonts w:eastAsia="Calibri"/>
          <w:sz w:val="2"/>
          <w:lang w:eastAsia="en-US"/>
        </w:rPr>
      </w:pPr>
      <w:r>
        <w:rPr>
          <w:rFonts w:eastAsia="Calibri"/>
          <w:sz w:val="2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7797"/>
      </w:tblGrid>
      <w:tr>
        <w:trPr>
          <w:trHeight w:val="449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05.00-16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бслуживается</w:t>
            </w:r>
          </w:p>
        </w:tc>
      </w:tr>
      <w:tr>
        <w:trPr>
          <w:trHeight w:val="413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-24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 пути следования</w:t>
            </w:r>
          </w:p>
        </w:tc>
      </w:tr>
      <w:tr>
        <w:trPr>
          <w:trHeight w:val="34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0.00-22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н сообщением «Улица Стахановская – станция Бахаревка»</w:t>
            </w:r>
          </w:p>
        </w:tc>
      </w:tr>
      <w:tr>
        <w:trPr>
          <w:trHeight w:val="467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/>
                <w:lang w:eastAsia="en-US"/>
              </w:rPr>
              <w:t>05.00-16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ован сообщением «Разгуляй – </w:t>
            </w:r>
            <w:r>
              <w:rPr/>
              <w:t>ОАО «Вагоноремонтный завод»</w:t>
            </w:r>
          </w:p>
        </w:tc>
      </w:tr>
      <w:tr>
        <w:trPr>
          <w:trHeight w:val="240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-24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 пути следования</w:t>
            </w:r>
          </w:p>
        </w:tc>
      </w:tr>
      <w:tr>
        <w:trPr>
          <w:trHeight w:val="49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0-24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н по улице Белинского в оба направл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0773" w:hanging="0"/>
        <w:jc w:val="left"/>
        <w:rPr>
          <w:strike/>
        </w:rPr>
      </w:pPr>
      <w:r>
        <w:rPr>
          <w:strike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3" w:top="567" w:footer="68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Департамент дорог и транспорта - 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6:00Z</dcterms:created>
  <dc:creator>Саранина Мария Сергеевна</dc:creator>
  <dc:description/>
  <dc:language>en-US</dc:language>
  <cp:lastModifiedBy>Семенова Елена Васильевна</cp:lastModifiedBy>
  <cp:lastPrinted>2019-04-30T10:29:00Z</cp:lastPrinted>
  <dcterms:modified xsi:type="dcterms:W3CDTF">2019-05-06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менении движения ОТ на время проведения парада Победы 9 мая 2018 года</vt:lpwstr>
  </property>
  <property fmtid="{D5CDD505-2E9C-101B-9397-08002B2CF9AE}" pid="3" name="r_object_id">
    <vt:lpwstr>090000019fd123b2</vt:lpwstr>
  </property>
  <property fmtid="{D5CDD505-2E9C-101B-9397-08002B2CF9AE}" pid="4" name="r_version_label">
    <vt:lpwstr>1.4</vt:lpwstr>
  </property>
  <property fmtid="{D5CDD505-2E9C-101B-9397-08002B2CF9AE}" pid="5" name="reg_date">
    <vt:lpwstr>28.04.2018</vt:lpwstr>
  </property>
  <property fmtid="{D5CDD505-2E9C-101B-9397-08002B2CF9AE}" pid="6" name="reg_number">
    <vt:lpwstr>СЭД-059-12-01-03-91</vt:lpwstr>
  </property>
  <property fmtid="{D5CDD505-2E9C-101B-9397-08002B2CF9AE}" pid="7" name="sign_flag">
    <vt:lpwstr>Подписан ЭЦП</vt:lpwstr>
  </property>
</Properties>
</file>