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Проект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ФОРУМ НАЦИОНАЛЬНОГО ЕДИН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18"/>
          <w:szCs w:val="20"/>
        </w:rPr>
        <w:t>Пермский край, 22-25 октября 2019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96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2 октября 2019 г., вторник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ель «Урал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с 12.00 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222222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Заезд и размещение участников. Регистрация. </w:t>
            </w:r>
          </w:p>
        </w:tc>
      </w:tr>
      <w:tr>
        <w:trPr>
          <w:trHeight w:val="6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9.00-21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сторан «Строгановская вотчина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3 октября 2019г., среда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ель «Урал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7.00-10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сторан «Строгановская вотчина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color w:val="C0BEB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BEBE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8.0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егистрация участников/ Вручение сертификатов участника фору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.00-18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Мультимедийный парк «Россия-моя история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ставка субъектов Российской Федерации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.00-11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цертный з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Торжественная церемония открытия Фору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.00-13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л «Консул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Круглый стол «Навстречу переписи 2020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.00-13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л «Премьер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Проекты и гранты: опыт написания и реализации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Михалева Е.А. - </w:t>
            </w:r>
            <w:r>
              <w:rPr>
                <w:rFonts w:cs="Arial" w:ascii="Arial Narrow" w:hAnsi="Arial Narrow"/>
                <w:i/>
                <w:color w:val="36424D"/>
                <w:sz w:val="20"/>
                <w:szCs w:val="20"/>
                <w:shd w:fill="FFFFFF" w:val="clear"/>
              </w:rPr>
              <w:t>заместитель Председателя Совета Ассамблеи народов России, директор Ресурсного центра в сфере национальных отношений, член комиссии по вопросам сохранения и развития культурного и языкового многообразия народов России Совета при Президенте Российской Федерации по межнациональным отношения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.00-13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л «Лидер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Конкурс лидеров НК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/>
                <w:color w:val="222222"/>
                <w:sz w:val="20"/>
                <w:szCs w:val="20"/>
              </w:rPr>
              <w:t>Конкурс проводится в 2 этапа: заочный (отборочный) и очный (в рамках Форума) участниками очного этапа являются 30 человек. В рамках конкурсной программы участник представляет свою работу в формате «самопрезентация», далее представляет авторский проект или программу, а также сдает «экзамен» в формате интеллектуальных иг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ru-RU"/>
              </w:rPr>
              <w:t xml:space="preserve">Партнером конкурса является: Общероссийская общественная организация «Ассамблея народов России»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редседатель жюри:</w:t>
            </w:r>
          </w:p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Смирнова Светлана Константиновна, </w:t>
            </w:r>
            <w:r>
              <w:rPr>
                <w:rFonts w:cs="Arial" w:ascii="Arial Narrow" w:hAnsi="Arial Narrow"/>
                <w:i/>
                <w:color w:val="2F2F2F"/>
                <w:sz w:val="20"/>
                <w:szCs w:val="20"/>
              </w:rPr>
              <w:t xml:space="preserve">председатель Совета Ассамблеи народов России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член Совета при Президенте РФ по межнациональным отношениям, доктор политических наук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.00-13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цертный з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Тренинг-программа для лидеров некоммерческих организаций и специалистов в сфере государственной национальной политики «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Завоевание лидерских позиций в формировании общественного мнения совместными усилиями некоммерческих организаций, государственных и муниципальных органов власти. Противодействие фальсификации истории.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»</w:t>
            </w:r>
          </w:p>
          <w:p>
            <w:pPr>
              <w:pStyle w:val="M920876456711356810gmailmsolistparagraph"/>
              <w:spacing w:before="0" w:after="0"/>
              <w:ind w:left="578" w:hanging="0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. История идеологической пропаганды. </w:t>
            </w:r>
          </w:p>
          <w:p>
            <w:pPr>
              <w:pStyle w:val="M920876456711356810gmailmsolistparagraph"/>
              <w:spacing w:before="0" w:after="0"/>
              <w:ind w:left="578" w:hanging="0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 Современные методы и модели формирования и переформатирования общественного мнения.</w:t>
            </w:r>
          </w:p>
          <w:p>
            <w:pPr>
              <w:pStyle w:val="M920876456711356810gmailmsolistparagraph"/>
              <w:spacing w:before="0" w:after="0"/>
              <w:ind w:left="578" w:hanging="0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 Наши союзники и противники в воздействии на ценностную составляющую социальных групп.</w:t>
            </w:r>
          </w:p>
          <w:p>
            <w:pPr>
              <w:pStyle w:val="M920876456711356810gmailmsolistparagraph"/>
              <w:spacing w:before="0" w:after="0"/>
              <w:ind w:left="578" w:hanging="0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. Роль НКО в воздействии на формирование общественного мнения.</w:t>
            </w:r>
          </w:p>
          <w:p>
            <w:pPr>
              <w:pStyle w:val="M920876456711356810gmailmsolistparagraph"/>
              <w:spacing w:before="0" w:after="0"/>
              <w:ind w:left="578" w:hanging="0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. Роль государственных и муниципальных органов власти в формировании общественного мнения.</w:t>
            </w:r>
          </w:p>
          <w:p>
            <w:pPr>
              <w:pStyle w:val="M920876456711356810gmailmsolistparagraph"/>
              <w:spacing w:before="0" w:after="0"/>
              <w:ind w:left="578" w:hanging="0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. Опасность фальсификации истории в процессе влияния на общественное мнение и противодействие фальсификациям.</w:t>
            </w:r>
          </w:p>
          <w:p>
            <w:pPr>
              <w:pStyle w:val="M920876456711356810gmailmsolistparagraph"/>
              <w:spacing w:before="0" w:after="0"/>
              <w:ind w:left="578" w:hanging="0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. Инструменты, которые НКО имеют возможность задействовать для выполнения задач по повышению сплоченности российского общества.</w:t>
            </w:r>
          </w:p>
          <w:p>
            <w:pPr>
              <w:pStyle w:val="M920876456711356810gmailmsolistparagraph"/>
              <w:spacing w:before="0" w:after="0"/>
              <w:ind w:left="578" w:hanging="0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. Разбор кейсов и тренинг для лидеров НКО, государственных и муниципальных служащих по </w:t>
            </w:r>
            <w:r>
              <w:rPr>
                <w:rFonts w:cs="Arial Narrow" w:ascii="Arial Narrow" w:hAnsi="Arial Narrow"/>
                <w:color w:val="000000"/>
              </w:rPr>
              <w:t>взаимодействию в процессе формирования общественного мнения.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По итогам прохождения программы выдается удостоверение о прохождении курсов повышения квалификации 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13.00-14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сторан «Строгановская вотчина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.00-16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л «Консул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Лекция «Цыгане России: история и современность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.00-17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цертный з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Тренинг-программа для лидеров некоммерческих организаций и специалистов в сфере государственной национальной политики «Завоевание лидерских позиций в формировании общественного мнения совместными усилиями некоммерческих организаций, государственных и муниципальных органов власти. Противодействие фальсификации истории.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.00-16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л «Премьер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Проекты и гранты: опыт написания и реализации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Михалева Е.А. - </w:t>
            </w:r>
            <w:r>
              <w:rPr>
                <w:rFonts w:cs="Arial" w:ascii="Arial Narrow" w:hAnsi="Arial Narrow"/>
                <w:i/>
                <w:color w:val="36424D"/>
                <w:sz w:val="20"/>
                <w:szCs w:val="20"/>
                <w:shd w:fill="FFFFFF" w:val="clear"/>
              </w:rPr>
              <w:t>заместитель Председателя Совета Ассамблеи народов России, директор Ресурсного центра в сфере национальных отношений, член комиссии по вопросам сохранения и развития культурного и языкового многообразия народов России Совета при Президенте Российской Федерации по межнациональным отношения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6.00-18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л «Премьер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  <w:lang w:eastAsia="ru-RU"/>
              </w:rPr>
              <w:t>Круглый стол «Северные башкиры: язык, история и современность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  <w:lang w:eastAsia="ru-RU"/>
              </w:rPr>
              <w:t>, посвященный 100-летию образования Республики Башкортостан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6.00-17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л «Консул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Образовательный курс «Измерение культурного многообразия</w:t>
            </w:r>
            <w:r>
              <w:rPr>
                <w:rFonts w:eastAsia="Times New Roman" w:cs="Arial Narrow" w:ascii="Arial Narrow" w:hAnsi="Arial Narrow"/>
                <w:b/>
                <w:i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По итогам прохождения программы выдается удостоверение о прохождении курса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.00-18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л «Лидер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Конкурс лидеров НКО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8.00-20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Выездная программа по г. Пермь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по записи при регистрации на Фору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Встреча в центрах национальных общественных объединений 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- русском;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- марийском;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- еврейском;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- татарском;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- немецком;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- грузинско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8.00-20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Выездная программа по г. Пермь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по записи при регистрации на Фору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Экскурсия в Мультимедийный парк «Россия-моя история» 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в музее масштабно представлен региональный компонен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1.00-2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Ужин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2.00-23.3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л «Консул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Заседание Совета Федеральной национально-культурной автономии татар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96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октября 2019 г., четверг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ель «Урал»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7.00-09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сторан «Строгановская вотчина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8.00-09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егистрация участников/ Вручение сертификатов участника фору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.00-18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Мультимедийный парк «Россия-моя история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ставка субъектов Российской Федерации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08.00-18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Выездная программа в с. Барда (поездка займет 2 часа от города Пермь в одну сторону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Конференция «Изучение родного языка в современных условиях»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Целевая аудитория: Совет Федеральной национально-культурной автономии татар, участники форума по предварительной запис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9.00-12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л «Лидер»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Конкурс лидеров НКО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редседатель жюри: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Смирнова Светлана Константиновна, </w:t>
            </w:r>
            <w:r>
              <w:rPr>
                <w:rFonts w:cs="Arial" w:ascii="Arial Narrow" w:hAnsi="Arial Narrow"/>
                <w:i/>
                <w:color w:val="2F2F2F"/>
                <w:sz w:val="20"/>
                <w:szCs w:val="20"/>
              </w:rPr>
              <w:t xml:space="preserve">председатель Совета Ассамблеи народов России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член Совета при Президенте РФ по межнациональным отношениям, доктор политических наук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9.00-12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л «Консул»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Образовательный курс «Измерение культурного многообразия</w:t>
            </w:r>
            <w:r>
              <w:rPr>
                <w:rFonts w:eastAsia="Times New Roman" w:cs="Arial Narrow" w:ascii="Arial Narrow" w:hAnsi="Arial Narrow"/>
                <w:b/>
                <w:i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ind w:hanging="0"/>
              <w:rPr>
                <w:rFonts w:ascii="Arial Narrow" w:hAnsi="Arial Narrow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9.00-12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Тренинг-программа для лидеров некоммерческих организаций и специалистов в сфере государственной национальной политики «Завоевание лидерских позиций в формировании общественного мнения совместными усилиями некоммерческих организаций, государственных и муниципальных органов власти. Противодействие фальсификации истории.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.00-16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Выездная программа в Пермском государственном научно-исследовательском университет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Экспертно-информационный семинар «75-летие Победы в Великой Отечественной войне 1941-1945 гг. Общая память, общая история, общее будущее»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По итогам выдается сертификат участн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.00-13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сторан «Строгановская вотчина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.00-18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л «Лидер»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Конкурс лидеров НКО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редседатель жюри: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Смирнова Светлана Константиновна, </w:t>
            </w:r>
            <w:r>
              <w:rPr>
                <w:rFonts w:cs="Arial" w:ascii="Arial Narrow" w:hAnsi="Arial Narrow"/>
                <w:i/>
                <w:color w:val="2F2F2F"/>
                <w:sz w:val="20"/>
                <w:szCs w:val="20"/>
              </w:rPr>
              <w:t xml:space="preserve">председатель Совета Ассамблеи народов России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член Совета при Президенте РФ по межнациональным отношениям, доктор политических нау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.00-18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л «Консул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eastAsia="Times New Roman" w:cs="Arial Narrow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Образовательный курс «Измерение культурного многообразия</w:t>
            </w:r>
            <w:r>
              <w:rPr>
                <w:rFonts w:eastAsia="Times New Roman" w:cs="Arial Narrow" w:ascii="Arial Narrow" w:hAnsi="Arial Narrow"/>
                <w:b/>
                <w:i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ind w:hanging="0"/>
              <w:rPr>
                <w:rFonts w:ascii="Arial Narrow" w:hAnsi="Arial Narrow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.00-18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Тренинг-программа для лидеров некоммерческих организаций и специалистов в сфере государственной национальной политики «</w:t>
            </w: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</w:rPr>
              <w:t>Завоевание лидерских позиций в формировании общественного мнения совместными усилиями некоммерческих организаций, государственных и муниципальных органов власти. Противодействие фальсификации истории.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»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8.00-20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ыездная программа в ПДНТ «Губерния», ул. Советской Армии, 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Торжественный прием, посвященный 5-летию регионального отделения ООО «Ассамблея народов России»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96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5 октября 2019 г., пятница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ель «Урал»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7.00 – 9.00 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сторан «Строгановская вотчина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8.00-09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егистрация участников/ Вручение сертификатов участника фору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.00-14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.00-17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цертный з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Межрегиональный научно-экспертный форум «Миграция в мегаполисе: этноконфессиональные особенности и профилактика экстремизм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shd w:fill="FFFFFF" w:val="clear"/>
              </w:rPr>
              <w:t>Интеграция мигрантов: Россия на международном фоне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  <w:shd w:fill="FFFFFF" w:val="clear"/>
              </w:rPr>
              <w:t>Докладчик:</w:t>
            </w: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  <w:t xml:space="preserve"> Евгений Варшавер, руководитель группы исследований миграции и этничности (г. Москва)</w:t>
            </w:r>
          </w:p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  <w:t>«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FFFFFF" w:val="clear"/>
              </w:rPr>
              <w:t>Британские мусульмане современных североангийских городов: пространство и трансграничные идентичности»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  <w:shd w:fill="FFFFFF" w:val="clear"/>
              </w:rPr>
              <w:t>Докладчик:</w:t>
            </w: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  <w:t xml:space="preserve"> Дина Караваева, старший научный сотрудник Институт истории и археологии УрО РАН (г. Екатеринбург)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shd w:fill="FFFFFF" w:val="clear"/>
              </w:rPr>
              <w:t>«Албанская диаспора и образование албанских национальных государств на Балканах»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  <w:shd w:fill="FFFFFF" w:val="clear"/>
              </w:rPr>
              <w:t>Докладчик:</w:t>
            </w: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  <w:t xml:space="preserve"> Матвей Ломоносов, научный сотрудник Центра стратегических исследований (г. Тюмень)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shd w:fill="FFFFFF" w:val="clear"/>
              </w:rPr>
              <w:t>«Трансграничные миграции между КНР и южным Уралом в постсоветский период»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  <w:shd w:fill="FFFFFF" w:val="clear"/>
              </w:rPr>
              <w:t>Докладчик</w:t>
            </w: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  <w:t>: Андрей Авдашкин, старший научный сотрудник Южно-Уральского государственного университета (Челябинск)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 w:val="24"/>
                <w:szCs w:val="24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FFFFFF" w:val="clear"/>
              </w:rPr>
              <w:t>«Миграция и экономика современного российского города-миллионника»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shd w:fill="FFFFFF" w:val="clear"/>
              </w:rPr>
              <w:t>Докладчи</w:t>
            </w: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  <w:t>к: Михаил Каменских, старший научный сотрудник ПФИЦ УрО РАН (Пермь).</w:t>
            </w:r>
          </w:p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  <w:t xml:space="preserve">Публичная дискуссия 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FFFFFF" w:val="clear"/>
              </w:rPr>
              <w:t>«Мигрантские сообщества в больших городах: риски стабильности или инвестиции в будущее развитие»</w:t>
            </w:r>
          </w:p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  <w:t xml:space="preserve">Интеллектуальная игра 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FFFFFF" w:val="clear"/>
              </w:rPr>
              <w:t>«Россия многоликая»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.00-12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л «Лидер»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Конкурс лидеров НКО (подведение итогов)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редседатель жюри:</w:t>
            </w:r>
          </w:p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Смирнова Светлана Константиновна, </w:t>
            </w:r>
            <w:r>
              <w:rPr>
                <w:rFonts w:cs="Arial" w:ascii="Arial Narrow" w:hAnsi="Arial Narrow"/>
                <w:i/>
                <w:color w:val="2F2F2F"/>
                <w:sz w:val="20"/>
                <w:szCs w:val="20"/>
              </w:rPr>
              <w:t xml:space="preserve">председатель Совета Ассамблеи народов России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член Совета при Президенте РФ по межнациональным отношениям, доктор политических наук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.00-14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сторан «Строгановская вотчина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бед</w:t>
            </w:r>
          </w:p>
        </w:tc>
      </w:tr>
      <w:tr>
        <w:trPr>
          <w:trHeight w:val="3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.00-15.00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цертный з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Торжественная церемония закрытия Форума</w:t>
            </w:r>
          </w:p>
        </w:tc>
      </w:tr>
      <w:tr>
        <w:trPr>
          <w:trHeight w:val="3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 17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ъезд участников</w:t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426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4</w:t>
    </w:r>
    <w:r>
      <w:rPr>
        <w:sz w:val="18"/>
        <w:rFonts w:cs="Century Gothic" w:ascii="Century Gothic" w:hAnsi="Century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38DB4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M920876456711356810gmailmsolistparagraph">
    <w:name w:val="m_920876456711356810gmail-msolistparagraph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0:00Z</dcterms:created>
  <dc:creator>Субботина Анастасия Анатольевна</dc:creator>
  <dc:description/>
  <dc:language>en-US</dc:language>
  <cp:lastModifiedBy>Рябухина Ирина Александровна</cp:lastModifiedBy>
  <cp:lastPrinted>2019-10-07T12:22:00Z</cp:lastPrinted>
  <dcterms:modified xsi:type="dcterms:W3CDTF">2019-10-23T10:10:00Z</dcterms:modified>
  <cp:revision>2</cp:revision>
  <dc:subject/>
  <dc:title/>
</cp:coreProperties>
</file>