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1475</wp:posOffset>
            </wp:positionH>
            <wp:positionV relativeFrom="margin">
              <wp:posOffset>285750</wp:posOffset>
            </wp:positionV>
            <wp:extent cx="889000" cy="66167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ткрытого форума «Пермь – Восток» (Китай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31 октября 2019 г., гостиница «Урал», ул. Ленина, 58, 10.00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ое открытие Форума</w:t>
            </w:r>
          </w:p>
          <w:p>
            <w:pPr>
              <w:pStyle w:val="Normal"/>
              <w:jc w:val="both"/>
              <w:rPr/>
            </w:pPr>
            <w:r>
              <w:rPr/>
              <w:t>- приветствия приглашенных гос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i/>
              </w:rPr>
              <w:t>В программе</w:t>
            </w:r>
            <w:r>
              <w:rPr/>
              <w:t>: выступление приглашенных творческих коллективов, песня хора МАОУ «Гимназия № 2» на китайском языке, интерактивный урок по китайскому языку, презентация китайских видов спорта и программных площадок фор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«Форум»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(2 этаж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-11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нарная часть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ind w:left="34" w:hanging="0"/>
              <w:jc w:val="both"/>
              <w:rPr/>
            </w:pPr>
            <w:r>
              <w:rPr>
                <w:b/>
              </w:rPr>
              <w:t>Город Пермь и Китайская Народная Республика: опыт и перспективы гуманитарного и делового сотрудничества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доклад Председателя Пермской городской Думы Ю.А. Уткина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«Форум»</w:t>
            </w:r>
          </w:p>
          <w:p>
            <w:pPr>
              <w:pStyle w:val="Normal"/>
              <w:jc w:val="center"/>
              <w:rPr/>
            </w:pPr>
            <w:r>
              <w:rPr/>
              <w:t>(2 этаж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-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е-брей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-клуб (2 этаж)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руглые столы</w:t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спективные направления и специфика делового взаимодействия с китайскими партнерам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ференц-зал «Премьер»</w:t>
            </w:r>
          </w:p>
          <w:p>
            <w:pPr>
              <w:pStyle w:val="Normal"/>
              <w:jc w:val="center"/>
              <w:rPr/>
            </w:pPr>
            <w:r>
              <w:rPr/>
              <w:t>(689, 6 этаж)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ганизация и преподавание китайского языка в образовательных учреждениях г. Перми и России: практики, проблемы и перспективы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 «Консул»</w:t>
            </w:r>
          </w:p>
          <w:p>
            <w:pPr>
              <w:pStyle w:val="Normal"/>
              <w:jc w:val="center"/>
              <w:rPr/>
            </w:pPr>
            <w:r>
              <w:rPr/>
              <w:t>(587, 5 этаж)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ыт и особенности развития традиционных китайских видов спорта в Перми», показательные выступления по китайским видам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ый зал «Форум» </w:t>
            </w:r>
          </w:p>
          <w:p>
            <w:pPr>
              <w:pStyle w:val="Normal"/>
              <w:jc w:val="center"/>
              <w:rPr/>
            </w:pPr>
            <w:r>
              <w:rPr/>
              <w:t>(2 этаж)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Круглые столы</w:t>
            </w:r>
          </w:p>
        </w:tc>
      </w:tr>
      <w:tr>
        <w:trPr>
          <w:trHeight w:val="8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тайцы в истории Прикамья: исторические и гуманитарные связ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 «Премьер»</w:t>
            </w:r>
          </w:p>
          <w:p>
            <w:pPr>
              <w:pStyle w:val="Normal"/>
              <w:jc w:val="center"/>
              <w:rPr/>
            </w:pPr>
            <w:r>
              <w:rPr/>
              <w:t>(689, 6 этаж)</w:t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уризм в Китае: традиционные маршруты и новые направ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ый зал «Форум» </w:t>
            </w:r>
          </w:p>
          <w:p>
            <w:pPr>
              <w:pStyle w:val="Normal"/>
              <w:jc w:val="center"/>
              <w:rPr/>
            </w:pPr>
            <w:r>
              <w:rPr/>
              <w:t>(2 этаж)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Мастер-класс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-16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изучению кита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 «Консул»</w:t>
            </w:r>
          </w:p>
          <w:p>
            <w:pPr>
              <w:pStyle w:val="Normal"/>
              <w:jc w:val="center"/>
              <w:rPr/>
            </w:pPr>
            <w:r>
              <w:rPr/>
              <w:t>(587, 5 этаж)</w:t>
            </w:r>
          </w:p>
        </w:tc>
      </w:tr>
      <w:tr>
        <w:trPr>
          <w:trHeight w:val="1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по калли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«Лидер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83, 4 этаж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ая церемо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-клуб (2 этаж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радиционной китайской медиц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 «Премьер»</w:t>
            </w:r>
          </w:p>
          <w:p>
            <w:pPr>
              <w:pStyle w:val="Normal"/>
              <w:jc w:val="center"/>
              <w:rPr/>
            </w:pPr>
            <w:r>
              <w:rPr/>
              <w:t>(689, 6 этаж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юзикл на китайском языке – творческие коллективы МАОУ «Гимназия № 2»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«Фору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7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закрытия Фор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«Фору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-1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итайской кух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-клуб (2 этаж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Дата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381945510000000654msonospacing">
    <w:name w:val="style_13381945510000000654msonospacing"/>
    <w:basedOn w:val="Normal"/>
    <w:qFormat/>
    <w:pPr>
      <w:spacing w:before="280" w:after="280"/>
    </w:pPr>
    <w:rPr/>
  </w:style>
  <w:style w:type="paragraph" w:styleId="Style13381945510000000654msonormal">
    <w:name w:val="style_13381945510000000654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3:00Z</dcterms:created>
  <dc:creator>mskamenskih</dc:creator>
  <dc:description/>
  <dc:language>en-US</dc:language>
  <cp:lastModifiedBy>Семенова Елена Васильевна</cp:lastModifiedBy>
  <cp:lastPrinted>2019-07-10T15:24:00Z</cp:lastPrinted>
  <dcterms:modified xsi:type="dcterms:W3CDTF">2019-10-31T06:53:00Z</dcterms:modified>
  <cp:revision>2</cp:revision>
  <dc:subject/>
  <dc:title>ПРОГРАММА</dc:title>
</cp:coreProperties>
</file>