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мероприятия «День рождения рек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 сентября</w:t>
      </w:r>
      <w:r>
        <w:rPr>
          <w:b/>
          <w:color w:val="000000"/>
          <w:sz w:val="28"/>
          <w:szCs w:val="28"/>
          <w:lang w:val="en-US"/>
        </w:rPr>
        <w:t xml:space="preserve"> 2019 </w:t>
      </w:r>
      <w:r>
        <w:rPr>
          <w:b/>
          <w:color w:val="000000"/>
          <w:sz w:val="28"/>
          <w:szCs w:val="28"/>
        </w:rPr>
        <w:t>года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4643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бытия на малых рек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«Линия жизни»: прогулка для интересующихся скандинавской ходьбой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т: ост. Биомед, прогулка проходит в районе истоков р. Егоших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курсия «Путешествие по ручью Светлый»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т: ост. «9 Ма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курсия «Первый пермский водопровод на Данилихе»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т: трамвайная остановка «Триада» (ул. Куйбышева, 66),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оквест «По долинам рек»</w:t>
            </w:r>
          </w:p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т: арт-объект «Счастье не за горами», финиш - база «Островок» (р. Мулянка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«Мотовилиха - Кружилиха – Развилье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т: вход в «Райский сад» (бывший сад им. Свердлов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кскурсия «Открывая Егошиху: природа и история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т: Всехсвятский Храм </w:t>
              <w:br/>
              <w:t>(ул. Тихая, 2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«Места силы: Разгуляй» (путешествие по местам силы на Стиксе и Егошихе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т: памятник Татищеву</w:t>
            </w:r>
          </w:p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highlight w:val="magenta"/>
        </w:rPr>
      </w:pPr>
      <w:r>
        <w:rPr>
          <w:color w:val="000000"/>
          <w:sz w:val="28"/>
          <w:szCs w:val="28"/>
          <w:highlight w:val="magent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ентября 2019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magenta"/>
        </w:rPr>
      </w:pPr>
      <w:r>
        <w:rPr>
          <w:b/>
          <w:color w:val="000000"/>
          <w:sz w:val="28"/>
          <w:szCs w:val="28"/>
          <w:highlight w:val="magenta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4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</w:rPr>
              <w:t>События на Набережной реки Ка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 -13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а с утра. Йога на набережной (амфитеатр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 -14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пленэр (у Ротонды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00 - 20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 «Живые долины» (изготовление кормушек, домиков для животных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 - 23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«Биомодернизм» (у Ротонды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 -19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Пермского краеведческого музея: игровая площадка «Трогонтериевый слон», интерактивная площадка «Песок рек мир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 - 15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усная регат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 - 18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соревнования: каноэ, аквабайк в дисциплине «фристайл», лодки класса «Дракон», смотр самодельных плавательных средств (старт у причала №5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.00 - 19.00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 группы «Смирный и Друзья» (сцена у причала №5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 - 20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активная программа на Соборной площади (Пермь Активная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 - 18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 - 20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ест по Набережной (игровой актив для командного прохождения, с тематическими заданиями и призами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 - 22.1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у флайбордист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5 - 22.2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ротехническое шоу</w:t>
            </w:r>
          </w:p>
        </w:tc>
      </w:tr>
    </w:tbl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4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зыкальная программа «Люди реки»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: набережная реки Ка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га Кама (Пермь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5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da Love (Екатеринбург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Виноградов (Москва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угольный Сон (Москва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ьта Омега (Пермь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тмофоник (Пермь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уард Андриянов (Пермь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iiLA (Санкт-Петербург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arga sound system (Петрозаводск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убкерман (Санкт-Петербург)</w:t>
            </w:r>
          </w:p>
        </w:tc>
      </w:tr>
    </w:tbl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4643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бытия на малых рек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«Завтрак у реки»: открытый лекторий для горожан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база отдыха «Чистый бережок», долина р. Мулянка, Трамвайная, 1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«Открывая Егошиху: природа и история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т: Всехсвятский Храм (Тихая, 2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«Подземные реки Перми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т: ост. «Пермь 1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«Уинкин обед»: открытый обед на общественном огороде в долине р. Уинка и экскурсия по Саду соловьев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т: двор дома по ул. Гайдара, 3 (детская площадк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«Дармарка саженцев»: можно принести и можно взять саженцы деревьев и цветов для посадки в долинах рек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т: Двор дома по ул. Гайдара, 3 (детская площадка)</w:t>
            </w:r>
          </w:p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«Егошиха: дебри Разгуляя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т: берег Камы, площадь возле бывшего м-на «Речник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ест на Набережной «Город рек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тарт: Набережная Камы, Арт-объект «Счастье не за горами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«Места силы: Разгуляй» (путешествие по местам силы на Стиксе и Егошихе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т: памятник Татищеву</w:t>
              <w:br/>
            </w:r>
          </w:p>
        </w:tc>
      </w:tr>
    </w:tbl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*Программа может быть изменена в связи с погодными услов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extexposedshow">
    <w:name w:val="text_exposed_show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31:00Z</dcterms:created>
  <dc:creator>Администратор</dc:creator>
  <dc:description/>
  <cp:keywords/>
  <dc:language>en-US</dc:language>
  <cp:lastModifiedBy>Семенова Елена Васильевна</cp:lastModifiedBy>
  <cp:lastPrinted>2019-09-02T16:57:00Z</cp:lastPrinted>
  <dcterms:modified xsi:type="dcterms:W3CDTF">2019-09-03T12:16:00Z</dcterms:modified>
  <cp:revision>3</cp:revision>
  <dc:subject/>
  <dc:title>Предварительная программа мероприятия</dc:title>
</cp:coreProperties>
</file>