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ециалистов территориальных органов администрации города Перми, осуществляющих прием заявок от предприятий-участников ежегодного конкурса на лучшее оформление предприятий города Перми к Новому 2021 году</w:t>
      </w:r>
    </w:p>
    <w:p>
      <w:pPr>
        <w:pStyle w:val="Normal"/>
        <w:spacing w:lineRule="exact" w:line="360" w:before="0" w:after="0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вердловского района</w:t>
      </w:r>
    </w:p>
    <w:p>
      <w:pPr>
        <w:pStyle w:val="Style15"/>
        <w:spacing w:lineRule="exact" w:line="36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предприятий потребительского рынка и промышленности:  </w:t>
      </w:r>
      <w:r>
        <w:rPr>
          <w:rFonts w:cs="Times New Roman" w:ascii="Times New Roman" w:hAnsi="Times New Roman"/>
          <w:color w:val="000000"/>
          <w:sz w:val="28"/>
          <w:szCs w:val="28"/>
        </w:rPr>
        <w:t>Гавшин Вадим Викторович- главный специалист сектора потребительского рынка, т.241-31-78, e-mail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sh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pe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Новокшанова Анна Андреевна – главный специалист сектора потребительского рынка, т. 241-31-78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ovokshanova-aa@gorodper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. Пермь, ул. Сибирская, 58, каб. 410-2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отовилихинского района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т предприятий потребительского рынка: </w:t>
      </w:r>
      <w:r>
        <w:rPr>
          <w:rFonts w:cs="Times New Roman" w:ascii="Times New Roman" w:hAnsi="Times New Roman"/>
          <w:color w:val="000000"/>
          <w:sz w:val="28"/>
          <w:szCs w:val="28"/>
        </w:rPr>
        <w:t>Сунцова Оксана Викторовна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сектора потребительского рынка, т. 260-11-72, e-mail: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nce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г. Пермь, ул. Уральская, 36, каб.114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От предприятий промышлен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ьшина Евгения Сергеевна –ведущий специалист организационного отдела, т. 260-20-62,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shina-es@gorodper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. Пермь, ул. Уральская, 36, кааб. 309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Ленинского района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предприятий потребительского рынка и промышлен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Кокорева Мария Владимиров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сектора потребительского рынка, т. 212-14-60, 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okoreva-mv@gorodper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    г. Пермь, ул. Пермская, 57, каб.24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Дзержинского района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т предприятий потребительского рын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шева Оксана Анатольевна – главный специалист сектора потребительского рынка, т. 246-51-32, e-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horoshe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.Пермь, ул. Ленина, 85, каб.25</w:t>
      </w:r>
      <w:r>
        <w:rPr>
          <w:color w:val="000000"/>
          <w:sz w:val="28"/>
        </w:rPr>
        <w:t>;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От предприятий промышленности</w:t>
      </w:r>
      <w:r>
        <w:rPr>
          <w:rFonts w:cs="Times New Roman" w:ascii="Times New Roman" w:hAnsi="Times New Roman"/>
          <w:color w:val="000000"/>
          <w:sz w:val="28"/>
        </w:rPr>
        <w:t xml:space="preserve"> – Толчанова Елена Александровна – главный специалист организационного отдела, т. 246-66-77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e-mail: 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tolchanova-ea@gorodperm.ru</w:t>
        </w:r>
      </w:hyperlink>
      <w:r>
        <w:rPr>
          <w:rFonts w:cs="Times New Roman" w:ascii="Times New Roman" w:hAnsi="Times New Roman"/>
          <w:color w:val="000000"/>
          <w:sz w:val="28"/>
        </w:rPr>
        <w:t>, г. Пермь, ул. Ленина, 85, каб.47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ировского района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т предприятий потребительского рынка: </w:t>
      </w:r>
      <w:r>
        <w:rPr>
          <w:rFonts w:cs="Times New Roman" w:ascii="Times New Roman" w:hAnsi="Times New Roman"/>
          <w:color w:val="000000"/>
          <w:sz w:val="28"/>
          <w:szCs w:val="28"/>
        </w:rPr>
        <w:t>Анпионова Алена Владимировна– главный специалист сектора потребительского рынка, т. 205-62-24, e-mail: anpionova-av@gorodperm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 г. Пермь, ул. Кировоградская,33, каб. 17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т предприятий промышленности: Баранова Елена Викторовн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организационного отдела ,т. 205-62-02,e-mai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aranova-ev@gorodper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. Пермь, ул. Кировоградская, каб.27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Орджоникидзевского района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предприятий потребительского рын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чева Светлана Валерьевна – главный специалист сектора потребительского рынка, т. 263-53-24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acheva-sv@gorodper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. Пермь, ул. Щербакова,24, каб. 214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предприятий промышлен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Шебеко Оксана Борисовна – начальник организационного отдела, т. 263-53-24, e-mail:</w:t>
      </w:r>
      <w:r>
        <w:rPr>
          <w:color w:val="000000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ebeko-ob@gorodperm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. Пермь, ул. Щербакова, 24, каб.226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Индустриального района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предприятий потребительского рын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инцева Наталья Владимировна – главный специалист сектора потребительского рынка, т. 227-92-39, e-mai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harintseva-nv@gorodper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. Пермь, ул. Мира, 15, каб. 512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предприятий промышлен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Мельникова Елена Валентиновна, начальник организационного отдела, т. 227-90-17, e-mail:</w:t>
      </w:r>
      <w:r>
        <w:rPr>
          <w:color w:val="000000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elnikova-ev@gorodper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. Пермь, ул. Мира, 15, каб. 314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поселка Новые Ляды</w:t>
      </w:r>
    </w:p>
    <w:p>
      <w:pPr>
        <w:pStyle w:val="Normal"/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предприятий потребительского рынка и промышлен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Франк Елена Владимировна – главный специалист по вопросам развития потребительского рынка, т. 295-85-67, e-mail: frank-ev@gorodperm.ru, пос. Новые Ляды, ул. Транспортная,2, каб. 216.</w:t>
      </w:r>
    </w:p>
    <w:p>
      <w:pPr>
        <w:pStyle w:val="Style15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shin-vv@gorodperm.ru" TargetMode="External"/><Relationship Id="rId3" Type="http://schemas.openxmlformats.org/officeDocument/2006/relationships/hyperlink" Target="mailto:novokshanova-aa@gorodperm.ru" TargetMode="External"/><Relationship Id="rId4" Type="http://schemas.openxmlformats.org/officeDocument/2006/relationships/hyperlink" Target="mailto:sunceva-ov@gorodperm.ru" TargetMode="External"/><Relationship Id="rId5" Type="http://schemas.openxmlformats.org/officeDocument/2006/relationships/hyperlink" Target="mailto:konshina-es@gorodperm.ru" TargetMode="External"/><Relationship Id="rId6" Type="http://schemas.openxmlformats.org/officeDocument/2006/relationships/hyperlink" Target="mailto:kokoreva-mv@gorodperm.ru" TargetMode="External"/><Relationship Id="rId7" Type="http://schemas.openxmlformats.org/officeDocument/2006/relationships/hyperlink" Target="mailto:khorosheva-oa@gorodperm.ru" TargetMode="External"/><Relationship Id="rId8" Type="http://schemas.openxmlformats.org/officeDocument/2006/relationships/hyperlink" Target="mailto: e-mail: tolchanova-ea@gorodperm.ru" TargetMode="External"/><Relationship Id="rId9" Type="http://schemas.openxmlformats.org/officeDocument/2006/relationships/hyperlink" Target="mailto:baranova-ev@gorodperm.ru" TargetMode="External"/><Relationship Id="rId10" Type="http://schemas.openxmlformats.org/officeDocument/2006/relationships/hyperlink" Target="mailto:pacheva-sv@gorodperm.ru" TargetMode="External"/><Relationship Id="rId11" Type="http://schemas.openxmlformats.org/officeDocument/2006/relationships/hyperlink" Target="mailto:shebeko-ob@gorodperm.ru" TargetMode="External"/><Relationship Id="rId12" Type="http://schemas.openxmlformats.org/officeDocument/2006/relationships/hyperlink" Target="mailto:kharintseva-nv@gorodperm.ru" TargetMode="External"/><Relationship Id="rId13" Type="http://schemas.openxmlformats.org/officeDocument/2006/relationships/hyperlink" Target="mailto:melnikova-ev@gorodperm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2:00Z</dcterms:created>
  <dc:creator>Павлова Элла Владимировна</dc:creator>
  <dc:description/>
  <cp:keywords/>
  <dc:language>en-US</dc:language>
  <cp:lastModifiedBy>Павлова Элла Владимировна</cp:lastModifiedBy>
  <dcterms:modified xsi:type="dcterms:W3CDTF">2020-11-05T09:31:00Z</dcterms:modified>
  <cp:revision>16</cp:revision>
  <dc:subject/>
  <dc:title/>
</cp:coreProperties>
</file>