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мерах, направленных на поддержку </w:t>
        <w:br/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ддержки субъектов малого и среднего предпринимательства, </w:t>
        <w:br/>
        <w:t xml:space="preserve">в соответствии с распоряжением Правительства Российской Федерации </w:t>
        <w:br/>
        <w:t xml:space="preserve">от 19 марта 2020 г. № 670-р, указом губернатора Пермского края от 29 марта </w:t>
        <w:br/>
        <w:t>2020 г. № 23 «О мероприятиях, реализуемых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Пермском крае», постановлением Правительства Пермского края от 28 марта 2020 г. № 156-п «О мерах, направленных на поддержку малого и среднего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епартаменту земельных отношений администрации города Перми, департаменту имущественных отношений администрации города Перми, муниципальным учреждениям, муниципальным предприятиям города Перми по договорам аренды, заключенным с субъектами малого и среднего предпринимательства, обеспечить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срок внесения которой предусмотрен в период </w:t>
        <w:br/>
        <w:t>с 01 апреля по 31 декабря 2020 г.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2. уведомление в течение 3 рабочих дней со дня вступления в силу настоящего постановления субъектов малого и среднего предпринимательства </w:t>
        <w:br/>
        <w:t xml:space="preserve">о возможности заключения дополнительного соглашения в соответствии </w:t>
        <w:br/>
        <w:t>с требованиями пункта 1.1 настоящего постанов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Функциональным и территориальным органам администрации города Перми обеспечить подготовку документов, указанных в пункте 1 настоящего постановления, подведомственными </w:t>
      </w:r>
      <w:r>
        <w:rPr>
          <w:color w:val="000000"/>
          <w:sz w:val="28"/>
          <w:szCs w:val="28"/>
        </w:rPr>
        <w:t>муниципальными учреждениями и муниципальными предприятиями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апреля 2020 г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Касаткина С.В.,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   Д.И. Самойл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5:00Z</dcterms:created>
  <dc:creator>Сергей</dc:creator>
  <dc:description/>
  <dc:language>en-US</dc:language>
  <cp:lastModifiedBy>User</cp:lastModifiedBy>
  <cp:lastPrinted>2020-03-31T18:42:00Z</cp:lastPrinted>
  <dcterms:modified xsi:type="dcterms:W3CDTF">2020-04-01T11:35:00Z</dcterms:modified>
  <cp:revision>2</cp:revision>
  <dc:subject/>
  <dc:title/>
</cp:coreProperties>
</file>