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963150</wp:posOffset>
                </wp:positionV>
                <wp:extent cx="10795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7.8pt;mso-wrap-distance-left:9.05pt;mso-wrap-distance-right:9.05pt;mso-wrap-distance-top:0pt;mso-wrap-distance-bottom:0pt;margin-top:784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0635</wp:posOffset>
                </wp:positionH>
                <wp:positionV relativeFrom="page">
                  <wp:posOffset>2587625</wp:posOffset>
                </wp:positionV>
                <wp:extent cx="652145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3.6pt;mso-wrap-distance-left:9.05pt;mso-wrap-distance-right:9.05pt;mso-wrap-distance-top:0pt;mso-wrap-distance-bottom:0pt;margin-top:203.75pt;mso-position-vertical-relative:page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71725</wp:posOffset>
                </wp:positionH>
                <wp:positionV relativeFrom="page">
                  <wp:posOffset>2587625</wp:posOffset>
                </wp:positionV>
                <wp:extent cx="929005" cy="17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6pt;mso-wrap-distance-left:9.05pt;mso-wrap-distance-right:9.05pt;mso-wrap-distance-top:0pt;mso-wrap-distance-bottom:0pt;margin-top:203.75pt;mso-position-vertical-relative:page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94785</wp:posOffset>
                </wp:positionH>
                <wp:positionV relativeFrom="page">
                  <wp:posOffset>1079500</wp:posOffset>
                </wp:positionV>
                <wp:extent cx="2447925" cy="1325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4.4pt;mso-wrap-distance-left:9.05pt;mso-wrap-distance-right:9.05pt;mso-wrap-distance-top:0pt;mso-wrap-distance-bottom:0pt;margin-top:85pt;mso-position-vertical-relative:page;margin-left:3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исьму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природных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есурсов, лесного хозяйства и экологии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№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1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приказом Министерства природ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ресурсов, лесного хозяйства и эколог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т 19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</w:rPr>
              <w:t>СЭД-30-01-02-1556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о краевом конкурсе «Заповедное Прикам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before="12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Times-Roman;Arial Unicode MS"/>
          <w:sz w:val="28"/>
          <w:szCs w:val="28"/>
        </w:rPr>
        <w:t>Краевой конкурс «Заповедное Прикамье» (далее - Конкурс) посвящен Году памяти и славы, проводимого в соответствии с Указом Президента Российской Федерации от 8 июля 2019 № 327 «О проведении в Российской Федерации Года памяти и славы». Мероприятие проводится в рамках регионального этапа Всероссийской акции «Дни защиты от экологической опасности</w:t>
      </w:r>
      <w:r>
        <w:rPr>
          <w:sz w:val="28"/>
          <w:szCs w:val="28"/>
        </w:rPr>
        <w:t xml:space="preserve"> в соответствии с постановлением Правительства Пермского края от 18 мая 2007 г. № 96-п «О проведении Акции Дней защиты от экологической опасности в Пермском кра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Конкурс</w:t>
      </w:r>
      <w:r>
        <w:rPr>
          <w:rFonts w:eastAsia="Calibri"/>
          <w:sz w:val="28"/>
          <w:szCs w:val="28"/>
          <w:lang w:eastAsia="en-US"/>
        </w:rPr>
        <w:t xml:space="preserve"> представляет собой комплексное мероприятие, включающее проведение семинаров, лекций, выездного пленэра по маршрутам, передвижных выставок </w:t>
      </w:r>
      <w:r>
        <w:rPr>
          <w:color w:val="000000"/>
          <w:sz w:val="28"/>
          <w:szCs w:val="28"/>
        </w:rPr>
        <w:t>в гг.  Красновишерск, Лысьва, Кунгур, Пермь, Чайковский,</w:t>
      </w:r>
      <w:r>
        <w:rPr>
          <w:rFonts w:eastAsia="Calibri"/>
          <w:sz w:val="28"/>
          <w:szCs w:val="28"/>
          <w:lang w:eastAsia="en-US"/>
        </w:rPr>
        <w:t xml:space="preserve"> выставки Конкурсных работ на итоговом мероприятии регионального этапа Всероссийской акции «Дни защиты от экологической опас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before="12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ленэра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Конкурс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внимания населения Пермского края к вопросам сохранения особо охраняемых природных территорий (далее – ООПТ)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 Конкурса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 системе особо охраняемых природных территорий Пермского края, истории ее создания, в том числе о том, что в годы Великой Отечественной войны была создана первая ООПТ в крае (Заповедник «Предуралье», 1943 г.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формированию ответственного отношения у населения к сохранению особо охраняемых природных территорий Пермского края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среди населения Пермского края бережного отношения к прир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firstLine="709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3.1. Организатором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является Министерство природных ресурсов, лесного хозяйства и экологии Пермского края (далее – Министерство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3.2. Партнерами в организации Конкурса являются администрации Кишертского, Красновишерского, Кунгурского муниципальных </w:t>
        <w:br/>
        <w:t xml:space="preserve">районов, Чусовского, Лысьвенского городских округов, </w:t>
        <w:br/>
        <w:t xml:space="preserve">ООО «ЛУКОЙЛ-Пермнефтеоргсинтез», </w:t>
      </w:r>
      <w:r>
        <w:rPr>
          <w:color w:val="000000"/>
          <w:sz w:val="28"/>
          <w:szCs w:val="28"/>
        </w:rPr>
        <w:t>филиал ОАО «РЖД»</w:t>
      </w:r>
      <w:r>
        <w:rPr>
          <w:sz w:val="28"/>
          <w:szCs w:val="28"/>
        </w:rPr>
        <w:t xml:space="preserve"> Свердловская железная дорога по Пермскому региону, ГБУ Пермского края </w:t>
      </w:r>
      <w:r>
        <w:rPr>
          <w:rFonts w:eastAsia="Calibri"/>
          <w:sz w:val="28"/>
          <w:szCs w:val="28"/>
          <w:lang w:eastAsia="en-US"/>
        </w:rPr>
        <w:t>«Природный парк «Пермский»</w:t>
      </w:r>
      <w:r>
        <w:rPr>
          <w:sz w:val="28"/>
          <w:szCs w:val="28"/>
        </w:rPr>
        <w:t xml:space="preserve"> (далее – Партнеры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3. Для организации и проведения </w:t>
      </w:r>
      <w:r>
        <w:rPr>
          <w:color w:val="000000"/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создается организационный комитет (далее – оргкомитет), в состав которого входят представители исполнительных органов государственной власти Пермского края, органов местного самоуправления муниципальных образований Пермского края, предприятий, общественных организаций. Состав оргкомитета утверждается приказом Министерств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4. Информация о </w:t>
      </w:r>
      <w:r>
        <w:rPr>
          <w:color w:val="000000"/>
          <w:sz w:val="28"/>
          <w:szCs w:val="28"/>
        </w:rPr>
        <w:t>Конкурсе</w:t>
      </w:r>
      <w:r>
        <w:rPr>
          <w:bCs/>
          <w:sz w:val="28"/>
          <w:szCs w:val="28"/>
        </w:rPr>
        <w:t xml:space="preserve"> размещается на официальном сайте «Природа Пермского края», сайтах Партнеров, в социальных сетях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Партнеры организуют информационное сопровождение Конкурса в средствах массовой информации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5. Оргкомитет </w:t>
      </w:r>
      <w:r>
        <w:rPr>
          <w:color w:val="000000"/>
          <w:sz w:val="28"/>
          <w:szCs w:val="28"/>
        </w:rPr>
        <w:t>Конкурс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5.1. определяет и утверждает программу </w:t>
      </w:r>
      <w:r>
        <w:rPr>
          <w:color w:val="000000"/>
          <w:sz w:val="28"/>
          <w:szCs w:val="28"/>
        </w:rPr>
        <w:t>Конкурса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5.2. утверждает состав участников маршрутов, указанных </w:t>
        <w:br/>
        <w:t>в п. 4.2. настоящего положения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оценивает работы участников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с учетом голосования посетителей передвижных выставок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пределяет победителей и призёров в каждой номинации Конкурс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6 Решение оргкомитета </w:t>
      </w:r>
      <w:r>
        <w:rPr>
          <w:color w:val="000000"/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оформляется протоколом и подписывается председателем оргкомитет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Оргкомитет </w:t>
      </w:r>
      <w:r>
        <w:rPr>
          <w:color w:val="000000"/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правомочен принимать решения по вопросам, входящим в его компетенцию, если на заседании присутствует не менее половины от утвержденного состава оргкомитета </w:t>
      </w:r>
      <w:r>
        <w:rPr>
          <w:color w:val="000000"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8. Решения оргкомитета </w:t>
      </w:r>
      <w:r>
        <w:rPr>
          <w:color w:val="000000"/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принимаются большинством голосов членов оргкомитета Конкурса, принявших участие в заседании, путем открытого голос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и сроки проведения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курс проводится по 3 номинаци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 xml:space="preserve">«Камни-бойцы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«Флора и фау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«Пейзаж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стие в Конкурсе проводится по следующим маршрута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«Река Чусовая» - посещение камней-бойцов «Стеновой», «Денежный», «Воробей» (Организатор маршрута: Министерство, партнер: администрация Лысьвенского городского округа, время проведения – декабрь 2019 г., продолжительность маршрута – не менее 2 дней, количество участников маршрута – не менее 15 человек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«Предуралье» - посещение ландшафтного заказника «Предуралье» (Организатор маршрута: Министерство, партнеры: администрация Кишертского </w:t>
        <w:br/>
        <w:t xml:space="preserve">и Кунгурского муниципальных районов, филиал ОАО «РЖД» </w:t>
      </w:r>
      <w:r>
        <w:rPr>
          <w:sz w:val="28"/>
          <w:szCs w:val="28"/>
        </w:rPr>
        <w:t xml:space="preserve">Свердловская железная дорога по Пермскому региону, </w:t>
      </w:r>
      <w:r>
        <w:rPr>
          <w:color w:val="000000"/>
          <w:sz w:val="28"/>
          <w:szCs w:val="28"/>
        </w:rPr>
        <w:t>время проведения – август 2020 г., продолжительность маршрута – не менее 2 дней, количество участников маршрута – не менее 15 человек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«Река Вишера» - посещение камней «Ветлан», «Говорливый» (Организатор маршрута: Министерство, партнер: администрация Красновишерского муниципального района, время проведения – июль 2020 г., продолжительность маршрута – не менее 2 дней, количество участников маршрута – не менее 15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4. «Черняевский лес» - посещение ООПТ «Черняевский лес». (Организатор маршрута: </w:t>
      </w:r>
      <w:r>
        <w:rPr>
          <w:sz w:val="28"/>
          <w:szCs w:val="28"/>
        </w:rPr>
        <w:t>ООО «ЛУКОЙЛ-Пермнефтеоргсинтез»</w:t>
      </w:r>
      <w:r>
        <w:rPr>
          <w:color w:val="000000"/>
          <w:sz w:val="28"/>
          <w:szCs w:val="28"/>
        </w:rPr>
        <w:t>, время проведения – июнь 2020 г.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дение Конкурса на маршрутах «Река Чусовая», «Предуралье», «Река Вишера» осуществляет привлеченный Министерством исполнитель работ (далее – Исполнитель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сполнителя осуществляется Министерством путем размещения заказа на выполнение работ, оказание услуг для государственных нужд в 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 участию в маршрутах «Река Чусовая», «Предуралье», «Река Вишера» допускаются лица </w:t>
      </w:r>
      <w:r>
        <w:rPr>
          <w:sz w:val="28"/>
          <w:szCs w:val="28"/>
        </w:rPr>
        <w:t>профессиональные художники и художники-любители. Возраст участников – старше 18 л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Требования к участникам маршрута, указанного в п. 4.2.4., определяются организатором маршру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язательные условия участия в Конкурс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безвозмездная передача не позднее 30 дней после окончания маршрута участником Конкурса одного произведения изобразительного искусства, выполненного во время Конкурса, Организатору с целью комплектования передвижной выставки Конкурса. Размер работы: не менее </w:t>
        <w:br/>
        <w:t xml:space="preserve">30х40 см (работы размером 40х50 см более предпочтительны для участия </w:t>
        <w:br/>
        <w:t>в выставке). В случае участия в нескольких маршрутах предусматривается безвозмездная передача участником одного произведения изобразительного искусства на каждом маршрут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2. выполнение правил техники безопасности и поведения на маршруте (приложение 1 к настоящему Положению). За их нарушение участники выбывают из Конкурс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умение плавать (для водных маршруто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наличие прививки от клещевого энцефалита (для летних маршрутов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3. для участия в маршрутах «Река Чусовая» не позднее 15 ноября 2019 г., «Предуралье», «Река Вишера» не позднее 20 мая 2020 года необходимо направить заявку по форме (приложение 2 к настоящему Положению) и предоставить свое портфолио с работами, отражающими деятельность художника, в электронном виде на адрес </w:t>
      </w:r>
      <w:hyperlink r:id="rId2">
        <w:r>
          <w:rPr>
            <w:rStyle w:val="InternetLink"/>
            <w:sz w:val="28"/>
            <w:szCs w:val="28"/>
          </w:rPr>
          <w:t>ohrana@priroda.permkrai.ru</w:t>
        </w:r>
      </w:hyperlink>
      <w:r>
        <w:rPr>
          <w:color w:val="000000"/>
          <w:sz w:val="28"/>
          <w:szCs w:val="28"/>
        </w:rPr>
        <w:t xml:space="preserve"> с пометкой «Заповедное Прикамье». Оргкомитет определяет участников, которым будет направлено официальное приглашение для участия в Конкурс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се участники Конкурса обязаны иметь при себ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, медицинский страховой поли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необходимые художественные материалы и принадлежности (в том числе этюдник, краски, бумагу, стульчик, воду и т.д.) согласно заявленной номин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рахование от несчастных случаев, болезней и укусов клещей участниками Конкурса осуществляется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9. Для посещения маршрутов </w:t>
      </w:r>
      <w:r>
        <w:rPr>
          <w:color w:val="000000"/>
          <w:sz w:val="28"/>
          <w:szCs w:val="28"/>
        </w:rPr>
        <w:t xml:space="preserve">«Река Чусовая», «Предуралье», </w:t>
        <w:br/>
        <w:t>«Река Вишера»</w:t>
      </w:r>
      <w:r>
        <w:rPr>
          <w:sz w:val="28"/>
          <w:szCs w:val="28"/>
        </w:rPr>
        <w:t xml:space="preserve"> транспортные средства, спасательное снаряжение (спасжилеты), посуду для приготовления пищи, ежедневное двухразовое горячее питание (завтрак и ужин), медицинскую аптечку первой помощи, доставку участников из г. Перми до места проведения маршрута Конкурса и обратно в г. Пермь, проживание участников Конкурса 2 суток обеспечивает Исполнитель с участием партн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0. Участникам маршрутов «Река Чусовая», </w:t>
      </w:r>
      <w:r>
        <w:rPr>
          <w:color w:val="000000"/>
          <w:sz w:val="28"/>
          <w:szCs w:val="28"/>
        </w:rPr>
        <w:t xml:space="preserve">«Предуралье», «Река Вишера» </w:t>
      </w:r>
      <w:r>
        <w:rPr>
          <w:sz w:val="28"/>
          <w:szCs w:val="28"/>
        </w:rPr>
        <w:t xml:space="preserve">необходимо иметь личное снаряжение (теплая одежда, обувь, средства личной гигиены, личную медицинскую аптечку первой помощи, посуду (ложка, кружка, тарелка), и т.д.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Требования к участникам и условиям участия на маршруте «Черняевский лес» определяются организатором маршру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 xml:space="preserve">ГБУ «Природный парк «Пермский» осущест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 транспортировку участников Конкурса по территории природного парка «Перм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2.2. подготовку и распространение информационных материалов о </w:t>
      </w:r>
      <w:r>
        <w:rPr>
          <w:color w:val="000000"/>
          <w:sz w:val="28"/>
          <w:szCs w:val="28"/>
        </w:rPr>
        <w:t>природном парке «Пермский»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2.1. информационные материалы для интернет-сай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2.2. информационные материалы для социальных сет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2.3. информационные аудиоматериалы для информирования пассажиров поез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3. Филиал ОАО «РЖД»</w:t>
      </w:r>
      <w:r>
        <w:rPr>
          <w:sz w:val="28"/>
          <w:szCs w:val="28"/>
        </w:rPr>
        <w:t xml:space="preserve"> Свердловская железная дорога по Пермскому региону организу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1. доставку участников маршрута «Предуралье» из г. Перми до места проведения маршрута и обрат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3.2. проведение в ноябре 2020 года передвижной выставки на объекте предприятия и </w:t>
      </w:r>
      <w:r>
        <w:rPr>
          <w:color w:val="000000"/>
          <w:sz w:val="28"/>
          <w:szCs w:val="28"/>
        </w:rPr>
        <w:t>подсчет результатов голосования посетителей выставки</w:t>
      </w:r>
      <w:r>
        <w:rPr>
          <w:sz w:val="28"/>
          <w:szCs w:val="28"/>
        </w:rPr>
        <w:t>. Место проведения согласовывается с Министерством. Работы для проведения выставки предоставляются Министер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3. информирование пассажиров об особо охраняемых природных территориях Перм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ОО «ЛУКОЙЛ-Пермнефтеоргсинтез» организу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проведение маршрута «Черняевский лес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4.2. проводит выставку работ, выполненных на организованном маршруте, определяет победителей маршрута, проводит награждение победителей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з работ участников Конкурса в количестве не менее 30 шт. Исполнитель оформляет, организует и проводи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. передвижную выставку в январе 2020 г. в гг. Лысьва, Чусовой, в октябре и ноябре 2020 г. в гг. Красновишерск, Кунгур. Для организации выставки могут привлекаться фонды местных краеведческих музеев, школ изобразительного искусства. Работа выставки в каждом городе – не менее </w:t>
        <w:br/>
        <w:t xml:space="preserve">2 недель. Администрации Лысьвенского, Чусовского городского округа, </w:t>
      </w:r>
      <w:r>
        <w:rPr>
          <w:sz w:val="28"/>
          <w:szCs w:val="28"/>
        </w:rPr>
        <w:t xml:space="preserve">Кишертского, </w:t>
      </w:r>
      <w:r>
        <w:rPr>
          <w:color w:val="000000"/>
          <w:sz w:val="28"/>
          <w:szCs w:val="28"/>
        </w:rPr>
        <w:t>Красновишерского, Кунгурского муниципальных районов оказывают содействие в проведении выстав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ыставку Конкурсных работ на итоговом мероприятии регионального этапа Всероссийской акции «Дни защиты от экологической опасност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о время работы передвижных выставок Исполнитель организует голосование посетителей согласно приложению 3 к настоящему Положению. Исполнитель организует подсчет результатов голосования посетителей выставок и предает их в орг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3. Организационный комитет на основе голосования посетителей выставок определяет победителей в каждой номинации, согласно приложению 4 к настоящему Полож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итоговое место Конкурсной работы формируется путем вычисления среднего арифметического мест данной работы по итогам голосования посетителей выстав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апелляция результатов Конкурса не предусмотре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 Награждение победителей Конкурса проводится Исполнителем на итоговом мероприятии регионального этапа Всероссийской акции </w:t>
        <w:br/>
        <w:t>«Дни защиты от экологической опасност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 xml:space="preserve">за 1-е место </w:t>
      </w:r>
      <w:r>
        <w:rPr>
          <w:sz w:val="28"/>
          <w:szCs w:val="28"/>
        </w:rPr>
        <w:t xml:space="preserve">(в каждой номинации) </w:t>
      </w:r>
      <w:r>
        <w:rPr>
          <w:sz w:val="28"/>
          <w:szCs w:val="28"/>
          <w:lang w:eastAsia="ar-SA"/>
        </w:rPr>
        <w:t>- Дипломом I степени</w:t>
        <w:br/>
        <w:t>и ценным подарком</w:t>
      </w:r>
      <w:r>
        <w:rPr>
          <w:sz w:val="28"/>
          <w:szCs w:val="28"/>
        </w:rPr>
        <w:t xml:space="preserve"> на сумму не менее чем на 10000 (Десять тысяч) рублей кажды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2-е место </w:t>
      </w:r>
      <w:r>
        <w:rPr>
          <w:sz w:val="28"/>
          <w:szCs w:val="28"/>
        </w:rPr>
        <w:t xml:space="preserve">(в каждой номинации) </w:t>
      </w:r>
      <w:r>
        <w:rPr>
          <w:sz w:val="28"/>
          <w:szCs w:val="28"/>
          <w:lang w:eastAsia="ar-SA"/>
        </w:rPr>
        <w:t>- Дипломом II степени</w:t>
        <w:br/>
        <w:t xml:space="preserve">и ценным подарком </w:t>
      </w:r>
      <w:r>
        <w:rPr>
          <w:sz w:val="28"/>
          <w:szCs w:val="28"/>
        </w:rPr>
        <w:t>на сумму не менее чем на 5000 (Пять тысяч) рублей кажд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 xml:space="preserve">за 3-е место </w:t>
      </w:r>
      <w:r>
        <w:rPr>
          <w:sz w:val="28"/>
          <w:szCs w:val="28"/>
        </w:rPr>
        <w:t>(в каждой номинации)</w:t>
      </w:r>
      <w:r>
        <w:rPr>
          <w:sz w:val="28"/>
          <w:szCs w:val="28"/>
          <w:lang w:eastAsia="ar-SA"/>
        </w:rPr>
        <w:t xml:space="preserve"> - Дипломом III степени</w:t>
        <w:br/>
        <w:t xml:space="preserve">и ценным подарком </w:t>
      </w:r>
      <w:r>
        <w:rPr>
          <w:sz w:val="28"/>
          <w:szCs w:val="28"/>
        </w:rPr>
        <w:t>на сумму не менее чем на 3000 (Три тысячи) рублей кажд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активное участие в Конкурсе-пленэре (два участника) грамотой и ценным подарком на сумму не менее 1500 (Одна тысяча пятьсот)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5. Партнеры вправе учредить грамоты и специальные призы участникам, </w:t>
        <w:br/>
        <w:t>не ставшим его дипломан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Всем участникам пленэра вручаются сертификат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ложению о краевом конкурсе «Заповедное Прикамье», посвященного Году памяти и слав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22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22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вила техники безопасности и поведения на маршрут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частник маршрута </w:t>
      </w:r>
      <w:r>
        <w:rPr>
          <w:rFonts w:eastAsia="Times-Roman;Arial Unicode MS"/>
          <w:sz w:val="28"/>
          <w:szCs w:val="28"/>
        </w:rPr>
        <w:t xml:space="preserve">краевого конкурса «Заповедное Прикамье»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олжен предупредить Исполнителя: о нахождении под медицинским наблюдением, о возможности ухудшения здоровья из-за каких-либо имеющихся у него заболе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Внимательно отнестись к приготовлению снаряжения согласно с рекомендованным </w:t>
      </w:r>
      <w:hyperlink r:id="rId3">
        <w:r>
          <w:rPr>
            <w:rStyle w:val="InternetLink"/>
            <w:color w:val="000000"/>
            <w:sz w:val="28"/>
            <w:szCs w:val="28"/>
          </w:rPr>
          <w:t>списком</w:t>
        </w:r>
      </w:hyperlink>
      <w:r>
        <w:rPr>
          <w:color w:val="000000"/>
          <w:sz w:val="28"/>
          <w:szCs w:val="28"/>
        </w:rPr>
        <w:t xml:space="preserve"> (приложение к Правилам техники безопасн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режно и уважительно относиться к природным богатствам </w:t>
        <w:br/>
        <w:t>и историческим памятникам, по возможности сохранять и оберегать и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ираясь на Конкурс, помните, что Вы идете не один, вокруг Вас будут другие люди, со своими привычками и своими взглядами на жизнь. Не вступайте в серьезные споры, уважайте других и уважайте себя. С первого же дня Вы становитесь участниками маршрута, членом группы и поэтому все Ваши дальнейшие действия должны быть согласованы с Исполнител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сор, во время движения по реке, собираем в паке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окинуть место стоянки внимательно осмотритесь, чтобы ничего не забыть, собрать после себя мусор и потушить костёр!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сидите в лодке, то ноги в воде не держать, потому что в воде могут находиться коряги, сети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матривайте себя на наличие клещей, в случае если вы прогуливались по лесу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отлучайтесь от лагеря, не предупредив Исполнителя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 реке необходимо находиться в спасжилета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се вещи нужно убирать в непромокаемый мешок или драйбе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 неисправностях снаряжения незамедлительно ставить в известность Исполни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1. Категорически запрещён выход на маршрут в состоянии алкогольного </w:t>
        <w:br/>
        <w:t>и наркотического опьянени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Запрещае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в воду во время движения лод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ать в воду мусор и бытовые отхо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ть или использовать в палатке открытый ого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тавать от группы или уходить вперед, исчезая из поля зрения Исполни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облюдать санитарные нормы хранения продуктов. Не есть немытые продукты, ягоды, овощи, фрукты. Грибы, лесные ягоды и травы употреблять </w:t>
        <w:br/>
        <w:t>в пищу только при полной уверенности в их съедобности. Воду кипят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о время движения по лесу строго соблюдать противопожарную безопасность, не бросать горящие спички, тщательно тушить кост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Заблудившись в лесу, важно не допускать дробления группы, не менять стоянку и не проводить разведку местности в одиночк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ельзя допускать криков, т. к. крик - это сигнал о помощ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ри грозе спуститься с возвышенности, сложить железные предметы </w:t>
        <w:br/>
        <w:t xml:space="preserve">на расстоянии не менее 15 м от людей, идти не спеша, не бегать, </w:t>
        <w:br/>
        <w:t xml:space="preserve">не останавливаться под одинокими деревьями, столбами, на берегу водоема, </w:t>
        <w:br/>
        <w:t>не стоять вблизи линий связи и электропередачи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авилам техники безопасност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поведения на маршру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/>
      </w:pPr>
      <w:r>
        <w:rPr/>
        <w:t>Перечень снаряжения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2"/>
      </w:tblGrid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стюм, шорты, футболка, носки, кепка-шляпка, кроссовки, шерстяные носки</w:t>
            </w:r>
          </w:p>
        </w:tc>
      </w:tr>
      <w:tr>
        <w:trPr>
          <w:trHeight w:val="447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ик; сланцы (фиксируемые на ноге)</w:t>
            </w:r>
          </w:p>
        </w:tc>
      </w:tr>
      <w:tr>
        <w:trPr>
          <w:trHeight w:val="72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лод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, шапка, свитер, перчатки, резиновые сапоги, термо бельё</w:t>
            </w:r>
          </w:p>
        </w:tc>
      </w:tr>
      <w:tr>
        <w:trPr>
          <w:trHeight w:val="56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, комаров, клещей</w:t>
            </w:r>
          </w:p>
        </w:tc>
      </w:tr>
      <w:tr>
        <w:trPr>
          <w:trHeight w:val="57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ик на тело, п/э пакет 60 л. на рюкзак</w:t>
            </w:r>
          </w:p>
        </w:tc>
      </w:tr>
      <w:tr>
        <w:trPr>
          <w:trHeight w:val="787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, кружка, ложка, нож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ион (индивид.)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, мыло, з/щетка, паста, салфетки одноразовые, крем д/лица, тоник, крем д/рук, расческа, зеркало, бритва</w:t>
            </w:r>
          </w:p>
        </w:tc>
      </w:tr>
      <w:tr>
        <w:trPr>
          <w:trHeight w:val="23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аптечк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епараты для лечения хронических заболеваний, средства от укачивания, жаропонижающие препараты, препараты для лечения простуды, кашля и болей в горле, насморка, медикаменты от расстройства желудка, изжоги, лекарства от аллергии, противоболевые и обеззараживающие средства. Йод, бинт, пластыри и мази или гели от солнечных ожогов, ушибов и растяжений.</w:t>
            </w:r>
          </w:p>
        </w:tc>
      </w:tr>
      <w:tr>
        <w:trPr>
          <w:trHeight w:val="811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абочие, спички, фонарик на лоб, ф/аппарат, спальник, хоба, пенка, рюкзак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ложению о краевом конкурсе «Заповедное Прикамье», посвященного Году памяти и слав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а на у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в краев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rFonts w:eastAsia="Times-Roman;Arial Unicode MS"/>
          <w:b/>
          <w:b/>
          <w:bCs/>
          <w:color w:val="000000"/>
          <w:sz w:val="28"/>
          <w:szCs w:val="28"/>
        </w:rPr>
      </w:pPr>
      <w:r>
        <w:rPr>
          <w:rFonts w:eastAsia="Times-Roman;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участника: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: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чтовый:______________________________________________________</w:t>
      </w:r>
    </w:p>
    <w:p>
      <w:pPr>
        <w:pStyle w:val="Normal"/>
        <w:widowControl w:val="false"/>
        <w:spacing w:lineRule="exact" w:line="240" w:before="0" w:after="200"/>
        <w:rPr/>
      </w:pPr>
      <w:r>
        <w:rPr>
          <w:rFonts w:eastAsia="Calibri"/>
          <w:sz w:val="28"/>
          <w:szCs w:val="28"/>
          <w:lang w:eastAsia="en-US"/>
        </w:rPr>
        <w:t>Телефон, E-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ail: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: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ая характеристика автора: 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/>
      </w:pPr>
      <w:r>
        <w:rPr>
          <w:rFonts w:eastAsia="Calibri"/>
          <w:i/>
          <w:sz w:val="28"/>
          <w:szCs w:val="28"/>
          <w:lang w:eastAsia="en-US"/>
        </w:rPr>
        <w:t>Готов (а) провести мастер-класс для участников на тему:____________________</w:t>
        <w:br/>
        <w:t>______________________________________________________________________</w:t>
      </w:r>
      <w:r>
        <w:rPr>
          <w:rFonts w:eastAsia="Calibri"/>
          <w:sz w:val="28"/>
          <w:szCs w:val="28"/>
          <w:lang w:eastAsia="en-US"/>
        </w:rPr>
        <w:t>Указать маршрут участия: («Река Чусовая», «Предуралье», «Река Вишера») 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НА УЧАСТ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-Roman;Arial Unicode MS"/>
          <w:b/>
        </w:rPr>
        <w:t>в краевом конкурсе «Заповедное Прикамье»</w:t>
      </w:r>
    </w:p>
    <w:p>
      <w:pPr>
        <w:pStyle w:val="Normal"/>
        <w:spacing w:lineRule="exact" w:line="260"/>
        <w:jc w:val="both"/>
        <w:rPr/>
      </w:pPr>
      <w:r>
        <w:rPr/>
        <w:t xml:space="preserve">С Положением о краевом конкурсе «Заповедное Прикамье» (Конкурс) ознакомлен(а). </w:t>
      </w:r>
    </w:p>
    <w:p>
      <w:pPr>
        <w:pStyle w:val="Normal"/>
        <w:spacing w:lineRule="exact" w:line="260"/>
        <w:jc w:val="both"/>
        <w:rPr/>
      </w:pPr>
      <w:r>
        <w:rPr/>
        <w:t>Ответственность за свою жизнь, здоровье, во время проведения Конкурса, оставляю за собой. Если я буду отстранен от участия в Конкурсе по решению Организационного комитета Конкурса, в случае нарушения или ненадлежащего исполнения правил по технике безопасности и поведения на Конкурсе, мое убытие с Конкурса будет осуществлено самостоятельно.</w:t>
      </w:r>
    </w:p>
    <w:p>
      <w:pPr>
        <w:pStyle w:val="Normal"/>
        <w:spacing w:lineRule="exact" w:line="260"/>
        <w:jc w:val="both"/>
        <w:rPr/>
      </w:pPr>
      <w:r>
        <w:rPr/>
        <w:t>Я самостоятельно несу ответственность за личное имущество, взятое мною на период проведения Конкурса, и в случае его утери не имею права требовать компенсацию от Организатора.</w:t>
      </w:r>
    </w:p>
    <w:p>
      <w:pPr>
        <w:pStyle w:val="Normal"/>
        <w:spacing w:lineRule="exact" w:line="260"/>
        <w:jc w:val="both"/>
        <w:rPr/>
      </w:pPr>
      <w:r>
        <w:rPr/>
        <w:t>В соответствии с законодательством Российской Федерации даю свое согласие:</w:t>
      </w:r>
    </w:p>
    <w:p>
      <w:pPr>
        <w:pStyle w:val="Normal"/>
        <w:spacing w:lineRule="exact" w:line="260"/>
        <w:jc w:val="both"/>
        <w:rPr/>
      </w:pPr>
      <w:r>
        <w:rPr/>
        <w:t>- на обработку (передачу) моих персональных данных, а именно: фамилия, имя, отчество, пол, дата рождения, номер, серия паспорта, контактный телефон;</w:t>
      </w:r>
    </w:p>
    <w:p>
      <w:pPr>
        <w:pStyle w:val="Normal"/>
        <w:spacing w:lineRule="exact" w:line="260"/>
        <w:jc w:val="both"/>
        <w:rPr/>
      </w:pPr>
      <w:r>
        <w:rPr/>
        <w:t>- на размещение на сайтах «Природа Пермского края», в СМИ региона и Российской Федерации фотографий, видеоматериалов, произведенных в ходе проведения Конкурса-пленэ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язуюсь безвозмездно передать не позднее 30 дней после окончания маршрута _____ шт. произведений изобразительного искусства, выполненное во время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огласию на участие в Конкурсе прилагаю:</w:t>
      </w:r>
    </w:p>
    <w:p>
      <w:pPr>
        <w:pStyle w:val="Normal"/>
        <w:numPr>
          <w:ilvl w:val="0"/>
          <w:numId w:val="3"/>
        </w:numPr>
        <w:spacing w:lineRule="auto" w:line="256"/>
        <w:ind w:left="426" w:hanging="284"/>
        <w:jc w:val="both"/>
        <w:rPr/>
      </w:pPr>
      <w:r>
        <w:rPr/>
        <w:t>ксерокопию паспорта;</w:t>
      </w:r>
    </w:p>
    <w:p>
      <w:pPr>
        <w:pStyle w:val="Normal"/>
        <w:numPr>
          <w:ilvl w:val="0"/>
          <w:numId w:val="3"/>
        </w:numPr>
        <w:spacing w:lineRule="auto" w:line="256"/>
        <w:ind w:left="426" w:hanging="284"/>
        <w:jc w:val="both"/>
        <w:rPr>
          <w:color w:val="000000"/>
        </w:rPr>
      </w:pPr>
      <w:r>
        <w:rPr>
          <w:color w:val="000000"/>
        </w:rPr>
        <w:t>портфолио с работами, отражающими м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/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(Ф.И.О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___________________20___г.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мнений посетителей выставки «Заповедное Прикамье»</w:t>
      </w:r>
    </w:p>
    <w:p>
      <w:pPr>
        <w:pStyle w:val="Normal"/>
        <w:widowControl w:val="false"/>
        <w:shd w:fill="FFFFFF" w:val="clear"/>
        <w:spacing w:before="120" w:after="12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роведения выставки________________________________________</w:t>
      </w:r>
    </w:p>
    <w:p>
      <w:pPr>
        <w:pStyle w:val="Normal"/>
        <w:widowControl w:val="false"/>
        <w:shd w:fill="FFFFFF" w:val="clear"/>
        <w:spacing w:before="120" w:after="12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И.О. посетителя выставки________________________________________</w:t>
      </w:r>
    </w:p>
    <w:p>
      <w:pPr>
        <w:pStyle w:val="Normal"/>
        <w:widowControl w:val="false"/>
        <w:shd w:fill="FFFFFF" w:val="clear"/>
        <w:spacing w:before="120" w:after="120"/>
        <w:ind w:firstLine="709"/>
        <w:rPr/>
      </w:pPr>
      <w:r>
        <w:rPr/>
        <w:t>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6"/>
        <w:gridCol w:w="2516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120" w:after="12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и </w:t>
      </w:r>
      <w:r>
        <w:rPr>
          <w:rFonts w:eastAsia="Times-Roman;Arial Unicode MS"/>
          <w:b/>
          <w:bCs/>
          <w:color w:val="000000"/>
          <w:sz w:val="28"/>
          <w:szCs w:val="28"/>
        </w:rPr>
        <w:t>краевого конкурса «Заповедное Прикамь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77"/>
        <w:gridCol w:w="2409"/>
        <w:gridCol w:w="24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инация «Камни-бойц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инация «Пейзаж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инация «Флора и фаун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исьму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природных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есурсов, лесного хозяйства и экологии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№   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font;Times New Roman" w:hAnsi="font;Times New Roman" w:cs="font;Times New Roman"/>
          <w:b/>
          <w:b/>
          <w:bCs/>
          <w:caps/>
          <w:sz w:val="28"/>
          <w:szCs w:val="28"/>
        </w:rPr>
      </w:pPr>
      <w:r>
        <w:rPr>
          <w:rFonts w:cs="font;Times New Roman" w:ascii="font;Times New Roman" w:hAnsi="font;Times New Roman"/>
          <w:b/>
          <w:bCs/>
          <w:caps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аршрута «Река Вишера»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-12 июля 2020 г. </w:t>
      </w:r>
    </w:p>
    <w:p>
      <w:pPr>
        <w:pStyle w:val="Normal"/>
        <w:shd w:fill="FFFFFF" w:val="clear"/>
        <w:spacing w:lineRule="atLeast" w:line="315"/>
        <w:jc w:val="center"/>
        <w:rPr>
          <w:rFonts w:ascii="font;Times New Roman" w:hAnsi="font;Times New Roman" w:cs="font;Times New Roman"/>
          <w:b/>
          <w:b/>
          <w:bCs/>
          <w:caps/>
          <w:sz w:val="28"/>
          <w:szCs w:val="28"/>
        </w:rPr>
      </w:pPr>
      <w:r>
        <w:rPr>
          <w:rFonts w:cs="font;Times New Roman" w:ascii="font;Times New Roman" w:hAnsi="font;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 день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714" w:hanging="357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08:00 Отправление автобуса из Перми по адресу г. Пермь ул. Монастырская, 9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Дорога до п. Вишерогорск (8 час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 xml:space="preserve">15:00 Прибытие к месту начала маршрута. Обед. Сбор катамаран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Общее построение. Приветствие участников. Получение карт маршрута с указанием остановок для пленэра. Инструктаж по технике безопасности. Старт маршру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Сплав до камня Говорливый. Разбитие лагеря. Пленэр. Ужин. Ночевка в палатках.</w:t>
      </w:r>
    </w:p>
    <w:p>
      <w:pPr>
        <w:pStyle w:val="Normal"/>
        <w:shd w:fill="FFFFFF" w:val="clear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2 д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08:00 Завтрак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rFonts w:cs="font;Times New Roman" w:ascii="font;Times New Roman" w:hAnsi="font;Times New Roman"/>
          <w:sz w:val="28"/>
          <w:szCs w:val="28"/>
        </w:rPr>
        <w:t>Пленэр. Продолжение маршрута.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</w:t>
      </w:r>
      <w:r>
        <w:rPr>
          <w:rFonts w:cs="font;Times New Roman" w:ascii="font;Times New Roman" w:hAnsi="font;Times New Roman"/>
          <w:sz w:val="28"/>
          <w:szCs w:val="28"/>
        </w:rPr>
        <w:t>Сплав до камня Ветл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Пленэр. Ужин. Обсуждение пленэрных работ текущего дня. Ночевка в палатках.</w:t>
      </w:r>
    </w:p>
    <w:p>
      <w:pPr>
        <w:pStyle w:val="Normal"/>
        <w:shd w:fill="FFFFFF" w:val="clear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3 д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8.00 Завтрак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 xml:space="preserve">Пленэр. Сплав до г. Красновишерск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Подведение итогов маршрута. Об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Сбор снаряжения.  15:00 Отъезд автобуса в Перм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8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21:00 Прибытие в Пермь.</w:t>
      </w:r>
      <w:r>
        <w:br w:type="page"/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исьму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природных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есурсов, лесного хозяйства и экологии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№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font;Times New Roman" w:hAnsi="font;Times New Roman" w:cs="font;Times New Roman"/>
          <w:b/>
          <w:b/>
          <w:bCs/>
          <w:caps/>
          <w:sz w:val="28"/>
          <w:szCs w:val="28"/>
        </w:rPr>
      </w:pPr>
      <w:r>
        <w:rPr>
          <w:rFonts w:cs="font;Times New Roman" w:ascii="font;Times New Roman" w:hAnsi="font;Times New Roman"/>
          <w:b/>
          <w:bCs/>
          <w:caps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аршрута «Предуралье»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-23 августа 2020 г. </w:t>
      </w:r>
    </w:p>
    <w:p>
      <w:pPr>
        <w:pStyle w:val="Normal"/>
        <w:shd w:fill="FFFFFF" w:val="clear"/>
        <w:spacing w:lineRule="atLeast" w:line="315"/>
        <w:jc w:val="center"/>
        <w:rPr>
          <w:rFonts w:ascii="font;Times New Roman" w:hAnsi="font;Times New Roman" w:cs="font;Times New Roman"/>
          <w:b/>
          <w:b/>
          <w:bCs/>
          <w:caps/>
          <w:sz w:val="28"/>
          <w:szCs w:val="28"/>
        </w:rPr>
      </w:pPr>
      <w:r>
        <w:rPr>
          <w:rFonts w:cs="font;Times New Roman" w:ascii="font;Times New Roman" w:hAnsi="font;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 день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714" w:hanging="357"/>
        <w:jc w:val="both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08:00 Отправление автобуса из Перми по адресу г. Пермь ул. Монастырская, 9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Дорога до Учебно-научной базы Пермского государственного национального исследовательского университета «Предураль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 xml:space="preserve">10:00 Прибытие к месту проведения маршру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Размещение на Учебно-научной базе Пермского государственного национального исследовательского университ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1.00 Общее построение. Приветствие участников. Получение карт маршрута с указанием площадок для пленера. Инструктаж по технике безопасности. Старт маршрута. Обе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3.00 Плен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9.00 Ужин. Обсуждение пленэрных работ текущего дня.</w:t>
      </w:r>
    </w:p>
    <w:p>
      <w:pPr>
        <w:pStyle w:val="Normal"/>
        <w:shd w:fill="FFFFFF" w:val="clear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2 д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08:00 Завтрак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9.30 Продолжение маршрут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Пленэ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14.00 Обе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 xml:space="preserve">15.00 </w:t>
      </w:r>
      <w:r>
        <w:rPr>
          <w:rFonts w:cs="font;Times New Roman" w:ascii="font;Times New Roman" w:hAnsi="font;Times New Roman"/>
          <w:sz w:val="28"/>
          <w:szCs w:val="28"/>
        </w:rPr>
        <w:t>Продолжение маршрут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Пленэ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9.00 Ужин. Обсуждение пленэрных работ текущего дня.</w:t>
      </w:r>
    </w:p>
    <w:p>
      <w:pPr>
        <w:pStyle w:val="Normal"/>
        <w:shd w:fill="FFFFFF" w:val="clear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3 д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8.00 Завтрак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 xml:space="preserve">9.30 Продолжение маршрута. Пленэр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4.00 Подведение итогов маршрута. Об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5.00 Отъезд автобуса в Перм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8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  <w:t>18:00 Прибытие в Пермь.</w:t>
      </w:r>
    </w:p>
    <w:p>
      <w:pPr>
        <w:pStyle w:val="Normal"/>
        <w:spacing w:lineRule="exact" w:line="360"/>
        <w:ind w:firstLine="720"/>
        <w:rPr>
          <w:rFonts w:ascii="font;Times New Roman" w:hAnsi="font;Times New Roman" w:cs="font;Times New Roman"/>
          <w:sz w:val="28"/>
          <w:szCs w:val="28"/>
        </w:rPr>
      </w:pPr>
      <w:r>
        <w:rPr>
          <w:rFonts w:cs="font;Times New Roman" w:ascii="font;Times New Roman" w:hAnsi="font;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ana@priroda.permkrai.ru" TargetMode="External"/><Relationship Id="rId3" Type="http://schemas.openxmlformats.org/officeDocument/2006/relationships/hyperlink" Target="http://xn----7sbgn0akpekc8ira.xn--p1ai/cnyaryazheni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3:00Z</dcterms:created>
  <dc:creator>EMarkin</dc:creator>
  <dc:description/>
  <cp:keywords/>
  <dc:language>en-US</dc:language>
  <cp:lastModifiedBy>Патрушева Анна Владимировна</cp:lastModifiedBy>
  <dcterms:modified xsi:type="dcterms:W3CDTF">2020-03-10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конкурса Заповедное Прикамье</vt:lpwstr>
  </property>
  <property fmtid="{D5CDD505-2E9C-101B-9397-08002B2CF9AE}" pid="3" name="r_object_id">
    <vt:lpwstr>09000001a67e8b3f</vt:lpwstr>
  </property>
  <property fmtid="{D5CDD505-2E9C-101B-9397-08002B2CF9AE}" pid="4" name="r_version_label">
    <vt:lpwstr>1.2</vt:lpwstr>
  </property>
  <property fmtid="{D5CDD505-2E9C-101B-9397-08002B2CF9AE}" pid="5" name="reg_date">
    <vt:lpwstr>26.02.2020</vt:lpwstr>
  </property>
  <property fmtid="{D5CDD505-2E9C-101B-9397-08002B2CF9AE}" pid="6" name="reg_number">
    <vt:lpwstr>СЭД-30-01-23-98</vt:lpwstr>
  </property>
  <property fmtid="{D5CDD505-2E9C-101B-9397-08002B2CF9AE}" pid="7" name="sign_flag">
    <vt:lpwstr>Подписан ЭЦП</vt:lpwstr>
  </property>
</Properties>
</file>