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конкурса «Мужчина в образовании – 2020</w:t>
      </w:r>
      <w:r>
        <w:rPr/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559"/>
        <w:gridCol w:w="2126"/>
        <w:gridCol w:w="2410"/>
        <w:gridCol w:w="2126"/>
        <w:gridCol w:w="2268"/>
        <w:gridCol w:w="2126"/>
      </w:tblGrid>
      <w:tr>
        <w:trPr/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конкурса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ы очного этапа конкур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по номинац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участников по номинациям (место проведения и время определяет Оргкомит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«Мастегр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Костычева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пар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g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Космонавтов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rA Crand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66, ТЦ Три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spacing w:lineRule="atLeast" w:line="306" w:before="0" w:after="0"/>
              <w:jc w:val="center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shd w:fill="FFFFFF" w:val="clear"/>
                  <w:lang w:eastAsia="ru-RU"/>
                </w:rPr>
                <w:t xml:space="preserve">МАУК «ПГДК им. М.И.Калинина»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г.Пермь ул. Куйбышева, 14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номинации и ссылки на мини видео роли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 по 03.02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рт –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ллект -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 по номин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порт–мараф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ллект-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сс лэсс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нкурсное 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масте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педагогического кейса; «Педагогическое кред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участников </w:t>
              <w:br/>
              <w:t>и призеров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ро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ате «селф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секунд) «Мужчина в образовании – увлеченный челове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нкурсе и критериями оценки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4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15-т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3-х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проведени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февраля– установочный </w:t>
      </w:r>
      <w:r>
        <w:rPr>
          <w:rFonts w:cs="Times New Roman" w:ascii="Times New Roman" w:hAnsi="Times New Roman"/>
          <w:sz w:val="24"/>
          <w:szCs w:val="24"/>
        </w:rPr>
        <w:t>семинар для участников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февраля (понедельник) – </w:t>
      </w:r>
      <w:r>
        <w:rPr>
          <w:rFonts w:cs="Times New Roman" w:ascii="Times New Roman" w:hAnsi="Times New Roman"/>
          <w:sz w:val="24"/>
          <w:szCs w:val="24"/>
        </w:rPr>
        <w:t>открытие конкурса и испытания по номин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февраля (вторник) - </w:t>
      </w:r>
      <w:r>
        <w:rPr>
          <w:rFonts w:cs="Times New Roman" w:ascii="Times New Roman" w:hAnsi="Times New Roman"/>
          <w:sz w:val="24"/>
          <w:szCs w:val="24"/>
        </w:rPr>
        <w:t xml:space="preserve">Кросс леэсс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февраля (четверг)</w:t>
      </w:r>
      <w:r>
        <w:rPr>
          <w:rFonts w:cs="Times New Roman" w:ascii="Times New Roman" w:hAnsi="Times New Roman"/>
          <w:sz w:val="24"/>
          <w:szCs w:val="24"/>
        </w:rPr>
        <w:t xml:space="preserve"> – «Педагогическое мастер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 февраля (пятница)</w:t>
      </w:r>
      <w:r>
        <w:rPr>
          <w:rFonts w:cs="Times New Roman" w:ascii="Times New Roman" w:hAnsi="Times New Roman"/>
          <w:sz w:val="24"/>
          <w:szCs w:val="24"/>
        </w:rPr>
        <w:t xml:space="preserve"> – закрытие конкурса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ved=2ahUKEwjEhPmSkornAhUFqYsKHewNCQ8QFjABegQIAxAB&amp;url=https%3A%2F%2Fvk.com%2Fdkkalininaperm&amp;usg=AOvVaw0DGxqDKwLSVNzBSkdX3dnr" TargetMode="External"/><Relationship Id="rId3" Type="http://schemas.openxmlformats.org/officeDocument/2006/relationships/hyperlink" Target="https://www.google.ru/url?sa=t&amp;rct=j&amp;q=&amp;esrc=s&amp;source=web&amp;cd=2&amp;ved=2ahUKEwjEhPmSkornAhUFqYsKHewNCQ8QFjABegQIAxAB&amp;url=https%3A%2F%2Fvk.com%2Fdkkalininaperm&amp;usg=AOvVaw0DGxqDKwLSVNzBSkdX3dn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4:00Z</dcterms:created>
  <dc:creator>zyryanova-ln</dc:creator>
  <dc:description/>
  <dc:language>en-US</dc:language>
  <cp:lastModifiedBy>Семенова Елена Васильевна</cp:lastModifiedBy>
  <cp:lastPrinted>2020-01-27T08:35:00Z</cp:lastPrinted>
  <dcterms:modified xsi:type="dcterms:W3CDTF">2020-02-10T12:44:00Z</dcterms:modified>
  <cp:revision>2</cp:revision>
  <dc:subject/>
  <dc:title/>
</cp:coreProperties>
</file>