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 65» г. Перми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/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Ю. Щукина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директора от _______ №_____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8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онлайн олимпиады</w:t>
      </w:r>
    </w:p>
    <w:p>
      <w:pPr>
        <w:pStyle w:val="Normal"/>
        <w:spacing w:lineRule="auto" w:line="360" w:before="0" w:after="0"/>
        <w:ind w:left="708" w:hanging="8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b/>
          <w:sz w:val="28"/>
          <w:szCs w:val="28"/>
        </w:rPr>
        <w:t>” среди учащихся 4-х классов.</w:t>
      </w:r>
    </w:p>
    <w:p>
      <w:pPr>
        <w:pStyle w:val="Normal"/>
        <w:spacing w:lineRule="auto" w:line="360" w:before="0" w:after="0"/>
        <w:ind w:left="708" w:hanging="8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65 с углубленным изучением английского языка" г. Пер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явление лингвистически одаренных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й, языковой, социокультурной, компенсаторной и учебно-познавательной компетен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зучению английского языка, повышение мотивации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интеллектуального потенциала талантливых школьни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лимпиа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Олимпиаде приглашаются учащиеся 4-х классов общеобразовательных учреждений г. Перми и Пермского кра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Олимпиады</w:t>
      </w:r>
    </w:p>
    <w:p>
      <w:pPr>
        <w:pStyle w:val="Normal"/>
        <w:widowControl w:val="false"/>
        <w:spacing w:lineRule="auto" w:line="36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</w:t>
      </w:r>
      <w:r>
        <w:rPr>
          <w:rFonts w:cs="Times New Roman" w:ascii="Times New Roman" w:hAnsi="Times New Roman"/>
          <w:b/>
          <w:sz w:val="28"/>
          <w:szCs w:val="28"/>
        </w:rPr>
        <w:t>с 23.04 2020 по 15.05.2020</w:t>
      </w:r>
      <w:r>
        <w:rPr>
          <w:rFonts w:cs="Times New Roman" w:ascii="Times New Roman" w:hAnsi="Times New Roman"/>
          <w:sz w:val="28"/>
          <w:szCs w:val="28"/>
        </w:rPr>
        <w:t xml:space="preserve"> в форме устного собеседования и письменной части в режиме онлайн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лимпиад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в </w:t>
      </w:r>
      <w:r>
        <w:rPr>
          <w:rFonts w:cs="Times New Roman" w:ascii="Times New Roman" w:hAnsi="Times New Roman"/>
          <w:b/>
          <w:sz w:val="28"/>
          <w:szCs w:val="28"/>
        </w:rPr>
        <w:t>2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устное онлайн собеседование участников Олимпиады  с преподав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ОУ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65 с углубленным изучением английского языка» г. Пер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седование проводится с целью получения представления о коммуникативных навыках учащегося 4-го класса. </w: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астник Олимпиады должен продемонстрировать: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умение составлять устный рассказ по темам: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семья и я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ое домашнее животное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й дом/квартира/комната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друзь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и увлече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школ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любимый празд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а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день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ие отвечать на вопросы по представленным темам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- 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письменную часть на компьютере, включающую лексико-грамматические задания, задания на аудирование, чтение, знание страноведческого материал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можно отправить только один 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й -45 минут, что будет отражено в отправленной участником Олимпиады фор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выполнения заданий участнику будет представлен результат в процентах с учетом  заданий 1 этап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1 этапа: 23.04.2020 - 30.04.2020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2 этапа: 01.05.2020 - 15.05.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тогах олимпиа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результатами Олимпиады можно 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65per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кладке «Прием в 5 класс 2020» 16 мая 2020.</w:t>
      </w:r>
    </w:p>
    <w:p>
      <w:pPr>
        <w:pStyle w:val="Normal"/>
        <w:tabs>
          <w:tab w:val="clear" w:pos="708"/>
          <w:tab w:val="left" w:pos="13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br/>
      </w: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лимпиады не ограниче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вопросам  обращаться к координаторам Олимпиады в рабочие часы с 10-00 по 17-00, с понедельника по пятницу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мцева Наталья Валерьевна, телефон 8 912 069 31 88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ily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искунова Татьяна Владимировна, телефон 8 902 83 02 65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kunova65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жюри входят преподавате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65 с углубленным изучением английского языка" г. Перми</w:t>
      </w:r>
    </w:p>
    <w:p>
      <w:pPr>
        <w:pStyle w:val="Normal"/>
        <w:spacing w:lineRule="auto" w:line="360" w:before="280" w:after="280"/>
        <w:ind w:left="300" w:right="3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0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ивания выполнения задания 1 устного собеседования:</w:t>
      </w:r>
    </w:p>
    <w:p>
      <w:pPr>
        <w:pStyle w:val="Normal"/>
        <w:spacing w:lineRule="auto" w:line="360" w:before="280" w:after="280"/>
        <w:ind w:left="30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ематическое монологическое высказывание) – максимум 7 баллов</w:t>
      </w:r>
    </w:p>
    <w:tbl>
      <w:tblPr>
        <w:tblW w:w="10124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2745"/>
        <w:gridCol w:w="2687"/>
        <w:gridCol w:w="1426"/>
      </w:tblGrid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ммуникативной задачи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казывания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овое оформление высказыван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полностью: тема раскры</w:t>
              <w:softHyphen/>
              <w:t>та в полном объёме (полно, точно и развернуто раскры</w:t>
              <w:softHyphen/>
              <w:t>ты все аспекты, указан</w:t>
              <w:softHyphen/>
              <w:t>ные в задании) Объем высказывания: 12-15 фраз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: но тема рас</w:t>
              <w:softHyphen/>
              <w:t>крыта не в полном объёме (один аспект раскрыт не пол</w:t>
              <w:softHyphen/>
              <w:t>ностью). Объем высказывания: 9 - 11 фраз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ние логично и имеет завершённый характер; имеются вступительная и заключительная фразы, соответ</w:t>
              <w:softHyphen/>
              <w:t>ствующие теме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ный сло</w:t>
              <w:softHyphen/>
              <w:t>варный запас, грамма</w:t>
              <w:softHyphen/>
              <w:t>тические структуры, фонетическое оформ</w:t>
              <w:softHyphen/>
              <w:t>ление высказывания соответствуют постав</w:t>
              <w:softHyphen/>
              <w:t>ленной задаче (допускается не более трёх лексико-граммати</w:t>
              <w:softHyphen/>
              <w:t>че</w:t>
              <w:softHyphen/>
              <w:t>ских и\или фонетических ошибок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частично: тема раскрыта в ограниченном объёме (один аспект не раскрыт, ИЛИ все аспекты задания рас</w:t>
              <w:softHyphen/>
              <w:t>крыты неполно, ИЛИ два аспекта раскрыты не в пол</w:t>
              <w:softHyphen/>
              <w:t>ном объёме, третий аспект дан полно и точно)Объем высказывания: 6 - 8 фраз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ние в основном логично и имеет доста</w:t>
              <w:softHyphen/>
              <w:t>точно завершён</w:t>
              <w:softHyphen/>
              <w:t>ный характер, НО отсутствует вступительная ИЛИ заключительная фраза, имеются одно-два нару</w:t>
              <w:softHyphen/>
              <w:t xml:space="preserve">шения логики 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ный сло</w:t>
              <w:softHyphen/>
              <w:t>варный запас, грам</w:t>
              <w:softHyphen/>
              <w:t>матические структуры, фонетическое оформ</w:t>
              <w:softHyphen/>
              <w:t>ление высказывания соответствуют постав</w:t>
              <w:softHyphen/>
              <w:t>ленной задаче (допус</w:t>
              <w:softHyphen/>
              <w:t>кается не более пяти лексико-грамматических и\или фонетических оши</w:t>
              <w:softHyphen/>
              <w:t>бок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не выполнено: два аспекта содержания не раскрыты. Объём высказывания: 5 и менее фраз. 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казывание не логично, вступительная и заключительная фразы отсутствуют; 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ние высказывания затруднено из-за многочисленных лексико-грамматических (шесть и более лексико-грамматических и\или фонетических ошибок)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Критерии оценивания выполнения задания 2 устного собеседования:</w:t>
      </w:r>
    </w:p>
    <w:p>
      <w:pPr>
        <w:pStyle w:val="Normal"/>
        <w:shd w:fill="FFFFFF" w:val="clear"/>
        <w:spacing w:lineRule="auto" w:line="36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 xml:space="preserve">(участие в диалоге - расспросе) – максимум 5 баллов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3560"/>
        <w:gridCol w:w="4345"/>
      </w:tblGrid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70" w:right="17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9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70" w:right="17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Ответ на вопросы 1–5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70" w:right="17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1 балл. Дан полный ответ на поставленный вопрос; допущенные отдельные фонетические, лексические и грамматические погрешности не затрудняют понимания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70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0 баллов. Ответ на вопрос не дан, ИЛИ ответ не соответствует заданному вопросу, ИЛИ ответ дан в виде слова или словосочетания, И/ИЛИ допущены фонетические и лексические и грамматические ошибки, препятствующие пониманию ответа</w:t>
            </w:r>
          </w:p>
        </w:tc>
      </w:tr>
    </w:tbl>
    <w:p>
      <w:pPr>
        <w:pStyle w:val="Normal"/>
        <w:spacing w:lineRule="auto" w:line="360" w:before="280" w:after="280"/>
        <w:ind w:left="30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0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5perm.ru/" TargetMode="External"/><Relationship Id="rId3" Type="http://schemas.openxmlformats.org/officeDocument/2006/relationships/hyperlink" Target="mailto:vasilyeva_nataly@mail.ru" TargetMode="External"/><Relationship Id="rId4" Type="http://schemas.openxmlformats.org/officeDocument/2006/relationships/hyperlink" Target="mailto:piskunova65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Никита</dc:creator>
  <dc:description/>
  <dc:language>en-US</dc:language>
  <cp:lastModifiedBy>79024</cp:lastModifiedBy>
  <cp:lastPrinted>2017-09-20T14:44:00Z</cp:lastPrinted>
  <dcterms:modified xsi:type="dcterms:W3CDTF">2020-04-20T04:08:00Z</dcterms:modified>
  <cp:revision>2</cp:revision>
  <dc:subject/>
  <dc:title>¬</dc:title>
</cp:coreProperties>
</file>