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2020 планируется к сносу 35 домов по следующим адресам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. Каслинский, 1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ул. Адмирала Старикова, 26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ул. Адмирала Старикова, 28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ул. Адмирала Старикова, 37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ул. Барамзиной, 44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Боровая, 2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. Боровая,14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Василия Каменского, 21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Достоевского, 2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Достоевского, 2б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ул. Достоевского, 6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Достоевского, 7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Достоевского, 11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Достоевского, 12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Екатерининская, 21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Екатерининская, 23, лит. Б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л. Екатерининская, 29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Екатерининская, 60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л. Карпинского, 18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л. Карпинского, 20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Маршала Рыбалко, 7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ул. Монастырская/Попова, 40/5 лит. 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л. Монастырская/Попова, 40/5 лит. Б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Папанинцев, 18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Петропавловская, 14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Советская, 128, лит. 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Советская, 128, лит. Б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л. Сусанина, 1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Сусанина, 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Углеуральская, 4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Энгельса, 13 1/2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Энгельса, 1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Энгельса, 17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Энгельса, 17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Энгельса, 19;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8:00Z</dcterms:created>
  <dc:creator>Сергей</dc:creator>
  <dc:description/>
  <cp:keywords/>
  <dc:language>en-US</dc:language>
  <cp:lastModifiedBy>Фефелова Ульяна Олеговна</cp:lastModifiedBy>
  <cp:lastPrinted>2020-01-23T16:30:00Z</cp:lastPrinted>
  <dcterms:modified xsi:type="dcterms:W3CDTF">2020-01-24T09:39:00Z</dcterms:modified>
  <cp:revision>10</cp:revision>
  <dc:subject/>
  <dc:title/>
</cp:coreProperties>
</file>