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проведении конкурсного отбора организ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дизайн-проекта фирменного стил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я 300–летия со дня основания города Перми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портфолио определяет цели, задачи, требования к участникам Конкурса и к предоставляемым ими документам, критерии оценки, порядок и условия проведения конкурса портфолио (далее – Конкурс), порядок определения победителя Конкурс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Организатором Конкурса является муниципальное автономное учреждение «Агентство социокультурных проектов» города Перми (далее - Организатор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ри поддержке департамента культуры и молодежной политики администрации города Пер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Для подготовки и проведения Конкурса утверждается состав конкурсной комиссии (далее - Комиссия)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Целью Конкурса является выбор организации для разработки дизайн – проекта фирменного стиля празднования 300–летия со дня основания города Перми (далее - Дизайн-проект)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 В Конкурсе могут принимать участие организации различных форм собственности (далее - Участник). Участие в Конкурсе бесплатно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 Участник представляет на конкурс следующий пакет документ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заявку на участие в Конкурсе по форме согласно Приложению № 1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ртфолио, включающее в себя изображения (фото/видео) реализованных работ по разработке брендбуков, логотипов, отзывы/благодарности от заказчиков реализованных работ по разработке брендбуков, исполненные контракты  реализованных работ по разработке брендбу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-смету на разработку дизайн-проекта фирменного стиля празднования 300–летия со дня основания города Перми, включающую предлагаемую стоимость и сроки разработки Дизайн-проекта (в произвольной форме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 Передача Участником Конкурса пакета документов в соответствии с настоящим Положением означает полное и безоговорочное его согласие с условиями проведения Конкур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 Представленные материалы не редактируются и не возвращаютс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Материалы, не соответствующие условиям настоящего Положения, не принимаются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работы Комисс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у и проведение Конкурса осуществляет Комиссия, состав которой утверждается приказом Организатор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став Комиссии входят председатель, его заместитель и члены Комиссии. Все члены Комиссии при принятии решений обладают равными правами. В отсутствии председателя Комиссии,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exact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spacing w:lineRule="exact" w:line="360"/>
        <w:ind w:left="360" w:firstLine="720"/>
        <w:jc w:val="both"/>
        <w:rPr/>
      </w:pPr>
      <w:r>
        <w:rPr>
          <w:sz w:val="28"/>
          <w:szCs w:val="28"/>
        </w:rPr>
        <w:t>Члены Комиссии осуществляют голосование и выставляют оценки портфолио  по 5-бальной шкале от 1 до 5. Решение оформляется протокол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 Подведение итогов конкурса осуществляется путем суммирования оценок членов Комиссии по каждому портфоли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Участник, чье портфолио наберет максимальное количество баллов, признается победителем Конкур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бедитель Конкурса разрабатывает дизайн-проект фирменного стиля празднования 300–летия со дня основания города Перми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4.  Конкурс считается состоявшимся, если в нем приняло участие не менее 3 организаций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ок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тупившие на Конкурс заявки оцениваются Комиссией с функцией жюри Конкурса по следующим критериям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лнота предоставленного пакета докумен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составляющая реализованных проект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оригинальность реализованных проек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овая репутация Участни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личие положительнх отзывов/благодарностей от заказчиков реализованных рабо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тоимость</w:t>
      </w:r>
      <w:r>
        <w:rPr/>
        <w:t xml:space="preserve"> </w:t>
      </w:r>
      <w:r>
        <w:rPr>
          <w:sz w:val="28"/>
          <w:szCs w:val="28"/>
        </w:rPr>
        <w:t>и сроки разработки Дизайн-проекта фирменного стиля празднования 300–летия со дня основания города Перм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 Участник конкурса несет ответственность за качество и авторство подаваемого на Конкурс портфолио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редоставления недостоверных данных, Участник отстраняется от участия в Конкурсе на любом этап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6. Порядок участия в Конкурсе  и порядок проведения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 Для участия в Конкурсе Участник направляет заявку на участие в Конкурсе и пакет документов согласно пункту 3.2 настоящего Полож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2  Прием заявок  проводится с 22.01.2021 года по 29.01.2021 года в МАУ «АСП» по адресу: г. Пермь, ул. Монастырская, 95а, на электронном носителе. Контактный телефон: 8 (342) 215‒37‒72.  Проекты так же могут быть высланы на электронный адрес: </w:t>
      </w:r>
      <w:hyperlink r:id="rId2">
        <w:r>
          <w:rPr>
            <w:rStyle w:val="InternetLink"/>
            <w:sz w:val="28"/>
            <w:szCs w:val="28"/>
          </w:rPr>
          <w:t>perm300@gorodperm.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использованием инструментов архивирования (при необходимост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3 Конкурсный отбор состоится с 30.01.2021 года по 04.02.2021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4  Не подлежат рассмотрению документы, подготовленные с нарушением требований к их оформлению, а также поступившие позже срока, указанного в п. 6.2 настоящего Полож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5 Комиссия оставляет за собой право не принимать к рассмотрению и не присуждать победу Участнику, не соответствующему требованиям настоящего Полож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6 Решение Комиссии является окончательным и не подлежит пересмотру. По итогам Конкурса определяется один победител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 Окончательные итоги Конкурса будут объявлены  05.02.2021 года. Организатор направляет Победителю соответствующее официальное уведомлен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  Победитель Конкурса разрабатывает Дизайн-проект фирменного стиля празднования 300–летия со дня основания города Перми в соответствии с Приложением №2 к настоящему Положению и на условиях, предложенных в план-смете, представленной на основании п. 3.2 настоящего Поло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конкурса портфоли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ортфолио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ОГРН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: на ____ листах в ___экз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вое намерение на участие в конкурсе</w:t>
      </w:r>
      <w:r>
        <w:rPr/>
        <w:t xml:space="preserve"> </w:t>
      </w:r>
      <w:r>
        <w:rPr>
          <w:sz w:val="28"/>
          <w:szCs w:val="28"/>
        </w:rPr>
        <w:t>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» ___________ 20___ г. _____________  (_____________________________)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 подписания)                   (подпись)                         (фамилия, имя, отч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в Конкурсе, обязуюсь заключить договор на разработку дизайн-проекта фирменного стиля празднования 300–летия со дня основания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» ___________ 20___ г. ______________  (_____________________________)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 подписания)                    (подпись)                       (фамилия, имя, отчество)</w:t>
      </w:r>
    </w:p>
    <w:p>
      <w:pPr>
        <w:pStyle w:val="Normal"/>
        <w:jc w:val="both"/>
        <w:rPr>
          <w:bCs/>
          <w:vertAlign w:val="superscript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онкурса портфол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дизайн-проекта фирменного стиля празднования 300–летия со дня основания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 Содержание фирменного стиля должно отражать и подчеркивать историческую, культурную и межнациональную уникальность города Пер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 Фирменный стиль города Перми представляет собой совокупность визуальных элементов, которые будут использоваться на всех информационных и презентационных документах, рекламной и сувенирной продукции, а также в элементах городского пространства и транспортной навиг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 Фирменный стиль должен соответствовать жизнедеятельности города Перми, отражать историко-культурную и географическую особенности, быть лаконичным и содержательны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фирменного стиля должна производиться с учетом существующих официальных символов города Пер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 </w:t>
      </w:r>
      <w:r>
        <w:rPr>
          <w:strike/>
          <w:sz w:val="28"/>
          <w:szCs w:val="28"/>
        </w:rPr>
        <w:t>Э</w:t>
      </w:r>
      <w:r>
        <w:rPr>
          <w:sz w:val="28"/>
          <w:szCs w:val="28"/>
        </w:rPr>
        <w:t xml:space="preserve">скизы должны содержать название «Пермь» (на русском и на английском языках). Остальные части и элементы эскизов (как содержательных, так и стилистических) не регламентированы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айн-проект представляется в графическом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минимальное разрешение 1 000 * 1 000 пикселей, в векторном виде (форматы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айдлайн – руководство, которое содержит в себе примеры и инструкции, описывающие правила размещения элементов фирменного стиля бренда на различных нос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300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0:00Z</dcterms:created>
  <dc:creator>Сергей</dc:creator>
  <dc:description/>
  <cp:keywords/>
  <dc:language>en-US</dc:language>
  <cp:lastModifiedBy>Жуланова Елена Васильевна</cp:lastModifiedBy>
  <cp:lastPrinted>2020-12-30T15:08:00Z</cp:lastPrinted>
  <dcterms:modified xsi:type="dcterms:W3CDTF">2021-01-22T10:20:00Z</dcterms:modified>
  <cp:revision>2</cp:revision>
  <dc:subject/>
  <dc:title/>
</cp:coreProperties>
</file>