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 городского конкурса социально значим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– это мы» от 29.04.2021 об определении победителей XXIII городского конкурса социально значимых проектов «Город – это мы» по каждой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 основании таблиц рейтинга</w:t>
      </w:r>
      <w:r>
        <w:rPr/>
        <w:t xml:space="preserve"> </w:t>
      </w:r>
      <w:r>
        <w:rPr>
          <w:sz w:val="28"/>
          <w:szCs w:val="28"/>
        </w:rPr>
        <w:t>социально значимых проектов  по каждой номинации принято решение определить победителей XXIII городского конкурса социально значимых проектов «Город – это мы» согласно спи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номинации №1 «Развитие гражданского общества»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05"/>
        <w:gridCol w:w="3402"/>
      </w:tblGrid>
      <w:tr>
        <w:trPr>
          <w:trHeight w:val="2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28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40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Пермское краевое отделение Международного историко-просветительского, благотворительного и правозащитного общества «Мемориа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ежат реабилитации</w:t>
            </w:r>
          </w:p>
        </w:tc>
      </w:tr>
      <w:tr>
        <w:trPr>
          <w:trHeight w:val="134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6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«Центр гражданского анализа и независимых исследований «ГРА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гибридных форматов работы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39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Добрый ми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оксичная благотворительность</w:t>
            </w:r>
          </w:p>
        </w:tc>
      </w:tr>
      <w:tr>
        <w:trPr>
          <w:trHeight w:val="220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3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профсоюзная организация студентов Пермского государственного гуманитарно-педагогического университ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ая школа правовой грамотности студенческой молодежи</w:t>
            </w:r>
          </w:p>
        </w:tc>
      </w:tr>
      <w:tr>
        <w:trPr>
          <w:trHeight w:val="220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7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поддержки и развития детских и молодежных инициатив «Формируем будуще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ю будущее</w:t>
            </w:r>
          </w:p>
        </w:tc>
      </w:tr>
      <w:tr>
        <w:trPr>
          <w:trHeight w:val="12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10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Пермский молодежный 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йк водителю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оминации № 2 </w:t>
      </w:r>
      <w:r>
        <w:rPr>
          <w:b/>
          <w:sz w:val="28"/>
          <w:szCs w:val="28"/>
          <w:lang w:eastAsia="ru-RU"/>
        </w:rPr>
        <w:t>«Общественное партнерство»:</w:t>
      </w:r>
    </w:p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6"/>
        <w:gridCol w:w="3402"/>
      </w:tblGrid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73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Ресурсный центр поддержки и развития некоммерческих организаций «Мастерская социальных проект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контракт: учимся вместе!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4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альное общественное самоуправление «Космос» микрорайонов Нижний Нагорный и Центральный Индустриальн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pen Space Школа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55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ммерческое партнерство «Попечительский совет Гимназии №17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мназия 17 – 120 лет новаторства и социального партнерства. Путь к успеху на благо города Перми!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42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ное образовательное учреждение дополнительного профессионального образования «Современное 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рия транспорта г.Перми </w:t>
              <w:br/>
              <w:t>для детей и взрослых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76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Вектор развития комфортной сред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опа в «Саду Соловьев»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55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Центр организации спортивных мероприятий «Пермский марафо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я спорта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78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Попова» Ленинского района города Перм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усь быть успешным!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02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развития проектов медиаобразовательного, научно-прикладного творчества «Центр проектов «Перемени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А выходные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21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социация кинематографистов Киностудия «Новый кур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молодежных дискуссионных программ 2021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5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ЦЕНТР СОЦИАЛЬНЫХ ТЕХНОЛОГИЙ «СОГЛАС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 психологической помощи «Здесь и Сейчас»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29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Центр изучения гражданского общества и развития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PRO ТОС – Перезагрузка. Индустриальный район г.Перми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12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Центр развития и поддержки социальных инициатив «Вмест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я Семья Волонтёры Победы</w:t>
            </w:r>
          </w:p>
        </w:tc>
      </w:tr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58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Центр поддержки и развития урбанистики «Городская сред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 - территория добрых соседей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75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ммерческое партнерство по инновационному развитию в сфере культуры и городской среды «МЭКС мультикультурный экспертный цент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ь – город на Каме</w:t>
            </w:r>
          </w:p>
        </w:tc>
      </w:tr>
    </w:tbl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exact" w:line="24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3 </w:t>
      </w:r>
      <w:r>
        <w:rPr>
          <w:b/>
          <w:sz w:val="28"/>
          <w:szCs w:val="28"/>
        </w:rPr>
        <w:t>«Первый грант»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6"/>
        <w:gridCol w:w="3402"/>
      </w:tblGrid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49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- центр социальных и творческих инициатив «Рассв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но - музыкальная культура народов Прикамья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80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социальной помощи детям и подросткам, находящимся в трудной жизненной ситуации, детям - инвалидам и их семьям «Инклюзивное творческое объединение «ВИТА (ЖИЗНЬ)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мы - Сила!</w:t>
            </w:r>
          </w:p>
        </w:tc>
      </w:tr>
    </w:tbl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4 </w:t>
      </w:r>
      <w:r>
        <w:rPr>
          <w:b/>
          <w:sz w:val="28"/>
          <w:szCs w:val="28"/>
        </w:rPr>
        <w:t>«Семья – основа общества»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6"/>
        <w:gridCol w:w="3402"/>
      </w:tblGrid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Физкультурно-спортивный клуб инвалидов «Пермские медве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ы спортивная семья! Мы здоровью скажем – ДА!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65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ммерческое партнёрство «Гребно-парусный лагерь «АЛЬБАТР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йные экологические походы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97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ЦЕНТР ПОВЫШЕНИЯ КВАЛИФИКАЦИИ «СТАНОВ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ые вместе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69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Центр социальной поддержки «Территория доб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йный фестиваль Музыки и Чудес в шатре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96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Ново Бродовский» Свердловск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билей НБ - 30 лет семейного счастья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5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Духовно-просветительский центр «Георгиевский 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емью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94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Центр науки, просвещения и культуры «Точка открыт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интерактивных занимательных мероприятий «Мир открытий с папой»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87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Яблочкова» Свердловск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Мир в семье от Матери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9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товилихинская районная организация Пермской краев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 «Лавка счастья»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09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альное общественное самоуправление «Черняевский» микрорайона Черняевский Индустриальн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 быть вместе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3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лигиозная организация «Богородице-Казанский Серафимо-Алексеевский Бахаревский женский монастырь Пермской епархии РПЦ (Московский Патриархат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ик детства на территории женского монастыря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69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мское Региональное Отделение Общероссийской Общественной Организации «Российский Красный Крес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т поколений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5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альное общественное самоуправление «Центроград» микрорайона Центральный Свердловск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ы семейного счастья</w:t>
            </w:r>
          </w:p>
        </w:tc>
      </w:tr>
    </w:tbl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В номинации № 5</w:t>
      </w:r>
      <w:r>
        <w:rPr>
          <w:b/>
          <w:sz w:val="28"/>
          <w:szCs w:val="28"/>
        </w:rPr>
        <w:t xml:space="preserve"> «Природа в городе»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6"/>
        <w:gridCol w:w="3402"/>
      </w:tblGrid>
      <w:tr>
        <w:trPr>
          <w:trHeight w:val="7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7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08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ОЕ КРАЕВОЕ ОТДЕЛЕНИЕ ОБЩЕРОССИЙСКОЙ ОБЩЕСТВЕННОЙ ОРГАНИЗАЦИИ «ВСЕРОССИЙСКОЕ ОБЩЕСТВО ОХРАНЫ ПРИРОД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тицы не за горами</w:t>
            </w:r>
          </w:p>
        </w:tc>
      </w:tr>
      <w:tr>
        <w:trPr>
          <w:trHeight w:val="7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18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защиты дикой природы «Следы человека в живой природ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й патруль</w:t>
            </w:r>
          </w:p>
        </w:tc>
      </w:tr>
      <w:tr>
        <w:trPr>
          <w:trHeight w:val="7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90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ая региональная общественная организация «Ассоциация экологов Пермского кра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лядовская экотропа</w:t>
            </w:r>
          </w:p>
        </w:tc>
      </w:tr>
      <w:tr>
        <w:trPr>
          <w:trHeight w:val="7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64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ое региональное отделение Общероссийской общественной организации «ЦЕНТР ЭКОЛОГИЧЕСКОЙ ПОЛИТИКИ И КУЛЬТУР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повая гора - сохраним вместе</w:t>
            </w:r>
          </w:p>
        </w:tc>
      </w:tr>
      <w:tr>
        <w:trPr>
          <w:trHeight w:val="7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50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ОЕ ГОРОДСКОЕ ОТДЕЛЕНИЕ ОБЩЕРОССИЙСКОЙ ОБЩЕСТВЕННОЙ ОРГАНИЗАЦИИ «ВСЕРОССИЙСКОЕ ОБЩЕСТВО ОХРАНЫ ПРИРОД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еречь и приумножить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6 </w:t>
      </w:r>
      <w:r>
        <w:rPr>
          <w:b/>
          <w:sz w:val="28"/>
          <w:szCs w:val="28"/>
        </w:rPr>
        <w:t>«Здоровый город начинается с тебя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402"/>
      </w:tblGrid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0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тономная некоммерческая   образовательная организация дополнительного профессионального образования «Современные образовательные технологии и инновационные системы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тинг физической активности жителя города Перми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5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ая общественная организация «Ассоциация силовых видов спорта Пермского кра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кроссфит начинается со двора (дворовой площадки). Третий этап.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9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ое отделение Общероссийской общественной организации «Всероссийская Федерация спорта лиц с поражением опорно-двигательного аппарата» в Пермском кра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льярд в сердце каждого!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5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Федерация богатырского спорта «РУС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Г НА ВСТРЕЧУ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спортивная общественная организация инвалидов «Пермская городская федерация физической культуры и спорта лиц с поражением опорно-двигательного аппара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чие духа – красота преодоления!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9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енная организация инвалидов «Ассоциация поддержки инвалидного спорта» г. Пер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чтай! Преодолевай! Побеждай!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0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общественная организация «Федерация «Муай-тай» г. Пер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ые дети – здоровый город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6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 спортом дружить – здоровым быть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88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 в массы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1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ммерческое партнерство по содействию в реализации потенциала молодежи «Все стили в сил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импийский танец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6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Учебный центр ЖКХ и Энерго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йкинг фестиваль «Жара в Перми»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8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СОЦИАЛЬНОЙ ПОДДЕРЖКИ ИНВАЛИДОВ «ЦЕНТР РЕАБИЛИТАЦИИ ИНВАЛИД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ники на колясках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3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по развитию культуры и спорта «Фокус Б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ем вместе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ное учреждение «Центр физической культуры и оздоровительных технологий Владимира Шадри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перезагрузка. Уровень 2</w:t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8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СПОРТ ВО ДВОРАХ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здоровом теле здоровый дух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№ 7 «Пермь – территория культуры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402"/>
      </w:tblGrid>
      <w:tr>
        <w:trPr>
          <w:trHeight w:val="10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1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городская общественная организация «Пермский комитет городов-побратимов Пермь-Луисвилл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ь и Луисвилль: культурное наследие городов-побратимов 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долголетие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музей: современный центр патриотического и гражданского воспитания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региональная общественная организация инвалидов «Поддержка президентских программ по делам инвалид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олки родного города 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краевое отделение Общероссийской общественной организации «Союз кинематографистов Российской Федерац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конкурс МКФ Флаэртиана 2021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фестиваль «МузыКама»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граффити культуры «Следы»</w:t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- Фонд поддержки социальных программ Свердловского района «Покол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ный сын Отечества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0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Пер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00летию Пермского Дома учителя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7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профсоюзная организация «Мотовилихинские заводы» Российского профсоюза работников промышл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лет. Мотовилиха. Ритм жизни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«Центр поддержки и развития художественного творчества «Вдохнов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ареют душой ветераны</w:t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е региональное отделение Межрегиональной общественной организации «Содействие детскому отдых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пасибо, лагерь!»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Содействие развитию въездного и внутреннего туризма «ПереМа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-проект «Пермский педагогический в нашей судьбе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ГОРОДСКОЙ КУЛЬ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квартирале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00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екоммерческое партнерство «Взрослые – детя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ий район – район взлет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8 </w:t>
      </w:r>
      <w:r>
        <w:rPr>
          <w:b/>
          <w:sz w:val="28"/>
          <w:szCs w:val="28"/>
        </w:rPr>
        <w:t>«Вместе мы едины, сильны и непобедимы!»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6"/>
        <w:gridCol w:w="3402"/>
      </w:tblGrid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14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ая региональная благотворительная общественная организация «Солнечный кру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 индивидуального наставничества детей-сирот «Большой друг»</w:t>
            </w:r>
          </w:p>
        </w:tc>
      </w:tr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48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ая Региональная общественная организация «Студенческие сельскохозяйственные отряд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уденческий волонтерский отряд «Пермские Медведи»</w:t>
            </w:r>
          </w:p>
        </w:tc>
      </w:tr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19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ий филиал Благотворительного Фонда «Траектория Надежд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а юного экскурсовода</w:t>
            </w:r>
          </w:p>
        </w:tc>
      </w:tr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13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альное общественное самоуправление «Качаловский» микрорайона Центральный Индустриальн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#ВолонтерТочкаТОС</w:t>
            </w:r>
          </w:p>
        </w:tc>
      </w:tr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65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ОБЩЕСТВЕННАЯ ОРГАНИЗАЦИЯ «ТЕРРИТОРИАЛЬНОЕ ОБЩЕСТВЕННОЕ САМОУПРАВЛЕНИЕ «КРАСНОВА» СВЕРДЛОВСК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нтёрский труд на благо дома и микрорайона Краснова!</w:t>
            </w:r>
          </w:p>
        </w:tc>
      </w:tr>
      <w:tr>
        <w:trPr>
          <w:trHeight w:val="8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05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номная некоммерческая организация «Центр развития семьи и ребенк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ацентр для всех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номинации № 9 </w:t>
      </w:r>
      <w:r>
        <w:rPr>
          <w:b/>
          <w:sz w:val="28"/>
          <w:szCs w:val="28"/>
        </w:rPr>
        <w:t>«Многонациональная Пермь»: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26"/>
        <w:gridCol w:w="3402"/>
      </w:tblGrid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42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ая региональная общественная организация «Общество российских немцев «Видергебурт» (Возрождени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здник по соседству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575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ая общественная организация башкир Пермского края «Курулта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но-музыка Перми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65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ссоциация «Пермский центр реализации этнологических исследований и этнокультурных проектов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мская этнородность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№ 10 </w:t>
      </w:r>
      <w:r>
        <w:rPr>
          <w:b/>
          <w:sz w:val="28"/>
          <w:szCs w:val="28"/>
        </w:rPr>
        <w:t>«С чего начинается Родина»: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084"/>
        <w:gridCol w:w="3402"/>
      </w:tblGrid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</w:tr>
      <w:tr>
        <w:trPr>
          <w:trHeight w:val="61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фронт в тылу!</w:t>
            </w:r>
          </w:p>
        </w:tc>
      </w:tr>
      <w:tr>
        <w:trPr>
          <w:trHeight w:val="4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5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Химградский» микрорайона Химградский Кировск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Победы</w:t>
            </w:r>
          </w:p>
        </w:tc>
      </w:tr>
      <w:tr>
        <w:trPr>
          <w:trHeight w:val="6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Центральный» микрорайона Центральный Кировского район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, чтобы помнить!</w:t>
            </w:r>
          </w:p>
        </w:tc>
      </w:tr>
      <w:tr>
        <w:trPr>
          <w:trHeight w:val="12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5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районная организация Перм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ь, чтобы жить!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18:00Z</dcterms:created>
  <dc:creator>Пресс служба</dc:creator>
  <dc:description/>
  <cp:keywords/>
  <dc:language>en-US</dc:language>
  <cp:lastModifiedBy>Жуланова Елена Васильевна</cp:lastModifiedBy>
  <cp:lastPrinted>2021-04-29T13:12:00Z</cp:lastPrinted>
  <dcterms:modified xsi:type="dcterms:W3CDTF">2021-05-04T07:18:00Z</dcterms:modified>
  <cp:revision>2</cp:revision>
  <dc:subject/>
  <dc:title/>
</cp:coreProperties>
</file>