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конкурса на присуждение ежегодной прем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Перми "Преодоление"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.И.О. (полностью) 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ата рождения "______" 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дрес проживания 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омер контактного телефона 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руппа инвалидности (с указанием характера заболе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указывается для номинации "За значительный вклад в создание условий для улучшения качества жизни людей с инвалидностью "Чувствую сердцем"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бразование 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образовательного учрежд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Место работы или учебы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од деятельности 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именование номинации, в которой участвует соискатель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ыдвижение участника на соискание премии (от физического или юридического лица либо самовыдвижение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Достижения и награды (перечислить звания, грамоты, дипломы и другие награды, имеющиеся у соиска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Участвовал ли ранее в соискании премии (указать год, в котором принимал участие, номинации) 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_" 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2:00Z</dcterms:created>
  <dc:creator>buravtseva-ts</dc:creator>
  <dc:description/>
  <dc:language>en-US</dc:language>
  <cp:lastModifiedBy>buravtseva-ts</cp:lastModifiedBy>
  <dcterms:modified xsi:type="dcterms:W3CDTF">2020-09-07T10:52:00Z</dcterms:modified>
  <cp:revision>1</cp:revision>
  <dc:subject/>
  <dc:title/>
</cp:coreProperties>
</file>