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195"/>
      </w:tblGrid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иссию по прису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й премии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еодолени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онтактного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89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частие в конкурсе на присуждение премии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еодоление"</w:t>
            </w:r>
          </w:p>
        </w:tc>
      </w:tr>
      <w:tr>
        <w:trPr/>
        <w:tc>
          <w:tcPr>
            <w:tcW w:w="89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принять документы на участие в конкурсе на присуждение ежегодной премии города Перми "Преодоление" в ном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3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к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втобиограф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пия документа, подтверждающего регистрационный учет по месту жительства в городе Перми (копия паспорта гражданина Российской Федерации или копия свидетельства о регистрации по месту жи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Банковские реквизиты для перечисления премии в случае признания лауреа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пия справки об инвалидности (в номинации "За значительный вклад в создание условий для улучшения качества жизни людей с инвалидностью "Чувствую сердцем" не предоставляетс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Ходатайство (если участник выдвигается физическим или юридическим лицо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Документы, подтверждающие результат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пии документов: грамоты, дипломы, печатные работы, картины и так дале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_" 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 согласие на обработку представленных мной персональных данных и разрешаю сбор, систематизацию, накопление, хранение, использование, обновление, изменение, передачу, блокирование, размещение в средствах массовой информации, уничтожение указанных сведений с помощью средств автоматизации или без использования таковых в целях проведения конкурса на присуждение ежегодной премии города Перми "Преодоление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_" 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1:00Z</dcterms:created>
  <dc:creator>buravtseva-ts</dc:creator>
  <dc:description/>
  <dc:language>en-US</dc:language>
  <cp:lastModifiedBy>buravtseva-ts</cp:lastModifiedBy>
  <dcterms:modified xsi:type="dcterms:W3CDTF">2020-09-07T10:51:00Z</dcterms:modified>
  <cp:revision>1</cp:revision>
  <dc:subject/>
  <dc:title/>
</cp:coreProperties>
</file>