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В комиссию по присуж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ежегодной прем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орода Перми "Преодоление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наименование коллекти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ллектива на участие в конкурсе на присужд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емии города Перми "Преодоление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сим   принять   документы   коллектива  на  участие  в  конкурсе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исуждение ежегодной премии города Перми "Преодоление"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.И.О. полностью)                (адрес регистрации по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.И.О. полностью)                (адрес регистрации по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в номин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К заяв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1. Анк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2. Биография коллекти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3.   Копии   документов,   подтверждающих  регистрационный  учет  по 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жительства  в  городе  Перми участников коллектива (копии паспортов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оссийской   Федерации  или  копии  свидетельств  о  регистрации  по 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житель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4. Протокол собрания участников коллектива с указанием лица, выбранного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еречисления прем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5.  Банковские  реквизиты лица, выбранного собранием участников коллекти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для перечисления премии (в случае признания коллектива лауреатом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6. Копии справок об инвалидн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7.  Ходатайство  (если  участник  выдвигается  физическим  или  юридическ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лицом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8. Документы, подтверждающие результаты деятельности коллекти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копии документов: грамоты, дипломы, печатные работы, картин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дтверждаем  согласие  на  обработку  представленных нами персон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данных    и   разрешаем   сбор,   систематизацию,   накопление,   хран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спользование,  обновление, изменение, передачу, блокирование, размещени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редствах  массовой  информации,  уничтожение  указанных сведений с помощ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редств  автоматизации  или  без  использования  таковых в целях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конкурса на присуждение ежегодной премии города Перми "Преодоление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Настоящее согласие действует бессроч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 ___________ "___"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амилия И.О.)    (подпись)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 ___________ "___"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амилия И.О.)    (подпись)         (дата)</w:t>
      </w:r>
    </w:p>
    <w:p>
      <w:pPr>
        <w:pStyle w:val="Normal"/>
        <w:keepNext w:val="false"/>
        <w:autoSpaceDE w:val="false"/>
        <w:spacing w:lineRule="auto" w:line="240" w:before="0" w:after="20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...             ...              ...</w:t>
      </w:r>
    </w:p>
    <w:sectPr>
      <w:type w:val="nextPage"/>
      <w:pgSz w:w="11906" w:h="16838"/>
      <w:pgMar w:left="113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8:00Z</dcterms:created>
  <dc:creator>buravtseva-ts</dc:creator>
  <dc:description/>
  <dc:language>en-US</dc:language>
  <cp:lastModifiedBy>buravtseva-ts</cp:lastModifiedBy>
  <dcterms:modified xsi:type="dcterms:W3CDTF">2020-09-07T10:49:00Z</dcterms:modified>
  <cp:revision>2</cp:revision>
  <dc:subject/>
  <dc:title/>
</cp:coreProperties>
</file>