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bookmarkStart w:id="0" w:name="_Hlk94519854"/>
      <w:r>
        <w:rPr>
          <w:b/>
          <w:bCs/>
          <w:sz w:val="28"/>
          <w:szCs w:val="28"/>
          <w:lang w:val="en-US"/>
        </w:rPr>
        <w:t>XXVI</w:t>
      </w:r>
      <w:bookmarkEnd w:id="0"/>
      <w:r>
        <w:rPr>
          <w:b/>
          <w:bCs/>
          <w:sz w:val="28"/>
          <w:szCs w:val="28"/>
        </w:rPr>
        <w:t xml:space="preserve"> Открытого международного фестиваля «Компьютерная стран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ются статус, цели и задач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ткрытого международного фестиваля «Компьютерная стра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— Фестиваль), организационно-методическое обеспечение, порядок организации, проведения и порядок учас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Цели и задачи Фестивал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ый международный фестиваль «Компьютерная страна» проводится в целях развития личности школьника, выявления и поощрения познавательной одаренности, реализации творческого потенциала учащихся на основе новых информационных технологий, расширения интерактивного информационно-коммуникационного образовательного пространства, сетевого распространения опыта педагогических инноваций в сфере ИКТ, саморазвития и самореализации субъектов образовательного процесса информацион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изация творческой деятельности учащихся в сфере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для развития коммуникативных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познавательной одар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амореализации учащихся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педагогических инноваций в сфере использования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ь Фестива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Организатор Фестивал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автономное общеобразовательное учреждение Самарской области «Самарский лицей информационных технологий (Базовая школа РАН)» (далее – ГАОУ СО «СамЛИТ (Базовая школа РАН)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организато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городов Поволжь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Фестиваля и его организационное обеспечение осуществляет Оргкомитет Фестива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рядок организации, форма участия и проведения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 принимают участие на добровольной основе педагоги и обучающиеся 4-11-х классов образовательных организаций, осуществляющих образовательную деятельность по образовательным программам основного и средне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клубных чемпионатах Фестиваля индивидуальное, в Компьютерном марафоне – командное. Участие в фестивале предполагает сетевое взаимодействие участников между собой, инструктаж руководителей клубов, непосредственную работу в рамках программы фестива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Фестиваль проводится заочно-дистанцио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7 по 28 февраля 2022 год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2.4. Заявка на участие подается посредством веб-сервиса официального сайта фестивал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samlit.net/samlit/ks/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>(ссылка будет доступна после 7 февра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В рамках фестиваля пройдут следующие мероприяти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1. Дистанционная игра-квест «Компьютерный марафон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 Открытые чемпионаты фестиваля по клуб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уб преподавателей «Информационные технологии в школьном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программ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дизайнеров «Абр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уб мультимедиа «Медиат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web-маст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робототех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лый стол клуба преподавателей (в онлайн форма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фестиваля «Компьютерная страна» публикуется на сайте фестиваля http://samlit.net/samlit/ks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 участию в мероприятиях Фестиваля приглашаются педагоги и обучающиеся 4-11-х классов образовательных учреждений России и ближнего зарубежья. Один участник, не являющийся педагогом, может быть заявлен в нескольких клубных чемпионатах и Компьютерном марафоне. Педагоги участвуют только в работе круглого стола клуба преподав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участников Фестиваля огранич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8"/>
        <w:ind w:left="360" w:right="140" w:hanging="0"/>
        <w:jc w:val="both"/>
        <w:rPr/>
      </w:pPr>
      <w:r>
        <w:rPr>
          <w:sz w:val="28"/>
          <w:szCs w:val="28"/>
        </w:rPr>
        <w:t>3. Требования к содержанию и оформлению работ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Работы участников клубных чемпионатов выполняются в соответствии с заданием выбранного клу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ормат работ указывается в тексте задания каждого клубного чемпион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8"/>
        <w:ind w:left="360" w:right="140" w:hanging="0"/>
        <w:jc w:val="both"/>
        <w:rPr/>
      </w:pPr>
      <w:r>
        <w:rPr>
          <w:sz w:val="28"/>
          <w:szCs w:val="28"/>
        </w:rPr>
        <w:t>4. Состав жюри и критерии 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Жюри формируется из числа преподавателей ВУЗов, учителей информатики, специалистов в области компьютерных технологий, представителей соорганизаторов и партнеров. Критерии предоставляются всем членам жюри перед началом очередного этапа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Жюри мероприятия выполняет следующи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учает задания, критерии оценивания, определяет квоту для победителей и призеров мероприятия в соответствии с данным Полож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 оценку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призеров всех этапов меропри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по определению победителей и призеров конкурсов Фестиваля по каждому из конк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клубных чемпионатов Фестиваля указываются в тексте задания каждого клубного чемпион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Фестиваля</w:t>
      </w:r>
    </w:p>
    <w:p>
      <w:pPr>
        <w:pStyle w:val="Normal"/>
        <w:spacing w:lineRule="auto" w:line="360"/>
        <w:ind w:firstLine="731"/>
        <w:jc w:val="both"/>
        <w:rPr/>
      </w:pPr>
      <w:r>
        <w:rPr>
          <w:sz w:val="28"/>
          <w:szCs w:val="28"/>
        </w:rPr>
        <w:t>5.1. Жюри подводи итоги в соответствии с регламентом, установленным программой Фестиваля. Работы, не соответствующие требованиям Положения и регламента не оцениваются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ем каждого клубного чемпионата Фестиваля является участник, набравший наибольшее количество баллов. Призеры клубных чемпионатов Фестиваля определяются на основании результатов следующих за Победителем/-ями участников, которые заносятся в протоколы клубных чемпионатов, представляющие собой ранжированный список участников, расположенных по мере убывания набранных ими баллов. Итоги работы фестиваля подводятся отдельно по каждой номинации, для школьников с учетом возрастной группы (младшая возрастная группа - 4-7 классы, старшая возрастная группа - 8-11 классы)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5.3. Квота для победителей/призёров не определяется, так как участники с равным количеством баллов признаются победителями и призерами независимо от их количества и располагаются в алфавитном порядке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и, набравшие менее 50 % от максимального количества баллов, не могут быть признаны призёрами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5.5. Апелляции не принимаются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sz w:val="28"/>
          <w:szCs w:val="28"/>
        </w:rPr>
        <w:t>5.6. Организаторы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sz w:val="28"/>
          <w:szCs w:val="28"/>
        </w:rPr>
        <w:t>5.7. Дипломы победителям и призерам 1-3 степени подготавливаются на бланках министерства образования и науки Самарской области и вручаются оргкомитетом мероприятия.</w:t>
      </w:r>
    </w:p>
    <w:p>
      <w:pPr>
        <w:pStyle w:val="Normal"/>
        <w:spacing w:lineRule="auto" w:line="360"/>
        <w:ind w:firstLine="731"/>
        <w:jc w:val="both"/>
        <w:rPr/>
      </w:pPr>
      <w:r>
        <w:rPr>
          <w:sz w:val="28"/>
          <w:szCs w:val="28"/>
        </w:rPr>
        <w:t>5.8. Поощрительные грамоты в номинациях и сертификаты участников подготавливаются на бланках учреждения-организатора и вручаются оргкомитетом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>6. Контактная информ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комитет Открытого международного фестиваля «Компьютерная страна» находится в ГАОУ СО «СамЛИТ (Базовая школа РАН)»</w:t>
        <w:br/>
        <w:t>443096, г. Самара, ул. Больничная, 14-а, тел./факс тел. (846)223-21-24,  (846)223-21-25; е-mail: festival@samlit.ne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фестиваля: Кудряшова Екатерина Максимовна, заведующая кафедрой информатики и ИТ ГАОУ СО «СамЛИТ (Базовая школа РАН)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r>
        <w:rPr>
          <w:sz w:val="28"/>
          <w:szCs w:val="28"/>
          <w:lang w:val="en-US"/>
        </w:rPr>
        <w:t>k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Официальный сайт фестиваля находится на информационно-образовательном портале СамЛИТа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samlit.net/samlit/ks/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>(ссылка будет доступна после 7 февраля).</w:t>
      </w:r>
      <w:r>
        <w:br w:type="page"/>
      </w:r>
    </w:p>
    <w:p>
      <w:pPr>
        <w:pStyle w:val="Normal"/>
        <w:spacing w:lineRule="auto" w:line="244" w:before="0" w:after="4"/>
        <w:ind w:left="5555" w:right="17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4" w:before="0" w:after="4"/>
        <w:ind w:right="174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auto" w:line="244" w:before="0" w:after="4"/>
        <w:ind w:right="17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а XXVI Открытого международного фестиваля «Компьютерная страна»</w:t>
      </w:r>
    </w:p>
    <w:p>
      <w:pPr>
        <w:pStyle w:val="Normal"/>
        <w:spacing w:lineRule="auto" w:line="254" w:before="0" w:after="26"/>
        <w:ind w:left="901" w:right="12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812"/>
      </w:tblGrid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Лапшова Татья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управления общего образования министерства образования и науки</w:t>
            </w:r>
          </w:p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/>
            </w:pPr>
            <w:r>
              <w:rPr>
                <w:szCs w:val="28"/>
              </w:rPr>
              <w:t>Самарской области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Мангулова Екатерина Геннадье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управления общего образования министерства образования и науки</w:t>
            </w:r>
          </w:p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</w:tr>
      <w:tr>
        <w:trPr>
          <w:trHeight w:val="15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Лебедев Никола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государственного автономного общеобразовательного учреждения Самарской  области «Самарский лицей информационных технологий (Базовая школа Российской академии наук)»</w:t>
            </w:r>
          </w:p>
        </w:tc>
      </w:tr>
      <w:tr>
        <w:trPr>
          <w:trHeight w:val="8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удряшова Екатерина Мак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- зав. кафедрой информатики и ИТ государственного автономного общеобразовательного учреждения Самарской  области «Самарский лицей информационных технологий (Базовая школа Российской академии наук)»</w:t>
            </w:r>
          </w:p>
        </w:tc>
      </w:tr>
      <w:tr>
        <w:trPr>
          <w:trHeight w:val="9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  <w:tab w:val="center" w:pos="3155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Анисимо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- заместитель директора по науке государственного автономного общеобразовательного учреждения Самарской  области «Самарский лицей информационных технологий (Базовая школа Российской академии наук)»</w:t>
            </w:r>
          </w:p>
        </w:tc>
      </w:tr>
      <w:tr>
        <w:trPr>
          <w:trHeight w:val="7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ind w:right="-344" w:hanging="0"/>
              <w:rPr>
                <w:szCs w:val="28"/>
              </w:rPr>
            </w:pPr>
            <w:r>
              <w:rPr>
                <w:szCs w:val="28"/>
              </w:rPr>
              <w:t>Марков Алекс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по развитию информационных технологий государственного автономного общеобразовательного учреждения Самарской  области «Самарский лицей информационных технологий (Базовая школа Российской академии наук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5C7DE4"/>
      <w:sz w:val="15"/>
      <w:szCs w:val="15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t.net/samlit/ks/" TargetMode="External"/><Relationship Id="rId3" Type="http://schemas.openxmlformats.org/officeDocument/2006/relationships/hyperlink" Target="http://samlit.net/samlit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8:00Z</dcterms:created>
  <dc:creator>Natali</dc:creator>
  <dc:description/>
  <cp:keywords/>
  <dc:language>en-US</dc:language>
  <cp:lastModifiedBy>agp</cp:lastModifiedBy>
  <cp:lastPrinted>2021-02-01T11:04:00Z</cp:lastPrinted>
  <dcterms:modified xsi:type="dcterms:W3CDTF">2022-01-31T09:24:00Z</dcterms:modified>
  <cp:revision>86</cp:revision>
  <dc:subject/>
  <dc:title>ЦЕЛИ И ЗАДАЧИ ФЕСТИВАЛЯ</dc:title>
</cp:coreProperties>
</file>