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Почта России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1, 2, 7 января – выходные дни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тальные дни в обычном режиме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АО "Датабанк" (Луначарского, 85)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1 декабря – 08 января – выходные дни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«Почтобанк», Центральная касса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1.12.2022 – Центральная касса – выходной д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31.12.2022 - </w:t>
      </w:r>
      <w:r>
        <w:rPr>
          <w:bCs/>
          <w:color w:val="000000"/>
          <w:sz w:val="28"/>
          <w:szCs w:val="28"/>
        </w:rPr>
        <w:t>АО АКИБ «Почтобанк»</w:t>
      </w:r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2"/>
        <w:gridCol w:w="3511"/>
        <w:gridCol w:w="3243"/>
        <w:gridCol w:w="41"/>
        <w:gridCol w:w="1852"/>
      </w:tblGrid>
      <w:tr>
        <w:trPr>
          <w:trHeight w:val="360" w:hRule="atLeast"/>
        </w:trPr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60069425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68 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4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ий район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одыгина,29 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4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Солдатова, 32 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4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дмирала Ушакова, 55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4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ршала Рыбалко, 43а 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.00-14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джоникидзевский район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Hlk60072770"/>
            <w:bookmarkEnd w:id="1"/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ильямса, 37б 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-14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умана, 19 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4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амолетная, 52 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4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2" w:name="_Hlk60071440"/>
            <w:bookmarkEnd w:id="2"/>
            <w:r>
              <w:rPr>
                <w:b/>
                <w:color w:val="000000"/>
                <w:sz w:val="24"/>
                <w:szCs w:val="24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вана Франко, 44 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4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23:</w:t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3771"/>
              <w:gridCol w:w="2751"/>
              <w:gridCol w:w="1900"/>
            </w:tblGrid>
            <w:tr>
              <w:trPr>
                <w:trHeight w:val="360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3" w:name="_Hlk60071795"/>
                  <w:bookmarkEnd w:id="3"/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.п.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аименование организации 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дрес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емя работ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енинский район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О АКИБ «Почтобанк»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л. Ленина, 68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10.00-15.45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Без перерыв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зержинский район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нтральная касса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. Парковый,8</w:t>
                  </w:r>
                </w:p>
                <w:p>
                  <w:pPr>
                    <w:pStyle w:val="Normal"/>
                    <w:ind w:hanging="12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г. Семья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.00-16.00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18"/>
                      <w:szCs w:val="18"/>
                    </w:rPr>
                    <w:t>Без перерыва</w:t>
                  </w:r>
                </w:p>
              </w:tc>
            </w:tr>
          </w:tbl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ий район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_Hlk122517826"/>
            <w:bookmarkEnd w:id="4"/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, 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Краснофлотская, 28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Братская, 10 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волюции, 7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ары Цеткин, 23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лдатова, 32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Маршала Рыбалко, 43а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5.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н.Панфилова, 12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умана, 19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иязева, 26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перерыв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1.2023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2"/>
        <w:gridCol w:w="2863"/>
        <w:gridCol w:w="3502"/>
        <w:gridCol w:w="2027"/>
      </w:tblGrid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нина, 68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00-15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Парковый,8</w:t>
            </w:r>
          </w:p>
          <w:p>
            <w:pPr>
              <w:pStyle w:val="Normal"/>
              <w:ind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. Семья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льчакова, 2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23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ий район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Почтобанк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одыгина,29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-15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Почтобанк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датова, 3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00-15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проспект, 86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559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раснофлотская, 28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и, 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датова, 3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йбышева, 15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Почтобанк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А.Ушакова, 55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00-15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н.Панфилова, 1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джоникидзевский район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7" w:hanging="7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ильямса, 37б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00-15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устриальный район</w:t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амолетная, 52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товилихинский район</w:t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Ивана Франко, 44 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5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  <w:tr>
        <w:trPr>
          <w:trHeight w:val="36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асса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нри Барбюса, 4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00-16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07.01.2023 – выходные дн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1.2023:</w:t>
      </w:r>
    </w:p>
    <w:tbl>
      <w:tblPr>
        <w:tblW w:w="974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09"/>
        <w:gridCol w:w="3544"/>
        <w:gridCol w:w="1807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работы</w:t>
            </w:r>
          </w:p>
        </w:tc>
      </w:tr>
      <w:tr>
        <w:trPr>
          <w:trHeight w:val="360" w:hRule="atLeast"/>
        </w:trPr>
        <w:tc>
          <w:tcPr>
            <w:tcW w:w="9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АКИБ «Почтобанк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Ленина, 68 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00-15.4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рыва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5:00Z</dcterms:created>
  <dc:creator>PYANKOVA</dc:creator>
  <dc:description/>
  <cp:keywords/>
  <dc:language>en-US</dc:language>
  <cp:lastModifiedBy>gortransperm8@outlook.com</cp:lastModifiedBy>
  <cp:lastPrinted>2020-12-28T18:28:00Z</cp:lastPrinted>
  <dcterms:modified xsi:type="dcterms:W3CDTF">2022-12-29T13:30:00Z</dcterms:modified>
  <cp:revision>6</cp:revision>
  <dc:subject/>
  <dc:title>Перечень</dc:title>
</cp:coreProperties>
</file>