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7393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 спортивных площадках Орджоникидзев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1 смена  16 ноября по 15 декабря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0"/>
        <w:gridCol w:w="1984"/>
        <w:gridCol w:w="1560"/>
        <w:gridCol w:w="1559"/>
        <w:gridCol w:w="1398"/>
        <w:gridCol w:w="1275"/>
        <w:gridCol w:w="1276"/>
        <w:gridCol w:w="1276"/>
        <w:gridCol w:w="1276"/>
        <w:gridCol w:w="1275"/>
        <w:gridCol w:w="105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трене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рстобитов Евгений Игор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09-10-40-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епина, 7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дараки Вера Михайл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52-31-84-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-н «Кислотные дачи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дион ул. Черняховского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корин Игорь Афанась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5948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Заозерь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дегова Светлана Иван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9-71-28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-н «Бумажни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суньская, 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К Бума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макова Наталья Василь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2-48-98-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усовской водозабо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ловский 1-й поезд, 2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дозаборная, 1 (хоккейная коро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8.00</w:t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шакова Наталья Александр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909 119 47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апаевский»</w:t>
              <w:br/>
              <w:t>ул. Пархоменко, 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 2-я Планер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порт.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-1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а Галина Никола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12-48-80-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Левшино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елегатская, 35 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 Пушки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зыев Арсен Адисо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82-47-55-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Гай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бокса, пер. 2 Дубровский,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Расписание может изменяться по согласованию с заказчиком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3:00Z</dcterms:created>
  <dc:creator>Admin</dc:creator>
  <dc:description/>
  <cp:keywords/>
  <dc:language>en-US</dc:language>
  <cp:lastModifiedBy>Харченко Алсу Альфисовна</cp:lastModifiedBy>
  <cp:lastPrinted>2022-02-17T10:05:00Z</cp:lastPrinted>
  <dcterms:modified xsi:type="dcterms:W3CDTF">2023-11-15T06:23:00Z</dcterms:modified>
  <cp:revision>3</cp:revision>
  <dc:subject/>
  <dc:title/>
</cp:coreProperties>
</file>