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ей занятости для молодеж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2023 году на территории города Перми вновь реализуется программа летней занятости для молодежи - «Отряды мэра»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Программа охватывает молодых людей в возрасте от 14 до 25 лет включительно, имеющих постоянную или временную прописку на территории города Перм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етняя занятость – это отличная возможность попробовать себя в незнакомой профессии, приобрести бесценный опыт, знания, новые знакомства, а также получить приятный финансовый результат своей деятельнос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ультурный дежурный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дежурн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ижный фонд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едиаиндустри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жат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рпус спаса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занятост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мена (период занятости) – 10 дней, 30 час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плата за смену (10 дней) – </w:t>
      </w:r>
      <w:r>
        <w:rPr/>
        <w:t>не менее 1607 рублей</w:t>
      </w:r>
      <w:r>
        <w:rPr>
          <w:color w:val="000000"/>
        </w:rPr>
        <w:t xml:space="preserve"> (все необходимые отчисления и страховые взносы работодатель выплачивает самостоятельно в соответствии с законодательством РФ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тать участником программы необходи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заявку на участие в Программе (Приложение 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ить к заявке копии документов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участника Программы: первая страница + прописка (проект реализуется только для молодежи, имеющей постоянную или временную прописку на территории города Перми)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НИЛС участника Программы или справка из ПФ РФ либо скриншот страницы сайта "Госуслуги" с информацией о страховом номере индивидуального лицевого счет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ИНН участника Программы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еквизитов счета в банке, открытого на имя УЧАСТНИКА Програм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форму согласия на обработку персональных данных (Приложения № 4, 7), согласия на участие в программе занятости молодежи в рамках проекта «Отряды мэра» (Приложение № 5), согласие на использование изображения (приложение №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несовершеннолетних участников Программы (от 14 до 18 лет) дополнительно требу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едицинскую справку от терапевта с печатью медицинского учреждения и с заключением о возможности осуществлять деятельность в рамках проекта "Отряды мэра"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опию свидетельства о рожд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форму согласия родителей на осуществление несовершеннолетним участником деятельности в программе занятости молодежи в рамках проекта «Отряды мэра» (Приложение 2) и приложить копию паспорта родителя, давшего согласие. В случае расхождения фамилий участника и родителя, писавшего согласие, необходимо представить дополнительные документы - копию свидетельства о рождении несовершеннолетнего участника и/или копию свидетельства о браке (разводе) родителя, писавшего соглас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форму согласия родителей на обработку своих персональных данных, персональных данных несовершеннолетнего (Приложения №3, 6) и согласие на использование изображения (Приложение №8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готовый пакет документов на электронную почту otm-2020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теме письма написать ФИО участника. 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НЕПОЛНЫЙ ПАКЕТ ДОКУМЕНТОВ НЕ РАССМАТРИВАЕТСЯ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олодой человек, предоставивший неполный пакет документов, к участию в проекте не допускается. «Бронирование» мест для участников не производится. Контактная информация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otm-202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Обращаем внимание! На период участия в проекте «Отряды мэра» лицо, получающее страховую пенсию по случаю потери кормильца, частично утрачивает право на получение такой пенсии! Участник проекта обязан уведомить отделение СФР о заключении договора и предоставить его коп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правление «Культурный дежу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АУК «ПГДК им. М.И. Калинина» ул. Куйбышева, 140, МАУ «Дворец молодежи» ул. Петропавловская, 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живание культурно-массовых мероприятий (в том числе онлайн мероприятий) для всех категорий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7 по 2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12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кодежур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пришкольные участки, городские скверы, долины рек, набереж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города, очистка долины малых 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3 по 14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7 по 28 ию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нижный фо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районные филиалы библиотек г.Пермь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Содержание деятельности:</w:t>
      </w:r>
      <w:r>
        <w:rPr>
          <w:color w:val="000000"/>
        </w:rPr>
        <w:t xml:space="preserve"> Вспомогательные работы по обслуживанию библиотечного фонд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Расстановка по алфавиту. Восстановление, техническая обработка новых поступлений. Проверка фонда. Набор текстов на компьютере. Создание заголовков для тематических полок. Подготовка списков на списание ветхой литератур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осадка цветов около библиотеки. Помывка фасада. Уборка территории. Пересадка комнатных растений. Помывка окон. Мытье книжных поло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частие в подготовке и проведении мероприятий библиотек. Участие в досуговых программах, проводимых на летних площадках. Анкетирование жителей города. Выдача уведомлений по выданным книг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3 по 14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7 по 28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а организация работы отряда в библиотеке по месту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едиаиндус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АУК «ПГДК им. М.И. Калинина» ул. Куйбышева, 140, МАУ «Дворец молодежи» ул. Петропавловская, 185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держание деятельност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 Работа фотокорреспондентом на молодежных мероприятиях (в тои числе онлайн мероприятиях) города Пер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 Написание  пост-релизов, информационных статей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бота с молодежными группами, пабликами и страницами города Перми в социальных се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3 по 13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7 по 28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жат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пришкольные площадки г.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проведение культурно-массовых, спортивных, оздоровительных мероприятий в рамках детских пришкольных площадок, детских площадок на территории г. Пер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01 по 15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9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3 по 13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7 по 28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10-1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На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Корпус спасателе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Дружбы, 34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одержание деятельности: 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- обучение оказанию первой помощи и работе со специнвентарем, съемки социальных роликов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/>
        <w:t>участие в мероприятиях по повышению социального статуса и общественной значимости профессии спасателя;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- осмотр центральной части города и популярных объектов города на соответствие технике безопасности, создание документа по итогам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едение открытого урока безопасности для всех жел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по 15 ию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03 по 13 ию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 10-12 ч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НАЧАЛА СМЕН И КОЛИЧЕСТВО СМЕН МОГУТ БЫТЬ ИЗМЕНЕН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роекте «Отряды мэ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 участника (полностью)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регистрации участника проекта 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ЛС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Н участника и дата постановки на учет в налоговом органе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учебы участника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участника (номер телефона)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матери (полностью, только для несовершеннолетних участников)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матери (номер телефона, только для несовершеннолетних участников):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отца (полностью, только для несовершеннолетних участников)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тца (номер телефона, только для несовершеннолетних участников): ____________________________________________________________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читаемое(ые) направления работы и смена (отметить нужную смену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ый дежу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по 28 июля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ind w:firstLine="74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иаиндус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 по 14 июля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0800</wp:posOffset>
                      </wp:positionV>
                      <wp:extent cx="2190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7 по 28 июля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дежу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 по 14 июля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9530</wp:posOffset>
                      </wp:positionV>
                      <wp:extent cx="2190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9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 17 по 28 июл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ж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 по 14 июл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910</wp:posOffset>
                      </wp:positionV>
                      <wp:extent cx="21907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3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7 по 28 июля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ный 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 по 14 июля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 17 по 28 июл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спаса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п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о 1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 xml:space="preserve">                    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полняющего)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по адресу:  </w:t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машний адрес, телефо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есовершеннолетнего в программе занятости молодежи в рамках проекта «Отряды мэ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и ______ №_________, выдан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, подтверждаю свое согласие на участие моего сына/д</w:t>
      </w:r>
      <w:r>
        <w:rPr/>
        <w:t xml:space="preserve">очер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 полность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занятости молодежи в рамках проекта «Отряды мэра» и на заключение гражданско-правового договора на оказание услуг в 2023 году межд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АУ «Дворец молодежи» г. Перми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родителя/законного представител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свидетельства о рождении несовершеннолетн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(дата)                                                         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/ЗАКОННОГО ПРЕДСТАВИТЕЛЯ</w:t>
        <w:br/>
        <w:t xml:space="preserve">НА ОБРАБОТКУ ЛИЧНЫХ ПЕРСОНАЛЬНЫХ Д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ЕРСОНАЛЬНЫХ ДАННЫХ НЕСОВЕРШЕННОЛЕТН</w:t>
      </w:r>
      <w:r>
        <w:rPr/>
        <w:t>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«несовершеннолетний»),проживающе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"О персональных данных" настоящим даю свое согласие на обработку в муниципальном автономном учреждении «Дворец молодежи» г. Перми (МАУ «Дворец молодежи» г. Перм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данные свидетельства о рождении; гражданство; адрес места жительства; образовательная организация; данные медицинской справки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и персональных данных несовершеннолетнего в целях его участия в программе занятости молодежи в рамках проекта «Отряды мэ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работниками МАУ «Дворец молодежи» г. Перми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ворец молодежи» г. Перми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полномочия представителя несовершеннолетнего (свидетельства о рождении ребенка, а</w:t>
      </w:r>
      <w:r>
        <w:rPr>
          <w:rStyle w:val="Blk"/>
          <w:rFonts w:cs="Times New Roman" w:ascii="Times New Roman" w:hAnsi="Times New Roman"/>
          <w:sz w:val="20"/>
          <w:szCs w:val="20"/>
        </w:rPr>
        <w:t>кта органа опеки и попечительства о назначении опекуном или попечителем)</w:t>
      </w:r>
    </w:p>
    <w:p>
      <w:pPr>
        <w:pStyle w:val="Normal"/>
        <w:tabs>
          <w:tab w:val="clear" w:pos="708"/>
          <w:tab w:val="left" w:pos="773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ворец молодежи» г. Перм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</w:t>
      </w:r>
      <w:r>
        <w:rPr/>
        <w:t xml:space="preserve">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"О персональных данных" настоящим даю свое согласие на обработку в муниципальном автономном учреждении «Дворец молодежи» г. Перми (МАУ «Дворец молодежи» г. Перми) св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в целях участия в программе занятости молодежи в рамках проекта «Отряды мэ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АУ «Дворец молодежи» г. 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ворец молодежи» г. Перми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МАУ «Дворец молодежи» г. Пер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к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программе занятости молодежи в рамках проекта «Отряды мэра» в период распространения коронавирусной инфек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уведомлен(а) о распространении в 2023 году на территории РФ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ыражаю согласие на участие в программе занятости молодежи в рамках проекта «Отряды мэра» в 2023 году и беру на себя связанную с указанными обстоятельствам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тственность за свою жизнь и здоровье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обеспечить выполнение </w:t>
      </w: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>в программе занятости молодежи в рамках проекта «Отряды мэра» санитарно-гигиенических и противоэпидемических мероприятий в соответствии с требованиями нормативно-правовых актов РФ и Пермского края, в том числе иметь в наличии в необходимом количестве и использовать средства индивидуальной защиты (маски, перчатк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дата)                                                         _____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96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«Центр бухгалтерского учета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96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ности в сфере культуры и молодежной политики» г. Перми Сысуевой О.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/ЗАКОННОГО ПРЕДСТАВИТЕЛЯ</w:t>
        <w:br/>
        <w:t xml:space="preserve">НА ОБРАБОТКУ ЛИЧНЫХ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СОНАЛЬНЫХ ДАННЫ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являясь законным представителем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несовершеннолетний»)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3 ст.6, ст. 9 Федерального закона от 27.07.2006 № 152-ФЗ "О персональных данных" настоящим даю свое согласие на обработку в МКУ «Центр бухгалтерского учета и отчетности в сфере культуры и молодежной политики» г. Пер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данные свидетельства о рождении; гражданство; адрес места жительства; образовательная организация; данные медицинской справки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и персональных данных несовершеннолетнего в целях его участия в программе занятости молодежи в рамках проекта «Отряды мэ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работниками МКУ «Центр бухгалтерского учета и отчетности в сфере культуры и молодежной политики» г. Перми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КУ «Центр бухгалтерского учета и отчетности в сфере культуры и молодежной политик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  <w:sz w:val="18"/>
          <w:szCs w:val="18"/>
        </w:rPr>
        <w:t>копия документа, подтверждающего полномочия представителя несовершеннолетнего (свидетельства о рождении ребенка, а</w:t>
      </w:r>
      <w:r>
        <w:rPr>
          <w:rStyle w:val="Blk"/>
          <w:rFonts w:cs="Times New Roman" w:ascii="Times New Roman" w:hAnsi="Times New Roman"/>
          <w:sz w:val="18"/>
          <w:szCs w:val="18"/>
        </w:rPr>
        <w:t>кта органа опеки и попечительства о назначении опекуном или попечителем)</w:t>
      </w:r>
    </w:p>
    <w:p>
      <w:pPr>
        <w:pStyle w:val="Normal"/>
        <w:tabs>
          <w:tab w:val="clear" w:pos="708"/>
          <w:tab w:val="left" w:pos="773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«Центр бухгалтерского уч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четности в сфере культуры и моло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» г. Перми Сысуевой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ОБРАБОТКУ ПЕ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3 ст.6, ст. 9 Федерального закона от 27.07.2006 № 152-ФЗ "О персональных данных" настоящим даю свое согласие на обработку в МКУ «Центр бухгалтерского учета и отчетности в сфере культуры и молодежной политики» г. Перми св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в целях участия в программе занятости молодежи в рамках проекта «Отряды мэ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КУ «Центр бухгалтерского учета и отчетности в сфере культуры и молодежной политики» г. 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КУ «Центр бухгалтерского учета и отчетности в сфере культуры и молодежной политик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АУ «Дворец молодежи» г. Перми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номер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гда, к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НА ИСПОЛЬЗОВАНИЕ ИЗОБРАЖЕНИЯ ГРАЖДАНИНА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несовершеннолетнего лица)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астоящим документом даю согласие МАУ «Дворец молодежи» г. Пер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902292625, КПП 590301001, ОГРН 1025900538718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 фото- и видеосъемку, а также на использование фотоизображений и видеоизображений моего несовершеннолетнего ребенка в информационных и иных материалах, связанных с его участием в ___________________, без выплаты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распространяется на все изображения моего несовершеннолетнего ребенка, а именно фотографии и  видеозаписи, полученные в процессе съемки видеоматериалов для ___________________ в ___________________ 2023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оответствии со статьей 152.1 ГК РФ предоставляю МАУ «Дворец молодежи» г. Перми право обнародовать и в дальнейшем использовать изображения моего несовершеннолетнего ребенка полностью или фрагментарно, в том числе воспроизводить,  осуществлять публичный показ, публиковать в средствах массовой информации, в социальных сетях, в сети Интернет, на стендах учреждения, на сайте учредения, в буклетах, альбомах, видеоматериалах, перерабатывать, доводить до всеобщего сведения в целях, связанных с уставной деятельностью МАУ «Дворец молодежи» г. Перми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нельзя использовать способами, порочащими честь и достоинство мо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, что возможна обработка фото- и видеоматериалов для улучшения качества изображения и изменения фона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могут быть использованы до дня отзыва настоящего согласи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моего несовершеннолетне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МАУ «Дворец молодежи» г. Перми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номер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гда, к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НА ИСПОЛЬЗОВАНИЕ ИЗОБРАЖЕНИЯ ГРАЖДАНИНА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астоящим документов даю согласие МАУ «Дворец молодежи» г. Пер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902292625, КПП 590301001, ОГРН 1025900538718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 фото- и видеосъемку, а также на использование моих изображений в информационных и иных материалах, связанных с моим участием в ___________________, без выплаты мне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распространяется на все мои изображения, а именно фотографии и  видеозаписи, полученные в процессе съемки видеоматериалов для ___________________  в ______ 2023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оответствии со статьей 152.1 ГК РФ предоставляю МАУ «Дворец молодежи» г. Перми право обнародовать и в дальнейшем использовать мои изображения полностью или фрагментарно, в том числе воспроизводить,  осуществлять публичный показ, публиковать в средствах массовой информации, в социальных сетях, в сети Интернет, на стендах учреждения, на сайте учреждения, в буклетах, альбомах, видеоматериалах, перерабатывать, доводить до всеобщего сведения в целях, связанных с уставной деятельностью МАУ «Дворец молодежи» г. Перми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нельзя использовать способами, порочащими мою честь, достоинство и деловую репу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, что возможна обработка фото- и видеоматериалов для улучшения качества изображения и изменения фона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могут быть использованы до дня отзыва настоящего согласи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qoid">
    <w:name w:val="_oqoid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m-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5:00Z</dcterms:created>
  <dc:creator>Дом</dc:creator>
  <dc:description/>
  <cp:keywords/>
  <dc:language>en-US</dc:language>
  <cp:lastModifiedBy>User</cp:lastModifiedBy>
  <cp:lastPrinted>2019-04-08T11:19:00Z</cp:lastPrinted>
  <dcterms:modified xsi:type="dcterms:W3CDTF">2023-04-03T10:28:00Z</dcterms:modified>
  <cp:revision>5</cp:revision>
  <dc:subject/>
  <dc:title/>
</cp:coreProperties>
</file>