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596265</wp:posOffset>
                      </wp:positionV>
                      <wp:extent cx="305371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71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СОГЛАСОВАН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дустриального района города Пер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_____________________ Е.М. Амош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45pt;height:110.4pt;mso-wrap-distance-left:0pt;mso-wrap-distance-right:9pt;mso-wrap-distance-top:0pt;mso-wrap-distance-bottom:0pt;margin-top:-46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</w:tblGrid>
                            <w:tr>
                              <w:trPr/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ндустриального района 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_______ Е.М. Амош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Альянс 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Ю.В. Мальцев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 проведении мероприя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нь семьи, любви и вер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формате семейных стартов «Папа, мама, я- спортивная семья!»</w:t>
      </w:r>
    </w:p>
    <w:p>
      <w:pPr>
        <w:pStyle w:val="Normal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ермь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2023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szCs w:val="28"/>
        </w:rPr>
        <w:t xml:space="preserve">о проведении мероприя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нь семьи, любви и верно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формате семейных стартов «Папа, мама, я- спортивная семья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семейных це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лочение и объединение семей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родителей в активный воспитательно-образовательный процесс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активного, здорового образа жизни и активного семейного досуг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9 июля (воскресенье)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: </w:t>
      </w:r>
      <w:r>
        <w:rPr>
          <w:sz w:val="24"/>
          <w:szCs w:val="24"/>
        </w:rPr>
        <w:t>СШ по каратэ города Перми, ул. Космонавта Леонова, 47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-11.00 - Регистрация участников, разм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0-11.10- Открытие праздни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10-12.10– Соревнования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2.10- 12.30 – Награ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рганизацией и проведением праздника осуществляется администрацией Индустриального района города Перми. Непосредственное проведение возлагается на </w:t>
      </w:r>
      <w:r>
        <w:rPr>
          <w:sz w:val="22"/>
          <w:szCs w:val="22"/>
        </w:rPr>
        <w:t>ООО «Альянс М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ортивном празднике принимают участие семейные команды Индустриального района г. Перми. Состав команды: 3 человека (папа, мама, ребено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еполные семьи могут заменить папу на спортивную бабушку или дедушку</w:t>
      </w:r>
    </w:p>
    <w:p>
      <w:pPr>
        <w:pStyle w:val="Normal"/>
        <w:jc w:val="both"/>
        <w:rPr/>
      </w:pPr>
      <w:r>
        <w:rPr>
          <w:sz w:val="24"/>
          <w:szCs w:val="24"/>
        </w:rPr>
        <w:t>Возрастные категории участник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па, мама, ребенок: до 7 ле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па, мама, ребенок: 7-9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 участников соревнований. Представление команд (название, девиз)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евк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(приложение № 1)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участников.</w:t>
      </w:r>
    </w:p>
    <w:p>
      <w:pPr>
        <w:pStyle w:val="1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ы - призеры награждаются медалями, грамотами, призам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и регистрация участник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участие осуществляется онлайн по гугл-форме до 6 июля 202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 для регистрации: </w:t>
      </w:r>
      <w:hyperlink r:id="rId2">
        <w:r>
          <w:rPr>
            <w:rStyle w:val="InternetLink"/>
            <w:sz w:val="24"/>
            <w:szCs w:val="24"/>
          </w:rPr>
          <w:t>https://forms.gle/ZS6ZDLnqN2mY2vSK8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очная компания может быть закрыта досрочно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для всех вопросов: тел. 89058631597 Мальцев Ю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ое положение является приглашением на фестивал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проведении мероприят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нь семьи, любви и вер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формате семейных стартов «Папа, мама, я- спортивная семья!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эстафе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шебная палочка »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Каждый участник команды бежит змейкой до конечного ориентира и обратно, передавая эстафетную палочку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эстафе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ечки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команды держит в руке кольцо. Перед командой 3 сигнальных конуса Первым этап проходит ребенок, который, добегая до конечного конуса, накидывает на него кольцо, оббегая его возвращается до мамы, передавая эстафету «рука в руку»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ама, добегая до предпоследнего конуса, накидывает на него кольцо, оббегает конечный конус, возвращается до папы, передавая эстафету «рука в руку»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дача папы накинуть кольцо на свободный третий конус, и, оббегая конечный конус, собрать кольца и вернуться к своей команд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3 эстафе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й весёлый звонкий мяч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мейные команды встают в колонну (ребенок, мама, папа). Ребенок двумя руками перед собой прокатывает мяч «змейкой» обводя конусы до конечной отметки, обратно возвращается бегом с мячом в рук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ма ОДНОЙ РУКОЙ прокатывает мяч «змейкой» обводя конусы до конечной отметки, обратно возвращается бегом с мячом в рук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па выполняет бег «змейкой» с ведением футбольного мяча ногой, обратно возвращается бегом с мячом в рука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: движение змейкой, обегать конечный кону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эстафе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ручи»</w:t>
      </w:r>
    </w:p>
    <w:p>
      <w:pPr>
        <w:pStyle w:val="Normal"/>
        <w:autoSpaceDE w:val="false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 xml:space="preserve">Перед командой лежат 2 обруча. </w:t>
      </w:r>
    </w:p>
    <w:p>
      <w:pPr>
        <w:pStyle w:val="Normal"/>
        <w:autoSpaceDE w:val="false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По команде «марш» ребенок добегает до обруча №1, переворачивает его через себя и кладет на площадку. Далее он бежит до обруча №2, выполняет то же самое, потом обегает фишку и, выполняя задание в обратном порядке, возвращается в команду. Родитель выполняет то же самое.</w:t>
      </w:r>
    </w:p>
    <w:p>
      <w:pPr>
        <w:pStyle w:val="Normal"/>
        <w:autoSpaceDE w:val="false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Обязательное условие - перевернуть обруч через себя.</w:t>
      </w:r>
    </w:p>
    <w:p>
      <w:pPr>
        <w:pStyle w:val="Normal"/>
        <w:autoSpaceDE w:val="false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эстафе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па может все, что угодно»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емейные команды встают в колонну (ребенок, мама, папа)</w:t>
      </w:r>
      <w:r>
        <w:rPr>
          <w:b/>
          <w:sz w:val="24"/>
          <w:szCs w:val="24"/>
        </w:rPr>
        <w:t>. В руке ребенка теннисный мяч, в руке мамы теннисная ракет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ервым этап проходит ребенок. Его задача - донести теннисный мяч до конечного конуса и вернуться до мамы, передавая эстафету «рука в руку»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торой этап проходит мама. Ее задача - донести теннисную ракетку до конечного конуса и вернуться до папы, передавая эстафету «рука в руку»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Третий этап - папа, добегая до последнего конуса, берет ракетку, на него кладет мяч, и на вытянутой руке возвращается к своей команде. </w:t>
      </w:r>
      <w:r>
        <w:rPr>
          <w:color w:val="000000"/>
          <w:sz w:val="24"/>
          <w:szCs w:val="24"/>
        </w:rPr>
        <w:t xml:space="preserve">Задача - не уронить мячик. Если мяч упал, его необходимо поднять и продолжить испытание с того места, где произошло падение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 эстафе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товь сани с лет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рвым этап проходит ребенок, который везет на ледянках игрушку до конечного конуса и обратно. Если игрушка упала, ее необходимо положить на ледянку обратно и продолжить испытание с того места, где произошло паден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торой этап начинает мама, которая везет на ледянках ребен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ретий этап проходит папа, который везет на ледянках мам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эстафе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ккеис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омощью клюшки и мяча обвести конусы на дистанции. Первым проходит этап ребенок, второй мама и третьим пап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эстафе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ружная семейк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одители стоят в паре, руки скрещены. Ребенок садится на скрещенные руки, держась за плечи родителей. По сигналу родители пробегают дистанцию, оббегают конечную фишку и возвращаются тем же способом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S6ZDLnqN2mY2vSK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4:00Z</dcterms:created>
  <dc:creator>цфк</dc:creator>
  <dc:description/>
  <cp:keywords/>
  <dc:language>en-US</dc:language>
  <cp:lastModifiedBy>Попова Лидия Витальевна</cp:lastModifiedBy>
  <cp:lastPrinted>2021-12-18T15:35:00Z</cp:lastPrinted>
  <dcterms:modified xsi:type="dcterms:W3CDTF">2023-07-04T07:44:00Z</dcterms:modified>
  <cp:revision>3</cp:revision>
  <dc:subject/>
  <dc:title/>
</cp:coreProperties>
</file>