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/>
          <w:b/>
          <w:sz w:val="20"/>
          <w:szCs w:val="20"/>
        </w:rPr>
        <w:t>График физкультурно-оздоровительных занятий по месту жительства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на спортивных площадках Индустриального района города Перми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 2023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127"/>
        <w:gridCol w:w="1275"/>
        <w:gridCol w:w="1701"/>
        <w:gridCol w:w="1275"/>
        <w:gridCol w:w="1278"/>
        <w:gridCol w:w="1274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тветственного№ телеф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ский лесопарк (Индустриальный р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10.30</w:t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КиО Балатово (Индустриальный р-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-12.00</w:t>
            </w:r>
          </w:p>
        </w:tc>
      </w:tr>
      <w:tr>
        <w:trPr>
          <w:trHeight w:val="8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Гущин Игорь Васильевич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 xml:space="preserve">Ш.Космонавтов, 158 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-19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мирно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Ул. Мира, 39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-16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мирно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Рязанская,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Нефтяник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сков Сергей Анатолье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Декабристов, 3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сков Сергей Анатолье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анкистов, 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-1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6:00Z</dcterms:created>
  <dc:creator>Admin</dc:creator>
  <dc:description/>
  <cp:keywords/>
  <dc:language>en-US</dc:language>
  <cp:lastModifiedBy>Шестакова Наталия Александровна</cp:lastModifiedBy>
  <cp:lastPrinted>2022-11-21T12:11:00Z</cp:lastPrinted>
  <dcterms:modified xsi:type="dcterms:W3CDTF">2023-01-31T09:46:00Z</dcterms:modified>
  <cp:revision>4</cp:revision>
  <dc:subject/>
  <dc:title/>
</cp:coreProperties>
</file>