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Заявка на участие в семинаре «Индустрия гостеприимства в юбилей города и после него» в рамках форума «Дни пермского бизнеса»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ата: 23 мая 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Время: 10:00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есто: площадка «Пермская ярмарка», г. Пермь, шоссе Космонавтов, 59, конференц-зал № 4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66"/>
          <w:sz w:val="20"/>
          <w:szCs w:val="20"/>
        </w:rPr>
      </w:pPr>
      <w:r>
        <w:rPr>
          <w:rFonts w:cs="Verdana" w:ascii="Verdana" w:hAnsi="Verdana"/>
          <w:b/>
          <w:color w:val="000066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звание организ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ФИО участника семина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дрес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нтактный телефон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color w:val="000066"/>
          <w:sz w:val="20"/>
          <w:szCs w:val="20"/>
        </w:rPr>
      </w:pPr>
      <w:r>
        <w:rPr>
          <w:rFonts w:cs="Tahoma" w:ascii="Verdana" w:hAnsi="Verdana"/>
          <w:b/>
          <w:color w:val="000066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color w:val="000000"/>
          <w:sz w:val="22"/>
          <w:szCs w:val="22"/>
        </w:rPr>
        <w:t>Заполните и отправьте эту форму до 17 мая 2023 на электронный адрес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2"/>
          <w:szCs w:val="22"/>
          <w:lang w:val="en-US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zenkova-nm@gorodperm.ru</w:t>
        </w:r>
      </w:hyperlink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lang w:val="en-US"/>
        </w:rPr>
      </w:pPr>
      <w:r>
        <w:rPr>
          <w:rFonts w:cs="Verdana" w:ascii="Verdana" w:hAnsi="Verdana"/>
          <w:color w:val="000066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sectPr>
      <w:type w:val="nextPage"/>
      <w:pgSz w:w="11906" w:h="16838"/>
      <w:pgMar w:left="900" w:right="1133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0" w:right="209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kova-nm@gorodpe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28:00Z</dcterms:created>
  <dc:creator>Катя</dc:creator>
  <dc:description/>
  <dc:language>en-US</dc:language>
  <cp:lastModifiedBy>zenkova-nm</cp:lastModifiedBy>
  <dcterms:modified xsi:type="dcterms:W3CDTF">2023-05-12T04:29:00Z</dcterms:modified>
  <cp:revision>3</cp:revision>
  <dc:subject/>
  <dc:title>16-ая МЕЖДУНАРОДНАЯ ТУРИСТИЧЕСКАЯ ВЫСТАВКА «ЛЕТО 2008»</dc:title>
</cp:coreProperties>
</file>